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б утверждении годовой бухгалтерской отчетности акционерного общества за 2011 год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4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321"/>
      </w:tblGrid>
      <w:tr>
        <w:trPr>
          <w:trHeight w:val="240" w:hRule="atLeast"/>
        </w:trPr>
        <w:tc>
          <w:tcPr>
            <w:tcW w:w="10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Полное фирменное наименование</w:t>
              <w:br/>
              <w:t>эмитента    (для    некоммерческой</w:t>
              <w:br/>
              <w:t>организации - наименование)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крытое акционерное общество проектный институт «Тамбовгражданпроект» 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Сокращенное         фирменное</w:t>
              <w:br/>
              <w:t>наименование эмитента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АО ПИ «Тамбовгражданпроект»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оссия, 392002, г. Тамбов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л. Советская, д. 34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 ОГРН эмитента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26801161353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 ИНН эмитента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31001886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 Уникальный     код  эмитента,</w:t>
              <w:br/>
              <w:t>присвоенный регистрирующим органом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650-Е</w:t>
            </w:r>
          </w:p>
        </w:tc>
      </w:tr>
      <w:tr>
        <w:trPr>
          <w:trHeight w:val="48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 Адрес   страницы    в    сети</w:t>
              <w:br/>
              <w:t>Интернет,  используемой  эмитентом</w:t>
              <w:br/>
              <w:t>для раскрытия информации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.reestrrn.ru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1. Наименование документа, утвержденного Общим собранием акционеров акционерного общества: бухгалтерская отчетность с указанием года и отчетного периода, по итогам которого она составлена: </w:t>
            </w:r>
            <w:r>
              <w:rPr>
                <w:b/>
                <w:sz w:val="24"/>
                <w:szCs w:val="24"/>
              </w:rPr>
              <w:t>годовая бухгалтерская отчетность за 2011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2. Наименование органа, утвердившего годовую бухгалтерскую отчетность акционерного общества: </w:t>
            </w:r>
            <w:r>
              <w:rPr>
                <w:b/>
                <w:sz w:val="24"/>
                <w:szCs w:val="24"/>
              </w:rPr>
              <w:t>годовое общее собрание акционер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Дата утверждения годовой бухгалтерской отчетности акционерного обществ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6 апреля 2012 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Дата составления и номер протокола общего собрания: </w:t>
            </w:r>
            <w:r>
              <w:rPr>
                <w:b/>
                <w:sz w:val="24"/>
                <w:szCs w:val="24"/>
              </w:rPr>
              <w:t>28 апреля 2012 года, протокол № б/н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Воронков 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2» мая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02:00Z</dcterms:created>
  <dc:creator>varfolomeeva</dc:creator>
  <dc:description/>
  <cp:keywords/>
  <dc:language>en-US</dc:language>
  <cp:lastModifiedBy>LENOVO USER</cp:lastModifiedBy>
  <cp:lastPrinted>2010-06-09T17:26:00Z</cp:lastPrinted>
  <dcterms:modified xsi:type="dcterms:W3CDTF">2012-05-03T11:02:00Z</dcterms:modified>
  <cp:revision>2</cp:revision>
  <dc:subject/>
  <dc:title>Сообщение</dc:title>
</cp:coreProperties>
</file>