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 Вид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Форма проведения общего собрания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 Дата и место проведения общего собр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26» апреля 2012 года, г. Тамбов, ул. Советская, д. 34, к. 7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4,87% 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Вопросы, поставленные на голосование и итоги голосования по ни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Утверждение годового отчета, бухгалтерской отчетности, в том числе отчета о прибылях и убытках Общества за 2011 го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7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 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2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аспределение прибыли в 2012 год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84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3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 выплате дивидендов за 2011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1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4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тверждение аудитора Общества на 2012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 Избрание членов Совета директоров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»: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76"/>
              <w:gridCol w:w="1517"/>
              <w:gridCol w:w="2864"/>
              <w:gridCol w:w="1198"/>
            </w:tblGrid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п/п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ан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</w:t>
                  </w:r>
                  <w:r>
                    <w:rPr>
                      <w:b/>
                      <w:sz w:val="18"/>
                      <w:szCs w:val="18"/>
                    </w:rPr>
                    <w:t xml:space="preserve"> кандида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от  общего количе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олосов, владельцев  голосующи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акций общества,  принявших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астие в голосовани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ронков А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25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,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натюк А.И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6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4,58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орин В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8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9,82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едведев В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59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9,32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Шаповал Л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49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,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30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Вопрос № 6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Утверждение выкупа 5 % акций ОАО ПИ "ТГП" по цене 1500 руб. с 1 сент. по 1 октября 2012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7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 Избрание членов ревизионной комиссии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а распределились следующим образ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аландина М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68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аженова Т.А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68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льина А.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68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8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Избрание членов Счетной комисс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са распределились следующим образом: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ротилина Е.В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емолтынова Т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сонов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огожин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Яковл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6. Формулировки решений, принятых общим собранием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Утвердить годовой отчет, годовую бухгалтерскую отчетность, в том числе отчет о прибылях и убытках Общества за 2011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Утвердить распределение прибыли в 2012го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дивиденды 34,00 %;  на подготовку кадров , развитие производства, антикризисные меры 50,00 %;  на социальную программу 16,0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Выплатить дивиденды по итогам 2011 года в размере 220 руб. на одну акцию  с 25 мая по 30 июня 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Утвердить в качестве аудитора Общества на 2012 год ООО «Аудит-Консультант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Избрать в Совет директоров Общества в количестве 5 человек:</w:t>
            </w:r>
            <w:r>
              <w:rPr/>
              <w:t xml:space="preserve"> 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529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ов Александр Алексее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натюк Андрей Иванович 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рин Владимир Викторо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дведев Владислав Александрович 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повал Людмила Николаевна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Утвердить выкуп 5 % акций ОАО ПИ "ТГП" по цене 1500 руб. с 1 сент. по 1 октября 2012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Избрать в ревизионную комиссию  Общества: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7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дина М.Б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женова Т.А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ина А.Л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збрать в Счетную комиссию Общества: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029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тилина Е.В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олтынова Т.Б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нова Л.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гожина Л.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ковлева Н.И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апреля 2012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341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47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ПИ «Тамбовгражданпроект» _____________________/А.А.Воронков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Дата «03» мая 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1:00Z</dcterms:created>
  <dc:creator>epetrova</dc:creator>
  <dc:description/>
  <cp:keywords/>
  <dc:language>en-US</dc:language>
  <cp:lastModifiedBy>LENOVO USER</cp:lastModifiedBy>
  <cp:lastPrinted>2012-05-03T14:51:00Z</cp:lastPrinted>
  <dcterms:modified xsi:type="dcterms:W3CDTF">2012-05-03T10:51:00Z</dcterms:modified>
  <cp:revision>2</cp:revision>
  <dc:subject/>
  <dc:title>Сообщение о существенном факте</dc:title>
</cp:coreProperties>
</file>