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"Сведения о начисленных и/или выплаченных доходах</w:t>
      </w:r>
    </w:p>
    <w:p>
      <w:pPr>
        <w:pStyle w:val="ConsPlusNonformat"/>
        <w:widowControl/>
        <w:jc w:val="center"/>
        <w:rPr/>
      </w:pPr>
      <w:r>
        <w:rPr/>
        <w:t>по ценным бумагам эмитента"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725"/>
        <w:gridCol w:w="4050"/>
        <w:gridCol w:w="45"/>
      </w:tblGrid>
      <w:tr>
        <w:trPr>
          <w:trHeight w:val="24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. Общие сведения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1. Полное фирменное наименование</w:t>
              <w:br/>
              <w:t>эмитента    (для    некоммерческой</w:t>
              <w:br/>
              <w:t xml:space="preserve">организации - наименование)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Открытое акционерное общество проектный институт «Тамбовгражданпроект»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2. Сокращенное         фирменное</w:t>
              <w:br/>
              <w:t xml:space="preserve">наименование эмитента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ОАО ПИ «Тамбовгражданпроект»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.3. Место нахождения эмитента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Россия, 392002, г. Тамбов, ул. Советская, д. 34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.4. ОГРН эмитента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02680116135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.5. ИНН эмитента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6831001886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6. Уникальный     код  эмитента,</w:t>
              <w:br/>
              <w:t>присвоенный регистрирующим органом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45650-Е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7. Адрес   страницы    в    сети</w:t>
              <w:br/>
              <w:t>Интернет,  используемой  эмитентом</w:t>
              <w:br/>
              <w:t xml:space="preserve">для раскрытия информации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sz w:val="22"/>
                  <w:szCs w:val="22"/>
                  <w:lang w:val="en-US"/>
                </w:rPr>
                <w:t>www.reestrrn.ru</w:t>
              </w:r>
            </w:hyperlink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  <w:u w:val="single"/>
              </w:rPr>
              <w:t>2.1. Вид, категория (тип), серия и иные идентификационные признаки ценных бумаг.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Акции обыкновенные именные бездокументарные.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  <w:u w:val="single"/>
              </w:rPr>
              <w:t>2.2. Государственный регистрационный номер выпуска (дополнительного выпуска) ценных бумаг, дата государственной регистрации ценных бумаг.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1-03-45650-Е 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en-US"/>
              </w:rPr>
              <w:t>“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9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en-US"/>
              </w:rPr>
              <w:t>”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 января 2005 года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  <w:u w:val="single"/>
              </w:rPr>
              <w:t>2.3. Наименование регистрирующего органа, осуществившего государственную регистрацию выпуска (дополнительного выпуска) ценных бумаг.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Региональное отделение Федеральной службы по финансовым рынкам  России в Юго-западном регионе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  <w:u w:val="single"/>
              </w:rPr>
              <w:t>2.4. Орган управления эмитента, принявший решение о выплате дивидендов по акциям эмитента.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Общее годовое собрание акционеров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  <w:u w:val="single"/>
              </w:rPr>
              <w:t>2.5. Дата принятия решения о выплате дивидендов по акциям эмитента.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1 марта 2011 год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  <w:u w:val="single"/>
              </w:rPr>
              <w:t>2.6. Дата составления протокола собрания уполномоченного органа управления эмитента, на котором принято решение о выплате  дивидендов по акциям эмитента.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5 апреля 2011 года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  <w:u w:val="single"/>
              </w:rPr>
              <w:t>2.7. Общий размер дивидендов, начисленных на акции эмитента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 296 800 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  <w:u w:val="single"/>
              </w:rPr>
              <w:t>Размер дивиденда, начисленного на одну акцию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20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  <w:u w:val="single"/>
              </w:rPr>
              <w:t>2.8. Форма выплаты   доходов по ценным бумагам эмитента.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Денежные средства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  <w:u w:val="single"/>
              </w:rPr>
              <w:t>2.9. Дата, в которую обязательство по выплате доходов по ценным бумагам эмитента должно быть исполнено, а в случае, если обязательство  по выплате доходов по ценным бумагам должно быть исполнено эмитентом в течение определенного срока (периода времени) – дата окончания этого срока.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1 мая 2011 года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  <w:u w:val="single"/>
              </w:rPr>
              <w:t>2.10. Общий размер дивидендов, выплаченных по акциям эмитента определенной категории (типа).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Срок выплаты дивидендов не наступил.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.1. Генеральный директор 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АО ПИ «Тамбовгражданпроект»     ____________________/А.А. Воронков/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м.п.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.2. Дата «06» апреля 2011  года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00:00Z</dcterms:created>
  <dc:creator>epetrova</dc:creator>
  <dc:description/>
  <cp:keywords/>
  <dc:language>en-US</dc:language>
  <cp:lastModifiedBy>epetrova</cp:lastModifiedBy>
  <cp:lastPrinted>2010-03-29T15:19:00Z</cp:lastPrinted>
  <dcterms:modified xsi:type="dcterms:W3CDTF">2011-04-05T11:00:00Z</dcterms:modified>
  <cp:revision>2</cp:revision>
  <dc:subject/>
  <dc:title>Сообщение о существенном факте</dc:title>
</cp:coreProperties>
</file>