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</w:rPr>
      </w:pPr>
      <w:r>
        <w:rPr>
          <w:sz w:val="36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годовому бухгалтерскому отчету за 2006 год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Проектный институт «Тамбовгражданпроек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1. Общая информация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доминированных 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. руб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ичество акционеров на 01.01.2007 г. – 139 челов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Юридический адрес ОАО ПИ "Тамбовгражданпроект": 392002, г. Тамбов, ул. Советская, 34.</w:t>
      </w:r>
    </w:p>
    <w:p>
      <w:pPr>
        <w:pStyle w:val="TextBodyIndent"/>
        <w:rPr/>
      </w:pPr>
      <w:r>
        <w:rPr/>
        <w:t>Среднесписочная численность работающих на 01.01.2007 г. составляет 170 челове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2. Показатели деятельности организ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новной вид деятельности – проектно-изыскательские работы. За 2006 год ОАО Проектный институт «Тамбовгражданпроект» выполнило проектно-изыскательских работ на сумму 55150,4 тыс. руб., в том числе собственными силами</w:t>
        <w:tab/>
        <w:t xml:space="preserve"> 50176,1 тыс. рублей. Выдано заказчикам проектно-сметной документации на сумму 52089,8 тыс. руб. Сумма незавершенных работ на 01.01.2007 г. по сравнению с 01.01.2006 г. выросла на 3060,6 тыс. рублей и составила 7290,8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2006 году выданы проекты по следующим объек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8-9-этажный жилой дом по ул. Советской/М. Горького, 104/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9-ти этажный жилой дом по ул. Магистральной, 3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9-11-12 этажный жилой дом по ул. А. Бебеля, 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ва 10-ти этажных жилых дома по ул. Чичерина, 50А и Б. Васильева, 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12-ти этажный жилой дом по ул. Ореховой,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дин 14-ти этажный жилой дом по ул. Северо-запад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планировки 2-х микрорайонов с сетями и сооружениями инженер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ирование объектов инженерной инфраструктуры Агротехнопарка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ве пристройки: здание спортзала в г. Котовске и здание столярной мастерской Красивского детского до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ни-ТЭС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ект двух блочно-модульных газовых котельных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лад топлива на станции Мичуринск-Ураль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двух котельных в г. Морша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городских очистных сооружений канализации г. Мичурин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еконструкция административного здания Управления федеральной регистрационной службы по Тамбовской области в г. Кирсан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Школа на 1200 мест в жилом микрорайоне ВНИИС им. Мичур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ый храм на территории МЛПУ "Горбольница им. Архиепископа Лук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питальный ремонт здания детской библиотеки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дминистративное здание УФНС в г. Мичуринс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 2006 года ОАО ПИ "Тамбовгражданпроект" в отчетности выделяет деятельность, облагаемую ЕНВД. В соответствии п.п. 1 п.2 ст. 346.26 главы 26.3 Н.К. Р.Ф.. решением Тамбовской городской думы, единый налог на вмененный доход (далее ЕНВД) на территории г. Тамбова применяется в отношении оказания бытовых услуг, классифицируемых в соответствии с Общероссийским классификатором услуг населению (ОКУН), к которым относятся проектные работы, выполняемые для физических лиц (код 016313). Порядок учета и расчета показателей, связанных с деятельностью, облагаемой ЕНВД, закреплен в учетной политике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ручка от деятельности на ЕНВД за 2006 год составила 872,2 тыс. руб., что составляет 1,72% от общей выручки за 2006 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u w:val="single"/>
        </w:rPr>
      </w:pPr>
      <w:r>
        <w:rPr>
          <w:sz w:val="28"/>
          <w:u w:val="single"/>
        </w:rPr>
        <w:t>3. Доходы и расходы организации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Доходом акционерного общества признается выручка от реализаци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тод определения выручки для целей налогообложения – по отгрузке. Метод списания ТМЦ в производство – по средней себестоим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 формирование прибыли 2006 года повлияло увеличение объема заказов на проектную продукцию, соблюдение сроков их выполнения, интенсивное обновление и использование информационных технологий, программных продуктов и вычислитель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 2006 год получена прибыль (см. таблицу)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54"/>
        <w:gridCol w:w="1126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в общей сумме 2006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, формирующие прибыль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сдачи проектн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9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,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 т.ч. от деятельности на ЕНВ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сдачи в аренду площад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2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,0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 5% кредита по междугородним переговор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чрезвычайных доходов и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продажи основ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списания основ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списания кредиторской задолж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8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доходов прошлых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прочи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то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236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,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ходы, уменьшающие прибыль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уги банка по обслуживанию расчетного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8,5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исание дебиторской задолж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,9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дебные издержки по взиманию дебиторской задолж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,1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чи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7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0,0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прибыль до налогообложения                      12189,5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 на прибы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3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ЕНВ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ложенные налоговые акти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 за 2006 г., остающаяся в распоряжении ОАО 9285,3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2. Фактическая себестоимость проектно-изыскательских работ составила </w:t>
        <w:tab/>
        <w:tab/>
        <w:tab/>
        <w:tab/>
        <w:tab/>
        <w:tab/>
        <w:tab/>
        <w:tab/>
        <w:tab/>
        <w:t xml:space="preserve">- 43213,0 тыс.руб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.ч. по основному режиму налогообложения</w:t>
        <w:tab/>
        <w:tab/>
        <w:t>-425026,9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еятельности, облагаемой ЕНВД</w:t>
        <w:tab/>
        <w:tab/>
        <w:t>-686,1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статьям затра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затраты на оплату труда</w:t>
        <w:tab/>
        <w:tab/>
        <w:tab/>
        <w:tab/>
        <w:tab/>
        <w:t>-26154,2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начисления на зарплату</w:t>
        <w:tab/>
        <w:tab/>
        <w:tab/>
        <w:tab/>
        <w:tab/>
        <w:t>-6070,8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мортизация ОС</w:t>
        <w:tab/>
        <w:tab/>
        <w:tab/>
        <w:tab/>
        <w:tab/>
        <w:tab/>
        <w:t>-1107,0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материальные затраты</w:t>
        <w:tab/>
        <w:tab/>
        <w:tab/>
        <w:tab/>
        <w:tab/>
        <w:t>-2594,6 тыс.руб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чие, в т.ч.:</w:t>
        <w:tab/>
        <w:tab/>
        <w:tab/>
        <w:tab/>
        <w:tab/>
        <w:tab/>
        <w:tab/>
        <w:t>-7286,4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расходы, связанные с приобретением 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дажей квартир</w:t>
        <w:tab/>
        <w:tab/>
        <w:tab/>
        <w:tab/>
        <w:t>- 2944,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аренда земли и налог на землю</w:t>
        <w:tab/>
        <w:tab/>
        <w:t>-162,3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транспортный налог</w:t>
        <w:tab/>
        <w:tab/>
        <w:tab/>
        <w:tab/>
        <w:t>-24,1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лог на загрязнение окр. среды</w:t>
        <w:tab/>
        <w:tab/>
        <w:t>-34,3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налог на имущество</w:t>
        <w:tab/>
        <w:tab/>
        <w:tab/>
        <w:tab/>
        <w:t>-185,4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услуги по страхованию</w:t>
        <w:tab/>
        <w:tab/>
        <w:tab/>
        <w:t>-240,0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мпьютерные программы 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формационное обслуживание</w:t>
        <w:tab/>
        <w:t>-635,4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омандировочные расходы</w:t>
        <w:tab/>
        <w:tab/>
        <w:t>-196,5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одержание здания, техники 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орудования</w:t>
        <w:tab/>
        <w:t>и др.</w:t>
        <w:tab/>
        <w:tab/>
        <w:tab/>
        <w:tab/>
        <w:t>-2864,4 тыс.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2006 году ОАО был приобретен в собственность земельный участок под объектами недвижимости по ул. Советская, 34 в г. Тамбове площадью 4889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долевой собственности 638/1000 долей, о чем получено "Свидетельство о государственной регистрации права" от 14 апреля 2006 года. Затраты по приобретению земельного участка составили 247,6 тыс.руб. и сформировали в этой сумме первоначальную стоимость земельного участ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нежные поступления за 2006 год составили 64404 тыс.руб. Дебиторская задолженность составила 14836,95 тыс.руб. Показатель дебиторской задолженности сформирован в соответствии  с переходом права собственности к покупателю в момент отгрузки проект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– начальник ФЭО</w:t>
        <w:tab/>
        <w:tab/>
        <w:tab/>
        <w:tab/>
        <w:t>Шаповал Л.Н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2:00Z</dcterms:created>
  <dc:creator>_</dc:creator>
  <dc:description/>
  <dc:language>en-US</dc:language>
  <cp:lastModifiedBy>_</cp:lastModifiedBy>
  <cp:lastPrinted>2007-03-12T15:34:00Z</cp:lastPrinted>
  <dcterms:modified xsi:type="dcterms:W3CDTF">2007-03-14T08:22:00Z</dcterms:modified>
  <cp:revision>9</cp:revision>
  <dc:subject/>
  <dc:title>Пояснительная записка</dc:title>
</cp:coreProperties>
</file>