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Heading1"/>
        <w:spacing w:lineRule="auto" w:line="360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ГОДОВОЙ  ОТЧЕТ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АО Проектный институт «Тамбовгражданпроект» за 2010 год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jc w:val="center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1. Общая информация</w:t>
      </w:r>
    </w:p>
    <w:p>
      <w:pPr>
        <w:pStyle w:val="Normal"/>
        <w:spacing w:lineRule="auto" w:line="360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00"/>
        </w:rPr>
        <w:tab/>
        <w:t>Решением Администрации Ленинского района г. Тамбова от   31.05.1993 г. №214 институт «Тамбовгражданпроект» зарегистрирован как акционерное общество открытого типа с уставным капиталом 5220 тыс. не доминированных  рублей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18.06.1996 г. №460 Администрацией Ленинского района г. Тамбова внесено изменение в устав АООТ ПИ «ТГП». Уставный капитал увеличен в 20 раз за счет добавочного капитала и составляет 104,4 тыс. доминированных рублей, номинальная стоимость одной акции – 10 рублей, всего акций 10440 шт. привилегированных акций нет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23.06.1997 г. №639 Администрацией Ленинского района г. Тамбова внесено изменение в устав: вместо «Акционерного общества открытого типа», стало «Открытое акционерное общество»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00"/>
        </w:rPr>
        <w:tab/>
        <w:t xml:space="preserve">На основании приказа РО ФСФР России в ЮЗР от 15 марта 2005 года №0243-П осуществлена государственная регистрация конвертации акций в акции с номинальной стоимостью одной акции 800 рублей и уставного капитала акционерного общества в сумме 8 352 тыс. руб. 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личество акционеров на 15.02.2011 г. – 115 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00"/>
        </w:rPr>
        <w:t>Из них физические лица 113, владеющие  75,32 %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00"/>
        </w:rPr>
        <w:t>И два юридических лица, владеющих  24,68 %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Юридический адрес ОАО ПИ "Тамбовгражданпроект": 392002, г. Тамбов, ул. Советская, 34.</w:t>
      </w:r>
    </w:p>
    <w:p>
      <w:pPr>
        <w:pStyle w:val="TextBodyIndent"/>
        <w:rPr/>
      </w:pPr>
      <w:r>
        <w:rPr>
          <w:rFonts w:cs="Times" w:ascii="Times" w:hAnsi="Times"/>
          <w:color w:val="000000"/>
          <w:sz w:val="24"/>
        </w:rPr>
        <w:t>Среднесписочная численность работающих на 01.01.2011 г. составляет 79 человек.</w:t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lineRule="auto" w:line="480"/>
        <w:ind w:firstLine="720"/>
        <w:jc w:val="center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2. Положение акционерного общества в отрасли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Основной вид деятельности – проектно-изыскательские работы. За 2010 год ОАО Проектный институт «Тамбовгражданпроект» выполнило проектно-изыскательских работ на сумму 53 871,4 тыс. руб., в том числе собственными силами</w:t>
        <w:tab/>
        <w:t xml:space="preserve"> 49 403,5 тыс. рублей. Выдано заказчикам проектно-сметной документации на сумму 48 346,0 тыс. руб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том числе собственными силами  43 882,2 тыс. рублей, силами субподряда    4 463,8 тыс. рублей.  Сумма незавершенных работ на 01.01.2011 г. по сравнению с 01.01.2010 г. увеличилась  на 5 525,3 тыс. рублей и составила 9 604,5 тыс. руб. (Все суммы без НДС). </w:t>
      </w:r>
      <w:r>
        <w:rPr>
          <w:rFonts w:cs="Times" w:ascii="Times" w:hAnsi="Times"/>
          <w:bCs/>
          <w:color w:val="000000"/>
        </w:rPr>
        <w:t>Прибыль за 2010 г., остающаяся в распоряжении ОАО ПИ «ТГП» 6 701,2 тыс.руб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оходом акционерного общества является выручка от реализации проектно-изыскательских работ на общем режиме налогообложения, от проектных работ, подпадающих под налогообложение ЕНВД, от сдачи в аренду производственных площадей, находящихся в собственности ОАО и др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 2 последних года валовая прибыль увеличилась, хотя доходы росли медленнее расходов. а в сравнении с 2009 в 2010 снижение расходов  опережало снижение  доходов - это привело  к увеличению прибыли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u w:val="single"/>
        </w:rPr>
        <w:t>3.Приоритетное направление деятельности акционерного общества.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color w:val="000000"/>
        </w:rPr>
        <w:t>Приоритетным направлением деятельности являются проектно-изыскательские работы. Для этого  в обществе есть кадровый и технический потенциал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FF0000"/>
          <w:spacing w:val="-4"/>
        </w:rPr>
      </w:pPr>
      <w:r>
        <w:rPr>
          <w:rFonts w:cs="Times" w:ascii="Times" w:hAnsi="Times"/>
          <w:color w:val="000000"/>
        </w:rPr>
        <w:t>В 2010 году выданы проекты по следующим объектам:</w:t>
      </w:r>
      <w:r>
        <w:rPr>
          <w:rFonts w:cs="Times" w:ascii="Times" w:hAnsi="Times"/>
          <w:color w:val="FF0000"/>
          <w:spacing w:val="-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00"/>
          <w:spacing w:val="-4"/>
        </w:rPr>
        <w:t>1. Один 9-12 этажный многоквартирный жилой дом со встроено-пристроенными магазинами продовольственных и непродовольственных товаров по ул.Никифоровской, 40 в г.Тамбове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00"/>
          <w:spacing w:val="-4"/>
        </w:rPr>
        <w:t>2. Технологическая линия №3 по производству теплоизоляционных материалов в промзоне пос. Строитель Тамбовского района;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00"/>
          <w:spacing w:val="-4"/>
        </w:rPr>
        <w:t>3. Строительство 2-й нитки северного канализационного коллектора в Тамбове от Моршанского шоссе до ул.Чичерина;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pacing w:val="-4"/>
        </w:rPr>
      </w:pPr>
      <w:r>
        <w:rPr>
          <w:rFonts w:cs="Times" w:ascii="Times" w:hAnsi="Times"/>
          <w:color w:val="000000"/>
          <w:spacing w:val="-4"/>
        </w:rPr>
        <w:t>4. Реконструкция тепломагистрали  №1 от ТК-1-18 до ТК -1-34 по ул.К.Маркса в г.Тамбове;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pacing w:val="-4"/>
        </w:rPr>
      </w:pPr>
      <w:r>
        <w:rPr>
          <w:rFonts w:cs="Times" w:ascii="Times" w:hAnsi="Times"/>
          <w:color w:val="000000"/>
          <w:spacing w:val="-4"/>
        </w:rPr>
        <w:t>5. Сооружения в сети инженерной инфраструктуры микрорайона «Уютный» в г.Тамбове;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pacing w:val="-4"/>
        </w:rPr>
      </w:pPr>
      <w:r>
        <w:rPr>
          <w:rFonts w:cs="Times" w:ascii="Times" w:hAnsi="Times"/>
          <w:color w:val="000000"/>
          <w:spacing w:val="-4"/>
        </w:rPr>
        <w:t>6. Наружные сети военного городка В/Ч №5961 в г.Тамбове;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pacing w:val="-4"/>
        </w:rPr>
      </w:pPr>
      <w:r>
        <w:rPr>
          <w:rFonts w:cs="Times" w:ascii="Times" w:hAnsi="Times"/>
          <w:color w:val="000000"/>
          <w:spacing w:val="-4"/>
        </w:rPr>
        <w:t>7. Реконструкция помещения общественного назначения под кафе на 40 мест в подвале и ресторана на 8 мест на 1-м этаже дома по ул.А.Бебеля , 16 в г.Тамбове;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pacing w:val="-4"/>
        </w:rPr>
      </w:pPr>
      <w:r>
        <w:rPr>
          <w:rFonts w:cs="Times" w:ascii="Times" w:hAnsi="Times"/>
          <w:color w:val="000000"/>
          <w:spacing w:val="-4"/>
        </w:rPr>
        <w:t>8. Реконструкция зданий и помещений МУЗ ЦРБ в г.Уварово под размещение первичных сосудистых отделений ;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pacing w:val="-4"/>
        </w:rPr>
      </w:pPr>
      <w:r>
        <w:rPr>
          <w:rFonts w:cs="Times" w:ascii="Times" w:hAnsi="Times"/>
          <w:color w:val="000000"/>
          <w:spacing w:val="-4"/>
        </w:rPr>
        <w:t>9. База аварийно-восстановительного поезда Моршанского УМГ;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pacing w:val="-4"/>
        </w:rPr>
      </w:pPr>
      <w:r>
        <w:rPr>
          <w:rFonts w:cs="Times" w:ascii="Times" w:hAnsi="Times"/>
          <w:color w:val="000000"/>
          <w:spacing w:val="-4"/>
        </w:rPr>
        <w:t>10. Пристройка первичного сосудистого отделения к зданию главного корпуса МУЗ Моршанского ЦРБ;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00"/>
          <w:spacing w:val="-4"/>
        </w:rPr>
        <w:t>11. Силосное зернохранилище сезонной ёмкостью 28 тысяч тонн для ООО «Ржакса Золотая Нива»;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pacing w:val="-4"/>
        </w:rPr>
      </w:pPr>
      <w:r>
        <w:rPr>
          <w:rFonts w:cs="Times" w:ascii="Times" w:hAnsi="Times"/>
          <w:color w:val="000000"/>
          <w:spacing w:val="-4"/>
        </w:rPr>
        <w:t>12. Рабочая документация на строительство деревообрабатывающего предприятия юго-восточнее пос.Гусева Поляна Тамбовского района (1-я очередь строительства : инженерные сети, АБК, проходная)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pacing w:val="-4"/>
        </w:rPr>
      </w:pPr>
      <w:r>
        <w:rPr>
          <w:rFonts w:cs="Times" w:ascii="Times" w:hAnsi="Times"/>
          <w:color w:val="000000"/>
          <w:spacing w:val="-4"/>
        </w:rPr>
        <w:t>13. Газопровод среднего давления в с.Карай-Салтыково-1 Инжавинского района Тамбовской области.</w:t>
      </w:r>
    </w:p>
    <w:p>
      <w:pPr>
        <w:pStyle w:val="Normal"/>
        <w:spacing w:lineRule="auto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00"/>
          <w:u w:val="single"/>
        </w:rPr>
        <w:t>4.Перспективы развития акционерного общества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рспективы развития общества связаны с ростом строительства в Тамбове и Тамбовской области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 xml:space="preserve">5. Выплата дивидендов в 2010 году. 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ивиденды в 2010-м году за 2009 год были выплачены в соответствии с решением собрания с 10 сентября по 12 октября 2010 года. 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" w:ascii="Times" w:hAnsi="Times"/>
          <w:color w:val="000000"/>
          <w:u w:val="single"/>
        </w:rPr>
        <w:t>6. Основные факторы риска, связанные с деятельностью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" w:ascii="Times" w:hAnsi="Times"/>
          <w:color w:val="000000"/>
        </w:rPr>
        <w:t>Основным фактором риска является неплатежеспособность заказчика</w:t>
        <w:br/>
        <w:t>продукции, выявляющаяся после окончания проектирования. Оплата производится после экспертизы проектов, а это может потребовать длительного времени. Судебные иски бывают не исполнимы по объективным причинам. Отсюда большая дебиторская задолженность перед обществом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7. Перечень совершенных акционерным обществом в 2010 году, сделок, на совершение которых распространяется порядок одобрения крупных сделок,</w:t>
      </w:r>
    </w:p>
    <w:p>
      <w:pPr>
        <w:pStyle w:val="Normal"/>
        <w:spacing w:lineRule="auto" w:line="360"/>
        <w:ind w:firstLine="708"/>
        <w:rPr/>
      </w:pPr>
      <w:r>
        <w:rPr>
          <w:rFonts w:cs="Times" w:ascii="Times" w:hAnsi="Times"/>
          <w:color w:val="000000"/>
        </w:rPr>
        <w:t>В отчетном 2010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 совершено не было</w:t>
      </w:r>
    </w:p>
    <w:p>
      <w:pPr>
        <w:pStyle w:val="ConsPlusNormal"/>
        <w:widowControl/>
        <w:ind w:firstLine="540"/>
        <w:jc w:val="both"/>
        <w:rPr>
          <w:rFonts w:ascii="Times" w:hAnsi="Times" w:cs="Times New Roman"/>
          <w:color w:val="000000"/>
          <w:sz w:val="24"/>
          <w:szCs w:val="24"/>
          <w:u w:val="single"/>
        </w:rPr>
      </w:pPr>
      <w:r>
        <w:rPr>
          <w:rFonts w:cs="Times New Roman" w:ascii="Times" w:hAnsi="Times"/>
          <w:color w:val="000000"/>
          <w:sz w:val="24"/>
          <w:szCs w:val="24"/>
        </w:rPr>
        <w:t>В отчетном 2010 году сделок, признаваемых в соответствии с Федеральным законом "Об акционерных обществах" сделками, в совершении которых имелась заинтересованность, не было.</w:t>
      </w:r>
    </w:p>
    <w:p>
      <w:pPr>
        <w:pStyle w:val="Normal"/>
        <w:spacing w:lineRule="auto" w:line="360"/>
        <w:ind w:firstLine="708"/>
        <w:jc w:val="center"/>
        <w:rPr>
          <w:rFonts w:ascii="Times" w:hAnsi="Times" w:cs="Times"/>
          <w:color w:val="000000"/>
          <w:sz w:val="24"/>
          <w:szCs w:val="24"/>
          <w:u w:val="single"/>
        </w:rPr>
      </w:pPr>
      <w:r>
        <w:rPr>
          <w:rFonts w:cs="Times" w:ascii="Times" w:hAnsi="Times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8. Состав Совета директоров в 2010 году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u w:val="single"/>
        </w:rPr>
        <w:t>Воронков Александр Алексеевич</w:t>
      </w:r>
      <w:r>
        <w:rPr>
          <w:rFonts w:cs="Times" w:ascii="Times" w:hAnsi="Times"/>
          <w:color w:val="000000"/>
        </w:rPr>
        <w:t>,  1951 г.р.    20,53 % акций, 20,53 % в уставном капитале.    Генеральный директор ОАО ПИ «Тамбовгражданпроект», высшее образование, заслуженный строитель.</w:t>
      </w:r>
    </w:p>
    <w:p>
      <w:pPr>
        <w:pStyle w:val="Normal"/>
        <w:spacing w:before="40" w:after="40"/>
        <w:rPr/>
      </w:pPr>
      <w:r>
        <w:rPr>
          <w:rFonts w:cs="Times" w:ascii="Times" w:hAnsi="Times"/>
          <w:color w:val="000000"/>
          <w:u w:val="single"/>
        </w:rPr>
        <w:t>Гнатюк Андрей Иванович</w:t>
      </w:r>
      <w:r>
        <w:rPr>
          <w:rFonts w:cs="Times" w:ascii="Times" w:hAnsi="Times"/>
          <w:color w:val="000000"/>
        </w:rPr>
        <w:t>, 1957 г. рождения. 2,48 % акций, 2,48 % в уставном капитале. Генеральный директор ОАО ПИ «ТаПСИ», высшее образование, заслуженный строитель.</w:t>
      </w:r>
    </w:p>
    <w:p>
      <w:pPr>
        <w:pStyle w:val="Normal"/>
        <w:spacing w:before="40" w:after="40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u w:val="single"/>
        </w:rPr>
        <w:t>Зорин Владимир Викторович</w:t>
      </w:r>
      <w:r>
        <w:rPr>
          <w:rFonts w:cs="Times" w:ascii="Times" w:hAnsi="Times"/>
          <w:color w:val="000000"/>
        </w:rPr>
        <w:t xml:space="preserve"> 1946 г.р. , 25,11% акций, 25,11% в уставном капитале. Зам. Генерального директора ОАО ПИ «Тамбовгражданпроект», высшее образование.</w:t>
      </w:r>
    </w:p>
    <w:p>
      <w:pPr>
        <w:pStyle w:val="Normal"/>
        <w:spacing w:before="40" w:after="40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</w:p>
    <w:p>
      <w:pPr>
        <w:pStyle w:val="Normal"/>
        <w:spacing w:before="40" w:after="40"/>
        <w:rPr/>
      </w:pPr>
      <w:r>
        <w:rPr>
          <w:rFonts w:cs="Times" w:ascii="Times" w:hAnsi="Times"/>
          <w:color w:val="000000"/>
          <w:u w:val="single"/>
        </w:rPr>
        <w:t>Медведев Владислав Александрович</w:t>
      </w:r>
      <w:r>
        <w:rPr>
          <w:rFonts w:cs="Times" w:ascii="Times" w:hAnsi="Times"/>
          <w:color w:val="000000"/>
        </w:rPr>
        <w:t xml:space="preserve"> 1962 г. рождения.</w:t>
      </w:r>
      <w:r>
        <w:rPr>
          <w:color w:val="000000"/>
        </w:rPr>
        <w:t xml:space="preserve"> 0,29% акций, 0,29% в уставном капитале. Главный инженер , </w:t>
      </w:r>
      <w:r>
        <w:rPr>
          <w:rFonts w:cs="Times" w:ascii="Times" w:hAnsi="Times"/>
          <w:color w:val="000000"/>
        </w:rPr>
        <w:t>ОАО ПИ «Тамбовгражданпроект», высшее образование.</w:t>
      </w:r>
    </w:p>
    <w:p>
      <w:pPr>
        <w:pStyle w:val="Normal"/>
        <w:spacing w:lineRule="auto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</w:p>
    <w:p>
      <w:pPr>
        <w:pStyle w:val="Normal"/>
        <w:spacing w:before="40" w:after="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Шаповал Людмила Николаевна </w:t>
        <w:tab/>
      </w:r>
      <w:r>
        <w:rPr>
          <w:color w:val="000000"/>
        </w:rPr>
        <w:t>1966 г. рождения,  1,22% акций, 1,22%  в уставном капитале.</w:t>
      </w:r>
      <w:r>
        <w:rPr>
          <w:rFonts w:cs="Times" w:ascii="Times" w:hAnsi="Times"/>
          <w:color w:val="000000"/>
        </w:rPr>
        <w:t>Главный бухгалтер ОАО ПИ «Тамбовгражданпроект», высшее образование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" w:ascii="Times" w:hAnsi="Times"/>
          <w:color w:val="000000"/>
        </w:rPr>
        <w:t>Член Совета Гнатюк А.И.. приобрёл 0,60 % акций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" w:ascii="Times" w:hAnsi="Times"/>
          <w:color w:val="000000"/>
        </w:rPr>
        <w:t>Член Совета Зорин В.В.. приобрёл 1,14 % акций.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u w:val="single"/>
        </w:rPr>
        <w:t>9. Генеральный директор ОАО ПИ «Тамбовгражданпроект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" w:ascii="Times" w:hAnsi="Times"/>
          <w:color w:val="000000"/>
        </w:rPr>
        <w:t>Единоличным исполнительным лицом, Генеральным директором в 2010-м году был Воронков Александр Алексеевич,  1951 г.р.    20,53 % акций. Высшее образование, заслуженный строитель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ллегиальным исполнительным органом  в 2010 году было правление в составе 9 человек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писок</w:t>
      </w:r>
      <w:r>
        <w:rPr>
          <w:rFonts w:cs="Times" w:ascii="Times" w:hAnsi="Times"/>
          <w:color w:val="000000"/>
          <w:lang w:val="en-US"/>
        </w:rPr>
        <w:t xml:space="preserve"> </w:t>
      </w:r>
      <w:r>
        <w:rPr>
          <w:rFonts w:cs="Times" w:ascii="Times" w:hAnsi="Times"/>
          <w:color w:val="000000"/>
        </w:rPr>
        <w:t>членов 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0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ля в Уставном капита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ля акц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ронков Александр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.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.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елевитин Юрий Серафи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абенкова Наталия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ряженкова Валент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льин Вячеслав Вале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огожина Людмил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емолтынова Татьян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арасова Любовь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ешков Валерий Тимоф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" w:ascii="Times" w:hAnsi="Times"/>
          <w:color w:val="000000"/>
        </w:rPr>
        <w:t>Сделок по приобретению или отчуждению акций акционерного общества в 2010 году не было</w:t>
      </w:r>
    </w:p>
    <w:p>
      <w:pPr>
        <w:pStyle w:val="ConsPlusNormal"/>
        <w:widowControl/>
        <w:ind w:firstLine="540"/>
        <w:jc w:val="both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" w:hAnsi="Times" w:cs="Times New Roman"/>
          <w:color w:val="000000"/>
          <w:sz w:val="24"/>
          <w:szCs w:val="24"/>
          <w:u w:val="single"/>
        </w:rPr>
      </w:pPr>
      <w:r>
        <w:rPr>
          <w:rFonts w:cs="Times New Roman" w:ascii="Times" w:hAnsi="Times"/>
          <w:color w:val="000000"/>
          <w:sz w:val="24"/>
          <w:szCs w:val="24"/>
          <w:u w:val="single"/>
        </w:rPr>
        <w:br/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" w:hAnsi="Times" w:cs="Times New Roman"/>
          <w:color w:val="000000"/>
          <w:sz w:val="24"/>
          <w:szCs w:val="24"/>
          <w:u w:val="single"/>
        </w:rPr>
      </w:pPr>
      <w:r>
        <w:rPr>
          <w:rFonts w:cs="Times New Roman" w:ascii="Times" w:hAnsi="Times"/>
          <w:color w:val="000000"/>
          <w:sz w:val="24"/>
          <w:szCs w:val="24"/>
          <w:u w:val="single"/>
        </w:rPr>
        <w:t>10. Вознаграждение ( компенсация расходов )</w:t>
      </w:r>
    </w:p>
    <w:p>
      <w:pPr>
        <w:pStyle w:val="ConsPlusNormal"/>
        <w:widowControl/>
        <w:ind w:firstLine="540"/>
        <w:jc w:val="both"/>
        <w:rPr>
          <w:rFonts w:ascii="Times" w:hAnsi="Times" w:cs="Times New Roman"/>
          <w:color w:val="000000"/>
          <w:sz w:val="24"/>
          <w:szCs w:val="24"/>
          <w:u w:val="single"/>
        </w:rPr>
      </w:pPr>
      <w:r>
        <w:rPr>
          <w:rFonts w:cs="Times New Roman" w:ascii="Times" w:hAnsi="Times"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  <w:t>Критерием определения и размер вознаграждения (компенсации расходов) для членов Совета директоров является пункт 8.17 Устава акционерного общества ПИ «Тамбовгражданпроект» :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540" w:hanging="0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8.17. </w:t>
        <w:tab/>
        <w:t xml:space="preserve">Суммарный размер вознаграждения за исполнение уставных обязанностей </w:t>
        <w:br/>
        <w:t xml:space="preserve">членам Совета директоров Общества устанавливается в пределах </w:t>
      </w:r>
      <w:r>
        <w:rPr>
          <w:rFonts w:cs="Times" w:ascii="Times" w:hAnsi="Times"/>
          <w:bCs/>
          <w:color w:val="000000"/>
          <w:sz w:val="24"/>
          <w:szCs w:val="24"/>
        </w:rPr>
        <w:t xml:space="preserve">до 10 %  ( десяти пpоцентов ) от чистой пpибыли. 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540" w:hanging="0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left="540" w:hanging="0"/>
        <w:rPr/>
      </w:pPr>
      <w:r>
        <w:rPr>
          <w:rFonts w:cs="Times" w:ascii="Times" w:hAnsi="Times"/>
          <w:bCs/>
          <w:color w:val="000000"/>
          <w:sz w:val="24"/>
          <w:szCs w:val="24"/>
        </w:rPr>
        <w:tab/>
      </w:r>
      <w:r>
        <w:rPr>
          <w:rFonts w:cs="Times" w:ascii="Times" w:hAnsi="Times"/>
          <w:color w:val="000000"/>
          <w:sz w:val="24"/>
          <w:szCs w:val="24"/>
        </w:rPr>
        <w:t xml:space="preserve">По решению Общего собрания акционеров членам Совета директоров Общества  может выплачиваться вознаграждение и (или) компенсироваться расходы, связанные с исполнением ими функций членов Совета директоров Общества, в размере более 10 % от чистой прибыли. </w:t>
      </w:r>
    </w:p>
    <w:p>
      <w:pPr>
        <w:pStyle w:val="ConsPlusNormal"/>
        <w:widowControl/>
        <w:ind w:firstLine="540"/>
        <w:jc w:val="both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  <w:t xml:space="preserve">Общий размер вознаграждения ( компенсации расходов) выплачиваемый членам Совета директоров по результатам  2010 года составляет 650 000 тыс. руб., </w:t>
      </w:r>
    </w:p>
    <w:p>
      <w:pPr>
        <w:pStyle w:val="ConsPlusNormal"/>
        <w:widowControl/>
        <w:ind w:firstLine="540"/>
        <w:jc w:val="both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  <w:t>Это составляет 9,6</w:t>
      </w:r>
      <w:r>
        <w:rPr>
          <w:rFonts w:cs="Times New Roman" w:ascii="Times" w:hAnsi="Times"/>
          <w:color w:val="FF0000"/>
          <w:sz w:val="24"/>
          <w:szCs w:val="24"/>
        </w:rPr>
        <w:t xml:space="preserve"> </w:t>
      </w:r>
      <w:r>
        <w:rPr>
          <w:rFonts w:cs="Times New Roman" w:ascii="Times" w:hAnsi="Times"/>
          <w:color w:val="000000"/>
          <w:sz w:val="24"/>
          <w:szCs w:val="24"/>
        </w:rPr>
        <w:t>% от размера прибыли в 2010 году.</w:t>
      </w:r>
    </w:p>
    <w:p>
      <w:pPr>
        <w:pStyle w:val="ConsPlusNormal"/>
        <w:widowControl/>
        <w:ind w:firstLine="540"/>
        <w:jc w:val="both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рушений Кодекса корпоративного поведения в 2010 году не было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Генеральный директор</w:t>
        <w:tab/>
        <w:tab/>
        <w:tab/>
        <w:tab/>
        <w:tab/>
        <w:tab/>
        <w:tab/>
        <w:t>Воронков А.А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2:00Z</dcterms:created>
  <dc:creator>_</dc:creator>
  <dc:description/>
  <cp:keywords/>
  <dc:language>en-US</dc:language>
  <cp:lastModifiedBy>Владимир Зорин</cp:lastModifiedBy>
  <cp:lastPrinted>2010-04-15T17:12:00Z</cp:lastPrinted>
  <dcterms:modified xsi:type="dcterms:W3CDTF">2011-04-04T14:17:00Z</dcterms:modified>
  <cp:revision>12</cp:revision>
  <dc:subject/>
  <dc:title>Пояснительная записка</dc:title>
</cp:coreProperties>
</file>