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19"/>
        <w:gridCol w:w="510"/>
        <w:gridCol w:w="284"/>
        <w:gridCol w:w="1701"/>
        <w:gridCol w:w="425"/>
        <w:gridCol w:w="425"/>
        <w:gridCol w:w="142"/>
        <w:gridCol w:w="55"/>
        <w:gridCol w:w="937"/>
        <w:gridCol w:w="709"/>
        <w:gridCol w:w="851"/>
        <w:gridCol w:w="2132"/>
        <w:gridCol w:w="337"/>
      </w:tblGrid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26801161353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831001886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5650-Е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1г.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заседания Совета директоров № 5 от 09.02.2011 г.</w:t>
            </w:r>
          </w:p>
        </w:tc>
      </w:tr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я, принятого Советом директо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сти общее годовое собрание акционеров </w:t>
            </w:r>
            <w:r>
              <w:rPr>
                <w:b/>
                <w:sz w:val="22"/>
                <w:szCs w:val="22"/>
              </w:rPr>
              <w:t>31.03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ремя начала собрания</w:t>
            </w:r>
            <w:r>
              <w:rPr>
                <w:b/>
                <w:sz w:val="22"/>
                <w:szCs w:val="22"/>
              </w:rPr>
              <w:t xml:space="preserve"> – 14 час. 0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ремя начала регистрации участников собрания – </w:t>
            </w:r>
            <w:r>
              <w:rPr>
                <w:b/>
                <w:sz w:val="22"/>
                <w:szCs w:val="22"/>
              </w:rPr>
              <w:t>13 час. 00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проведения собрания</w:t>
            </w:r>
            <w:r>
              <w:rPr>
                <w:b/>
                <w:sz w:val="22"/>
                <w:szCs w:val="22"/>
              </w:rPr>
              <w:t xml:space="preserve"> – г. Тамбов, ул. Советская, д. 34, к. 7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сти годовое собрание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собр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ставить список акционеров, имеющих право на участие в годовом общем собрании акционеров - </w:t>
            </w:r>
            <w:r>
              <w:rPr>
                <w:b/>
                <w:sz w:val="22"/>
                <w:szCs w:val="22"/>
              </w:rPr>
              <w:t>15 февраля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следующую повестку дня собр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тверждение годового отчета, годовой бухгалтерской отчетности, в том числе отчета о прибылях и убытках Общества за 2010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пределение прибыли на 2011 го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О выплате дивидендов за 2010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тверждение аудитора Общества на 2011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инятие Устава общества в новой реда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збрание членов Совета директоров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збрание членов ревизионной комиссии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збрание членов счет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ить акционеров ОАО ПИ «Тамбовгражданпроект» о проведении общего собрания по почте, путем направления заказных пис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ПИ «Тамбовгражданпроект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Воронков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9:00Z</dcterms:created>
  <dc:creator>epetrova</dc:creator>
  <dc:description/>
  <cp:keywords/>
  <dc:language>en-US</dc:language>
  <cp:lastModifiedBy>epetrova</cp:lastModifiedBy>
  <cp:lastPrinted>2011-02-10T14:28:00Z</cp:lastPrinted>
  <dcterms:modified xsi:type="dcterms:W3CDTF">2011-02-10T11:39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