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«31» марта 2011 года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. Тамбов, ул. Советская, д. 34, к. 70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85,40% 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1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Утверждение годового отчета, годовой бухгалтерской отчетности, в том числе отчета о прибылях и убытках Общества за 2010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 90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9,9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9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 1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2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Распределение прибыли в 2011 году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8 905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9,9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9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1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3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О выплате дивидендов за 2010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 90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9,9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.1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Утверждение аудитора Общества на 2011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 91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,0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5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: Избрание членов Совета директоров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»: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76"/>
              <w:gridCol w:w="1517"/>
              <w:gridCol w:w="2864"/>
              <w:gridCol w:w="1198"/>
            </w:tblGrid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Воронков А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309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3,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Гнатюк А.И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8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8,3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Зорин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0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9,5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Медведев В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6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9,89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Шаповал Л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0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9,08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57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Вопрос № 6:Утверждение Устава ОАО ПИ «Тамбовгражданпроект» в новой редакц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90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9,9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1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7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: Избрание членов ревизионной комиссии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лоса распределились следующим образом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Баландина М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7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Баженова Т.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7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льина А.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7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8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Избрание членов Счетной комисс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лоса распределились следующим образом: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Воротилина Е.В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Кемолтынова Т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Насон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Рогожин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Яковл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9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Утвердить годовой отчет, годовую бухгалтерскую отчетность, в том числе отчет о прибылях и убытках Общества за 2010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 Утвердить распределение прибыли в 2011 году. На дивиденды 34,3%; на подготовку кадров, развитие производства, антикризисные меры 50, 00%; на социальную программу 15.70%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 Выплатить дивиденды по итогам 2010 года. В размере 220 руб. на одну акцию.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С 25 апреля по 31 мая 2011 года.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4. Утвердить в качестве аудитора Общества на 2011 год - ООО «Аудит-Консультант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. Избрать в Совет директоров Общества в количестве 5 человек:</w:t>
            </w:r>
            <w:r>
              <w:rPr/>
              <w:t xml:space="preserve"> 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529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ов Александр Алексе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натюк Андрей Иванович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рин Владимир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ведев Владислав Александрович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повал Людмила Николаевн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. Утвердить Устав ОАО ПИ «Тамбовгражданпроект» в новой редакц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. Избрать в ревизионную комиссию  Общества: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7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дина М.Б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женова Т.А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ина А.Л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збрать в Счетную комиссию Общества: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029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тилина Е.В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олтынова Т.Б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нова Л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гожина Л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ковлева Н.И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апреля 2011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ПИ «Тамбовгражданпроект» _____________________/А.А.Воронков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06» апреля 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2:00Z</dcterms:created>
  <dc:creator>epetrova</dc:creator>
  <dc:description/>
  <cp:keywords/>
  <dc:language>en-US</dc:language>
  <cp:lastModifiedBy>epetrova</cp:lastModifiedBy>
  <cp:lastPrinted>2011-04-05T14:54:00Z</cp:lastPrinted>
  <dcterms:modified xsi:type="dcterms:W3CDTF">2011-04-05T10:54:00Z</dcterms:modified>
  <cp:revision>4</cp:revision>
  <dc:subject/>
  <dc:title>Сообщение о существенном факте</dc:title>
</cp:coreProperties>
</file>