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ГОДОВОЙ  ОТЧЕТ</w:t>
      </w:r>
    </w:p>
    <w:p>
      <w:pPr>
        <w:pStyle w:val="Normal"/>
        <w:jc w:val="center"/>
        <w:rPr/>
      </w:pPr>
      <w:r>
        <w:rPr/>
        <w:t>ОАО Проектный институт «Тамбовгражданпроект» за 200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ая информаци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Решением Администрации Ленинского района г. Тамбова от   31.05.1993 г. №214 институт «Тамбовгражданпроект» зарегистрирован как акционерное общество открытого типа с уставным капиталом 5220 тыс. недоминированных  рублей.</w:t>
      </w:r>
    </w:p>
    <w:p>
      <w:pPr>
        <w:pStyle w:val="Normal"/>
        <w:spacing w:lineRule="auto" w:line="360"/>
        <w:jc w:val="both"/>
        <w:rPr/>
      </w:pPr>
      <w:r>
        <w:rPr/>
        <w:tab/>
        <w:t>18.06.1996 г. №460 Администрацией Ленинского района г. Тамбова внесено изменение в устав АООТ ПИ «ТГП». Уставный капитал увеличен в 20 раз за счет добавочного капитала и составляет 104,4 тыс. доминированных рублей, номинальная стоимость одной акции – 10 рублей, всего акций 10440 шт. привилегированных акций нет.</w:t>
      </w:r>
    </w:p>
    <w:p>
      <w:pPr>
        <w:pStyle w:val="Normal"/>
        <w:spacing w:lineRule="auto" w:line="360"/>
        <w:jc w:val="both"/>
        <w:rPr/>
      </w:pPr>
      <w:r>
        <w:rPr/>
        <w:tab/>
        <w:t>23.06.1997 г. №639 Администрацией Ленинского района г. Тамбова внесено изменение в устав: вместо «Акционерного общества открытого типа», стало «Открытое акционерное общество».</w:t>
      </w:r>
    </w:p>
    <w:p>
      <w:pPr>
        <w:pStyle w:val="Normal"/>
        <w:spacing w:lineRule="auto" w:line="360"/>
        <w:jc w:val="both"/>
        <w:rPr/>
      </w:pPr>
      <w:r>
        <w:rPr/>
        <w:tab/>
        <w:t>Количество акционеров на 24.02.2005 г. – 162 человек.</w:t>
      </w:r>
    </w:p>
    <w:p>
      <w:pPr>
        <w:pStyle w:val="Normal"/>
        <w:spacing w:lineRule="auto" w:line="360"/>
        <w:jc w:val="both"/>
        <w:rPr/>
      </w:pPr>
      <w:r>
        <w:rPr/>
        <w:tab/>
        <w:t>Юридический адрес ОАО ПИ "Тамбовгражданпроект": 392002, г. Тамбов, ул. Советская, 34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ind w:firstLine="720"/>
        <w:jc w:val="center"/>
        <w:rPr>
          <w:u w:val="single"/>
        </w:rPr>
      </w:pPr>
      <w:r>
        <w:rPr>
          <w:u w:val="single"/>
        </w:rPr>
        <w:t>2. Положение акционерного общества в отрасли.</w:t>
      </w:r>
    </w:p>
    <w:p>
      <w:pPr>
        <w:pStyle w:val="Normal"/>
        <w:spacing w:lineRule="auto" w:line="360"/>
        <w:jc w:val="both"/>
        <w:rPr/>
      </w:pPr>
      <w:r>
        <w:rPr/>
        <w:tab/>
        <w:t>Основной вид деятельности – проектно-изыскательские работы. За 2004 год ОАО Проектный институт «Тамбовгражданпроект» выполнило проектно-изыскательских работ на сумму 28010,4 тыс. руб., в том числе собственными силами</w:t>
        <w:tab/>
        <w:t xml:space="preserve"> 26761,4 тыс. рублей. Выдано заказчикам проектно-сметной документации на сумму 26067,9 тыс. руб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</w:rPr>
        <w:t>Прибыль за 2004 г., остающаяся в распоряжении ОАО 3729 тыс.руб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ходом акционерного общества является выручка от реализации проектно-изыскательских работ, от сдачи в аренду производственных площадей, находящихся в собственности ОАО и др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3.Приоритетное направление деятельности акционерного общества.</w:t>
      </w:r>
    </w:p>
    <w:p>
      <w:pPr>
        <w:pStyle w:val="Normal"/>
        <w:spacing w:lineRule="auto" w:line="360"/>
        <w:rPr/>
      </w:pPr>
      <w:r>
        <w:rPr/>
        <w:t xml:space="preserve">Приоритетным направлением деятельности являются проектно-изыскательские рабо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04 году ОАО был приобретено 18 ПЭВМ 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4.Перспективы развития акционерного общества.</w:t>
      </w:r>
    </w:p>
    <w:p>
      <w:pPr>
        <w:pStyle w:val="Normal"/>
        <w:spacing w:lineRule="auto" w:line="360"/>
        <w:jc w:val="both"/>
        <w:rPr/>
      </w:pPr>
      <w:r>
        <w:rPr/>
        <w:t>Перспективы развития общества связаны с ростом строительства в Тамбове и Тамбов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5. Выплата дивидендов в 2004 год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виденды в 2005-м году за 2004 год были выплачены в соответствии с решением собрания с 24 апреля по 24 августа 2005 года.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6. Основные факторы риска, связанные с деятельностью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 фактором риска является снижение спроса на проектно-изыскательски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7. Перечень совершенных акционерным обществом в 2004 году, сделок, на совершение которых распространяется порядок одобрения крупных сделок,</w:t>
      </w:r>
    </w:p>
    <w:p>
      <w:pPr>
        <w:pStyle w:val="Normal"/>
        <w:spacing w:lineRule="auto" w:line="360"/>
        <w:ind w:firstLine="708"/>
        <w:rPr/>
      </w:pPr>
      <w:r>
        <w:rPr/>
        <w:t>В отчетном 2004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 совершено не был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2004 году сделок, признаваемых в соответствии с Федеральным законом "Об акционерных обществах" сделками, в совершении которых имелась заинтересованность, не было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Состав Совета директоров в 2004 год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Воронков Александр Алексеевич</w:t>
      </w:r>
      <w:r>
        <w:rPr/>
        <w:t>,  1951 г.р.    19,95 % акций, 19,95 % в уставном капитале.    Генеральный директор ОАО ПИ «Тамбовгражданпроект», высшее образование, заслуженный строитель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Голубцов Геннадий Николаевич</w:t>
      </w:r>
      <w:r>
        <w:rPr/>
        <w:t xml:space="preserve"> , 1950 г.р., 10.75 % акций, 10.75 % в уставном капитале. Начальник отдела в ОАО ПИ «Тамбовгражданпроект», высшее образование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Зорин Владимир Викторович</w:t>
      </w:r>
      <w:r>
        <w:rPr/>
        <w:t xml:space="preserve"> 1946 г.р. , 19,98 % акций, 19,98 % в уставном капитале. Зам. Генерального директора ОАО ПИ «Тамбовгражданпроект», высшее образование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Плетнёв Юрий Викторович</w:t>
      </w:r>
      <w:r>
        <w:rPr/>
        <w:t xml:space="preserve"> 1957 г.р., 10,10 % акций, 10,10 % в уставном капитале.</w:t>
      </w:r>
    </w:p>
    <w:p>
      <w:pPr>
        <w:pStyle w:val="Normal"/>
        <w:spacing w:lineRule="auto" w:line="360"/>
        <w:rPr/>
      </w:pPr>
      <w:r>
        <w:rPr/>
        <w:t>Главный архитектор отдела ОАО ПИ «Тамбовгражданпроект», высшее образование, член Союза архитекторов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Денисова Серафима Ивановна</w:t>
      </w:r>
      <w:r>
        <w:rPr/>
        <w:t>, 1938 г.р. , 1,42 % акций, 1,42 % в уставном капита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ный бухгалтер ОАО ПИ «Тамбовгражданпроект», высше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обретения акций членами Совета не было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9. Генеральный директор ОАО ПИ «Тамбовгражданпроект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диноличным исполнительным лицом, Генеральным директором в 2004-м году был Воронков Александр Алексеевич,  1951 г.р.    19,9 % акций. высшее образование, заслуженный строит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легиальным исполнительным органом  в 2004 году было правление в составе 12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исок</w:t>
      </w:r>
      <w:r>
        <w:rPr>
          <w:lang w:val="en-US"/>
        </w:rPr>
        <w:t xml:space="preserve"> </w:t>
      </w:r>
      <w:r>
        <w:rPr/>
        <w:t>членов 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0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я в Уставном капита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я акц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нков Александр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исова Серафим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евитин Юрий Серафи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апина Татья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аваева Раис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емолтынова Татьян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ышан Владими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пин Александр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чуловский Юрий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шков Валерий Тимоф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ан Людмил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екалов Вячеслав Конста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делок по приобретению или отчуждению акций акционерного общества членами правления не был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Вознаграждение ( компенсация расходов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определения и размер вознаграждения (компенсации расходов) для членов Совета директоров является пункт 8.17 Устава акционерного общества ПИ «Тамбовгражданпроект» :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17. </w:t>
        <w:tab/>
        <w:t xml:space="preserve">Суммарный размер вознаграждения за исполнение уставных обязанностей </w:t>
        <w:br/>
        <w:t xml:space="preserve">членам Совета директоров Общества устанавливается в предел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10 %  ( десяти пpоцентов ) от чистой пpибыли. 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решению Общего собрания акционеров членам Совета директоров Общества  может выплачиваться вознаграждение и (или) компенсироваться расходы, связанные с исполнением ими функций членов Совета директоров Общества, в размере более 10 % от чистой прибы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азмер вознаграждения ( компенсации расходов) выплачиваемый членам Совета директоров по результатам  2005 год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7 тыс. руб.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ставляет 9,32 % от размера прибыли в 2005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рушений Кодекса корпоративного поведения в 2004 году не был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  <w:tab/>
        <w:t>Воронков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59:00Z</dcterms:created>
  <dc:creator>_</dc:creator>
  <dc:description/>
  <cp:keywords/>
  <dc:language>en-US</dc:language>
  <cp:lastModifiedBy>_</cp:lastModifiedBy>
  <cp:lastPrinted>2007-04-24T13:53:00Z</cp:lastPrinted>
  <dcterms:modified xsi:type="dcterms:W3CDTF">2007-04-24T10:24:00Z</dcterms:modified>
  <cp:revision>4</cp:revision>
  <dc:subject/>
  <dc:title>Пояснительная записка</dc:title>
</cp:coreProperties>
</file>