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ГОДОВОЙ  ОТЧЕТ</w:t>
      </w:r>
    </w:p>
    <w:p>
      <w:pPr>
        <w:pStyle w:val="Normal"/>
        <w:jc w:val="center"/>
        <w:rPr/>
      </w:pPr>
      <w:r>
        <w:rPr/>
        <w:t>ОАО Проектный институт «Тамбовгражданпроект» за 200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Решением Администрации Ленинского района г. Тамбова от   31.05.1993 г. №214 институт «Тамбовгражданпроект» зарегистрирован как акционерное общество открытого типа с уставным капиталом 5220 тыс. недоминированных  рублей.</w:t>
      </w:r>
    </w:p>
    <w:p>
      <w:pPr>
        <w:pStyle w:val="Normal"/>
        <w:spacing w:lineRule="auto" w:line="360"/>
        <w:jc w:val="both"/>
        <w:rPr/>
      </w:pPr>
      <w:r>
        <w:rPr/>
        <w:tab/>
        <w:t>18.06.1996 г. №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4 тыс. доминированных рублей, номинальная стоимость одной акции – 10 рублей, всего акций 10440 шт. привилегированных акций нет.</w:t>
      </w:r>
    </w:p>
    <w:p>
      <w:pPr>
        <w:pStyle w:val="Normal"/>
        <w:spacing w:lineRule="auto" w:line="360"/>
        <w:jc w:val="both"/>
        <w:rPr/>
      </w:pPr>
      <w:r>
        <w:rPr/>
        <w:tab/>
        <w:t>23.06.1997 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риказа РО ФСФР России в ЮЗР от 15 марта 2005 года №0243-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акционеров на 24.02.2006 г. – 145 человек.</w:t>
      </w:r>
    </w:p>
    <w:p>
      <w:pPr>
        <w:pStyle w:val="Normal"/>
        <w:spacing w:lineRule="auto" w:line="360"/>
        <w:jc w:val="both"/>
        <w:rPr/>
      </w:pPr>
      <w:r>
        <w:rPr/>
        <w:tab/>
        <w:t>Юридический адрес ОАО ПИ "Тамбовгражданпроект": 392002, г. Тамбов, ул. Советская, 34.</w:t>
      </w:r>
    </w:p>
    <w:p>
      <w:pPr>
        <w:pStyle w:val="TextBodyIndent"/>
        <w:rPr/>
      </w:pPr>
      <w:r>
        <w:rPr>
          <w:sz w:val="24"/>
        </w:rPr>
        <w:t>Среднесписочная численность работающих на 01.01.2006 г. составляет 163 челове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u w:val="single"/>
        </w:rPr>
      </w:pPr>
      <w:r>
        <w:rPr>
          <w:u w:val="single"/>
        </w:rPr>
        <w:t>2. Положение акционерного общества в отрасли.</w:t>
      </w:r>
    </w:p>
    <w:p>
      <w:pPr>
        <w:pStyle w:val="Normal"/>
        <w:spacing w:lineRule="auto" w:line="360"/>
        <w:jc w:val="both"/>
        <w:rPr/>
      </w:pPr>
      <w:r>
        <w:rPr/>
        <w:tab/>
        <w:t>Основной вид деятельности – проектно-изыскательские работы. За 2005 год ОАО Проектный институт «Тамбовгражданпроект» выполнило проектно-изыскательских работ на сумму 36821,1 тыс. руб., в том числе собственными силами</w:t>
        <w:tab/>
        <w:t xml:space="preserve"> 33363,8 тыс. рублей. Выдано заказчикам проектно-сметной документации на сумму 41330 тыс. руб. Сумма незавершенных работ на 01.01.2006 г. по сравнению с 01.01.2005 г. уменьшилась на 4509 тыс. рублей. </w:t>
      </w:r>
      <w:r>
        <w:rPr>
          <w:bCs/>
        </w:rPr>
        <w:t>Прибыль за 2005 г., остающаяся в распоряжении ОАО 5611 тыс.ру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ом акционерного общества является выручка от реализации проектно-изыскательских работ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3.Приоритетное направление деятельности акционерного общества.</w:t>
      </w:r>
    </w:p>
    <w:p>
      <w:pPr>
        <w:pStyle w:val="Normal"/>
        <w:spacing w:lineRule="auto" w:line="360"/>
        <w:rPr/>
      </w:pPr>
      <w:r>
        <w:rPr/>
        <w:t>Приоритетным направлением деятельности являются проектно-изыскательские работы. Для этого  в обществе есть кадровый и технический потенци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05 году ОАО был приобретено 11 автоматизированных рабочих мест и расчётный строительный комплекс «Скад»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Перспективы развития акционерного общества.</w:t>
      </w:r>
    </w:p>
    <w:p>
      <w:pPr>
        <w:pStyle w:val="Normal"/>
        <w:spacing w:lineRule="auto" w:line="360"/>
        <w:jc w:val="both"/>
        <w:rPr/>
      </w:pPr>
      <w:r>
        <w:rPr/>
        <w:t>Перспективы развития общества связаны с ростом строительства в Тамбове и Тамб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5. Выплата дивидендов в 2005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виденды в 2005-м году за 2004 год были выплачены в соответствии с решением собрания с 24 апреля по 24 августа 2006 года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6. Основные факторы риска, связанные с деятельностью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фактором риска является неплатежеспособность заказчика</w:t>
        <w:br/>
        <w:t>продукции, выявляющаяся после окончания проектирования. Оплата производится после экспертизы проектов, а это может потребовать длительного времени. Судебные иски бывают не исполнимы по объективным причинам. Отсюда большая дебиторская задолженность перед обще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7. Перечень совершенных акционерным обществом в 2005 году, сделок, на совершение которых распространяется порядок одобрения крупных сделок,</w:t>
      </w:r>
    </w:p>
    <w:p>
      <w:pPr>
        <w:pStyle w:val="Normal"/>
        <w:spacing w:lineRule="auto" w:line="360"/>
        <w:ind w:firstLine="708"/>
        <w:rPr/>
      </w:pPr>
      <w:r>
        <w:rPr/>
        <w:t>В отчетном 2005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 совершено не бы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тчетном 2005 году сделок, признаваемых в соответствии с Федеральным законом "Об акционерных обществах" сделками, в совершении которых имелась заинтересованность, не было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8. Состав Совета директоров в 2005 году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Воронков Александр Алексеевич</w:t>
      </w:r>
      <w:r>
        <w:rPr/>
        <w:t>,  1951 г.р.    19,95 % акций, 19,95 % в уставном капитале.    Генеральный директор ОАО ПИ «Тамбовгражданпроект», высшее образование, заслуженный строитель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Голубцов Геннадий Николаевич</w:t>
      </w:r>
      <w:r>
        <w:rPr/>
        <w:t xml:space="preserve"> , 1950 г.р., 10.75 % акций, 10.75 % в уставном капитале. Начальник отдела в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Зорин Владимир Викторович</w:t>
      </w:r>
      <w:r>
        <w:rPr/>
        <w:t xml:space="preserve"> 1946 г.р. , 19,98 % акций, 19,98 % в уставном капитале. Зам. Генерального директора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Плетнёв Юрий Викторович</w:t>
      </w:r>
      <w:r>
        <w:rPr/>
        <w:t xml:space="preserve"> 1957 г.р., 10,10 % акций, 10,10 % в уставном капитале.</w:t>
      </w:r>
    </w:p>
    <w:p>
      <w:pPr>
        <w:pStyle w:val="Normal"/>
        <w:spacing w:lineRule="auto" w:line="360"/>
        <w:rPr/>
      </w:pPr>
      <w:r>
        <w:rPr/>
        <w:t>Главный архитектор отдела ОАО ПИ «Тамбовгражданпроект», высшее образование, член Союза архитекторов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Денисова Серафима Ивановна</w:t>
      </w:r>
      <w:r>
        <w:rPr/>
        <w:t>, 1938 г.р. , 1,42 % акций, 1,42 % в уставном капита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й бухгалтер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обретения акций членами Совета не был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 Генеральный директор ОАО ПИ «Тамбовгражданпроек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диноличным исполнительным лицом, Генеральным директором в 2005-м году был Воронков Александр Алексеевич,  1951 г.р.    19,9 % акций. высшее образование, заслуженный строи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гиальным исполнительным органом  в 2006 году было правление в составе 12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членов 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0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ко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исова Серафим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евитин Юрий Сераф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апин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ваева Раис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емолтынова Татья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шан Владими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ведев Владислав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чуловский Юри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ин Александр Алексп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шков Валерий Тимоф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екалов Вячеслав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делок по приобретению или отчуждению акций акционерного общества не было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Вознаграждение ( компенсация расходов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пределения и размер вознаграждения (компенсации расходов) для членов Совета директоров является пункт 8.17 Устава акционерного общества ПИ «Тамбовгражданпроект» :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7. </w:t>
        <w:tab/>
        <w:t xml:space="preserve">Суммарный размер вознаграждения за исполнение уставных обязанностей </w:t>
        <w:br/>
        <w:t xml:space="preserve">членам Совета директоров Общества устанавливается в предел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0 %  ( десяти пpоцентов ) от чистой пpибыли. 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шению Общего собрания акционеров членам Совета директоров Общества  может выплачиваться вознаграждение и (или) компенсироваться расходы, связанные с исполнением ими функций членов Совета директоров Общества, в размере более 10 % от чистой прибы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азмер вознаграждения ( компенсации расходов) выплачиваемый членам Совета директоров по результатам  2005 год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0 тыс. руб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ставляет 9,98 % от размера прибыли в 2005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ушений Кодекса корпоративного поведения в 2005 году не был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Ворон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_</dc:creator>
  <dc:description/>
  <cp:keywords/>
  <dc:language>en-US</dc:language>
  <cp:lastModifiedBy>_</cp:lastModifiedBy>
  <cp:lastPrinted>2007-04-24T13:13:00Z</cp:lastPrinted>
  <dcterms:modified xsi:type="dcterms:W3CDTF">2007-04-24T10:27:00Z</dcterms:modified>
  <cp:revision>4</cp:revision>
  <dc:subject/>
  <dc:title>Пояснительная записка</dc:title>
</cp:coreProperties>
</file>