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ГОДОВОЙ  ОТЧЕТ</w:t>
      </w:r>
    </w:p>
    <w:p>
      <w:pPr>
        <w:pStyle w:val="Normal"/>
        <w:jc w:val="center"/>
        <w:rPr/>
      </w:pPr>
      <w:r>
        <w:rPr/>
        <w:t>ОАО Проектный институт «Тамбовгражданпроект» за 200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ая информац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Решением Администрации Ленинского района г. Тамбова от   31.05.1993 г. №214 институт «Тамбовгражданпроект» зарегистрирован как акционерное общество открытого типа с уставным капиталом 5220 тыс. недоминированных  рублей.</w:t>
      </w:r>
    </w:p>
    <w:p>
      <w:pPr>
        <w:pStyle w:val="Normal"/>
        <w:spacing w:lineRule="auto" w:line="360"/>
        <w:jc w:val="both"/>
        <w:rPr/>
      </w:pPr>
      <w:r>
        <w:rPr/>
        <w:tab/>
        <w:t>18.06.1996 г. №460 Администрацией Ленинского района г. Тамбова внесено изменение в устав АООТ ПИ «ТГП». Уставный капитал увеличен в 20 раз за счет добавочного капитала и составляет 104,4 тыс. доминированных рублей, номинальная стоимость одной акции – 10 рублей, всего акций 10440 шт. привилегированных акций нет.</w:t>
      </w:r>
    </w:p>
    <w:p>
      <w:pPr>
        <w:pStyle w:val="Normal"/>
        <w:spacing w:lineRule="auto" w:line="360"/>
        <w:jc w:val="both"/>
        <w:rPr/>
      </w:pPr>
      <w:r>
        <w:rPr/>
        <w:tab/>
        <w:t>23.06.1997 г. №639 Администрацией Ленинского района г. Тамбова внесено изменение в устав: вместо «Акционерного общества открытого типа», стало «Открытое акционерное общество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основании приказа РО ФСФР России в ЮЗР от 15 марта 2005 года №0243-П осуществлена государственная регистрация конвертации акций в акции с номинальной стоимостью одной акции 800 рублей и уставного капитала акционерного общества в сумме 8352 тыс.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акционеров на 22.02.2007 г. – 139 человек.</w:t>
      </w:r>
    </w:p>
    <w:p>
      <w:pPr>
        <w:pStyle w:val="Normal"/>
        <w:spacing w:lineRule="auto" w:line="360"/>
        <w:jc w:val="both"/>
        <w:rPr/>
      </w:pPr>
      <w:r>
        <w:rPr/>
        <w:tab/>
        <w:t>Юридический адрес ОАО ПИ "Тамбовгражданпроект": 392002, г. Тамбов, ул. Советская, 34.</w:t>
      </w:r>
    </w:p>
    <w:p>
      <w:pPr>
        <w:pStyle w:val="TextBodyIndent"/>
        <w:rPr>
          <w:sz w:val="24"/>
        </w:rPr>
      </w:pPr>
      <w:r>
        <w:rPr>
          <w:sz w:val="24"/>
        </w:rPr>
        <w:t>Среднесписочная численность работающих на 01.01.2007 г. составляет 170 человек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ind w:firstLine="720"/>
        <w:jc w:val="center"/>
        <w:rPr>
          <w:u w:val="single"/>
        </w:rPr>
      </w:pPr>
      <w:r>
        <w:rPr>
          <w:u w:val="single"/>
        </w:rPr>
        <w:t>2. Положение акционерного общества в отрасли.</w:t>
      </w:r>
    </w:p>
    <w:p>
      <w:pPr>
        <w:pStyle w:val="Normal"/>
        <w:spacing w:lineRule="auto" w:line="360"/>
        <w:jc w:val="both"/>
        <w:rPr/>
      </w:pPr>
      <w:r>
        <w:rPr/>
        <w:tab/>
        <w:t>Основной вид деятельности – проектно-изыскательские работы. За 2006 год ОАО Проектный институт «Тамбовгражданпроект» выполнило проектно-изыскательских работ на сумму 55150,4 тыс. руб., в том числе собственными силами</w:t>
        <w:tab/>
        <w:t xml:space="preserve"> 50176,1 тыс. рублей. Выдано заказчикам проектно-сметной документации на сумму 52089,8 тыс. руб. Сумма незавершенных работ на 01.01.2007 г. по сравнению с 01.01.2006 г. выросла на 3060,6 тыс. рублей и составила 7290,8 тыс. руб. </w:t>
      </w:r>
      <w:r>
        <w:rPr>
          <w:bCs/>
        </w:rPr>
        <w:t>Прибыль за 2006 г., остающаяся в распоряжении ОАО 9285,3 тыс.руб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ом акционерного общества является выручка от реализации проектно-изыскательских работ на общем режиме налогообложения, от проектных работ, подпадающих под налогообложение ЕНВД, от сдачи в аренду производственных площадей, находящихся в собственности ОАО и д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формирование прибыли 2006 года повлияло увеличение объема заказов на проектную продукцию, соблюдение сроков их выполнения, интенсивное обновление и использование информационных технологий, программных продуктов и вычислитель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3.Приоритетное направление деятельности акционерного общества.</w:t>
      </w:r>
    </w:p>
    <w:p>
      <w:pPr>
        <w:pStyle w:val="Normal"/>
        <w:spacing w:lineRule="auto" w:line="360"/>
        <w:rPr/>
      </w:pPr>
      <w:r>
        <w:rPr/>
        <w:t>Приоритетным направлением деятельности являются проектно-изыскательские работы. Для этого  в обществе есть кадровый и технический потенциал.</w:t>
      </w:r>
    </w:p>
    <w:p>
      <w:pPr>
        <w:pStyle w:val="Normal"/>
        <w:spacing w:lineRule="auto" w:line="360"/>
        <w:jc w:val="both"/>
        <w:rPr/>
      </w:pPr>
      <w:r>
        <w:rPr/>
        <w:tab/>
        <w:t>В 2006 году выданы проекты по следующим объек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8-9-этажный жилой дом по ул. Советской/М. Горького, 104/1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9-ти этажный жилой дом по ул. Магистральной, 3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9-11-12 этажный жилой дом по ул. А. Бебеля, 16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а 10-ти этажных жилых дома по ул. Чичерина, 50А и Б. Васильева, 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12-ти этажный жилой дом по ул. Ореховой,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дин 14-ти этажный жилой дом по ул. Северо-запад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планировки 2-х микрорайонов с сетями и сооружениями инженерного обеспеч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ирование объектов инженерной инфраструктуры Агротехнопарка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ве пристройки: здание спортзала в г. Котовске и здание столярной мастерской Красивского детского дом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ини-ТЭС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двух блочно-модульных газовых котельных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клад топлива на станции Мичуринск-Уральск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нструкция двух котельных в г. Морша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нструкция городских очистных сооружений канализации г. Мичурин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нструкция административного здания Управления федеральной регистрационной службы по Тамбовской области в г. Кирсано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кола на 1200 мест в жилом микрорайоне ВНИИС им. Мичури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авославный храм на территории МЛПУ "Горбольница им. Архиепископа Луки"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питальный ремонт здания детской библиотеки в г. Мичуринс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дминистративное здание УФНС в г. Мичуринск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2006 году ОАО был приобретен в собственность земельный участок под объектами недвижимости по ул. Советская, 34 в г. Тамбове (территория на которой находится производственное здание общества ) площадью 4889 м</w:t>
      </w:r>
      <w:r>
        <w:rPr>
          <w:vertAlign w:val="superscript"/>
        </w:rPr>
        <w:t>2</w:t>
      </w:r>
      <w:r>
        <w:rPr/>
        <w:t xml:space="preserve"> в долевой собственности 638/1000 долей, о чем получено "Свидетельство о государственной регистрации права" от 14 апреля 2006 года. Затраты по приобретению земельного участка составили 247,6 тыс.руб. и сформировали в этой сумме первоначальную стоимость земельного участ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Перспективы развития акционерного общества.</w:t>
      </w:r>
    </w:p>
    <w:p>
      <w:pPr>
        <w:pStyle w:val="Normal"/>
        <w:spacing w:lineRule="auto" w:line="360"/>
        <w:jc w:val="both"/>
        <w:rPr/>
      </w:pPr>
      <w:r>
        <w:rPr/>
        <w:t>Перспективы развития общества связаны с ростом строительства в Тамбове и Тамбовской обла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 xml:space="preserve">5. Выплата дивидендов в 2006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виденды в 2006-м году за 2005 год были выплачены в соответствии с решением собрания с 25 апреля по 25 августа 2006 года. 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6. Основные факторы риска, связанные с деятельностью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 фактором риска является неплатежеспособность заказчика</w:t>
        <w:br/>
        <w:t>продукции, выявляющаяся после окончания проектирования. Оплата производится после экспертизы проектов, а это может потребовать длительного времени. Судебные иски бывают не исполнимы по объективным причинам. Отсюда большая дебиторская задолженность перед обще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u w:val="single"/>
        </w:rPr>
        <w:t>7. Перечень совершенных акционерным обществом в 2006 году, сделок, на совершение которых распространяется порядок одобрения крупных сделок,</w:t>
      </w:r>
    </w:p>
    <w:p>
      <w:pPr>
        <w:pStyle w:val="Normal"/>
        <w:spacing w:lineRule="auto" w:line="360"/>
        <w:ind w:firstLine="708"/>
        <w:rPr/>
      </w:pPr>
      <w:r>
        <w:rPr/>
        <w:t>В отчетном 2006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 совершено не бы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отчетном 2006 году сделок, признаваемых в соответствии с Федеральным законом "Об акционерных обществах" сделками, в совершении которых имелась заинтересованность, не было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8. Состав Совета директоров в 2006 году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Воронков Александр Алексеевич</w:t>
      </w:r>
      <w:r>
        <w:rPr/>
        <w:t>,  1951 г.р.    19,95 % акций, 19,95 % в уставном капитале.    Генеральный директор ОАО ПИ «Тамбовгражданпроект», высшее образование, заслуженный строитель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Голубцов Геннадий Николаевич</w:t>
      </w:r>
      <w:r>
        <w:rPr/>
        <w:t xml:space="preserve"> , 1950 г.р., 10.75 % акций, 10.75 % в уставном капитале. Начальник отдела в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Зорин Владимир Викторович</w:t>
      </w:r>
      <w:r>
        <w:rPr/>
        <w:t xml:space="preserve"> 1946 г.р. , 19,98 % акций, 19,98 % в уставном капитале. Зам. Генерального директора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Плетнёв Юрий Викторович</w:t>
      </w:r>
      <w:r>
        <w:rPr/>
        <w:t xml:space="preserve"> 1957 г.р., 10,10 % акций, 10,10 % в уставном капитале.</w:t>
      </w:r>
    </w:p>
    <w:p>
      <w:pPr>
        <w:pStyle w:val="Normal"/>
        <w:spacing w:lineRule="auto" w:line="360"/>
        <w:rPr/>
      </w:pPr>
      <w:r>
        <w:rPr/>
        <w:t>Главный архитектор отдела ОАО ПИ «Тамбовгражданпроект», высшее образование, член Союза архитекторов.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>Шаповал Людмила Николаевна</w:t>
      </w:r>
      <w:r>
        <w:rPr/>
        <w:t>, 1966 г.р. , 0,16% акций, 0,16 % в уставном капитал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ный бухгалтер ОАО ПИ «Тамбовгражданпроект», высшее образов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обретения акций членами Совета не было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9. Генеральный директор ОАО ПИ «Тамбовгражданпроект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оличным исполнительным лицом, Генеральным директором в 2006-м году был Воронков Александр Алексеевич,  1951 г.р.    19,9 % акций. высшее образование, заслуженный строи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легиальным исполнительным органом  в 2006 году было правление в составе 12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членов 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08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в Уставном капит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я акц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нков Александр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повал Людми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евитин Юрий Серафим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пина Татьяна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аваева Раис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емолтынова Татьяна Бо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ышан Владимир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дведев Владислав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чуловский Юрий Дмитр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шков Валерий Тимоф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екалов Вячеслав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делок по приобретению или отчуждению акций акционерного общества не было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Вознаграждение ( компенсация расходов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определения и размер вознаграждения (компенсации расходов) для членов Совета директоров является пункт 8.17 Устава акционерного общества ПИ «Тамбовгражданпроект» :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7. </w:t>
        <w:tab/>
        <w:t xml:space="preserve">Суммарный размер вознаграждения за исполнение уставных обязанностей </w:t>
        <w:br/>
        <w:t xml:space="preserve">членам Совета директоров Общества устанавливается в преде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10 %  ( десяти пpоцентов ) от чистой пpибыли. 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 решению Общего собрания акционеров членам Совета директоров Общества  может выплачиваться вознаграждение и (или) компенсироваться расходы, связанные с исполнением ими функций членов Совета директоров Общества, в размере более 10 % от чистой прибыл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размер вознаграждения ( компенсации расходов) выплачиваемый членам Совета директоров по результатам  2006 год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30 тыс. руб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ставляет 6,78 % от размера прибыли в 2006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ушений Кодекса корпоративного поведения в 2006 году не было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  <w:tab/>
        <w:tab/>
        <w:tab/>
        <w:tab/>
        <w:tab/>
        <w:tab/>
        <w:tab/>
        <w:t>Воронков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0:00Z</dcterms:created>
  <dc:creator>_</dc:creator>
  <dc:description/>
  <cp:keywords/>
  <dc:language>en-US</dc:language>
  <cp:lastModifiedBy>_</cp:lastModifiedBy>
  <cp:lastPrinted>2007-04-24T13:13:00Z</cp:lastPrinted>
  <dcterms:modified xsi:type="dcterms:W3CDTF">2007-04-24T09:14:00Z</dcterms:modified>
  <cp:revision>11</cp:revision>
  <dc:subject/>
  <dc:title>Пояснительная записка</dc:title>
</cp:coreProperties>
</file>