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проектный институт “Тамбовгражданпроек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2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02, г. Тамбов, ул. Советская, 3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н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31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613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ронков Александ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ов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Голубцов Геннад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аповал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Зорин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.03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Плетнев Юр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.03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ва Ната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Белевитин Юрий Сераф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рапина 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ячеслав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емолтынова Татья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дведев Владислав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шков Валерий Тимоф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ряженкова Валент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1</w:t>
            </w:r>
          </w:p>
        </w:tc>
      </w:tr>
      <w:tr>
        <w:trPr>
          <w:trHeight w:val="2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расова Любовь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88"/>
        <w:gridCol w:w="2541"/>
        <w:gridCol w:w="298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 Геннадий Николае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 Геннадий Николаевич, изменение доли принадлежащих аффилированному лицу обыкновенных акций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Людмила Николаевна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Людмила Николаевна, изменение доли принадлежащих аффилированному лицу обыкновенных акций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Валерий Тимофеевич, изменение доли участия аффилированного лица в уставном капитале акционерного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Валерий Тимофеевич, изменение доли принадлежащих аффилированному лицу обыкновенных акций акционерного  обществ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 Геннад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Людмил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шков Валерий Тимоф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 Геннад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Людмил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шков Валерий Тимоф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9:00Z</dcterms:created>
  <dc:creator>epetrova</dc:creator>
  <dc:description/>
  <cp:keywords/>
  <dc:language>en-US</dc:language>
  <cp:lastModifiedBy>epetrova</cp:lastModifiedBy>
  <cp:lastPrinted>2007-10-19T15:10:00Z</cp:lastPrinted>
  <dcterms:modified xsi:type="dcterms:W3CDTF">2007-10-19T12:19:00Z</dcterms:modified>
  <cp:revision>2</cp:revision>
  <dc:subject/>
  <dc:title>СПИСОК АФФИЛИРОВАННЫХ ЛИЦ</dc:title>
</cp:coreProperties>
</file>