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проектный институт “Тамбовгражданпроек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62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Style13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</w:t>
      </w:r>
      <w:r>
        <w:rPr>
          <w:b/>
          <w:bCs/>
          <w:sz w:val="24"/>
          <w:szCs w:val="24"/>
        </w:rPr>
        <w:t>: 392002, г. Тамбов, ул. Советская, 3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орон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8310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80116135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ронков Александр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ов директоров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03.2008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Голубцов Геннади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Шаповал Людмил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Зорин Владимир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Плетнев Юрий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ва Наталия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Лицо является членом коллегиального исполнительного органа акционер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Белевитин Юрий Серафим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 является членом коллегиального исполнительного органа акционер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Вячеслав Валент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емолтынова Татьяна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3</w:t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дведев Владислав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шков Валерий Тимоф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ряженкова Валенти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амбов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Лицо является членом коллегиального исполнительного органа акционер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гожина Людмил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</w:t>
            </w:r>
          </w:p>
        </w:tc>
      </w:tr>
      <w:tr>
        <w:trPr>
          <w:trHeight w:val="21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арасова Любовь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54"/>
        <w:gridCol w:w="143"/>
        <w:gridCol w:w="2398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0" w:right="5073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46:00Z</dcterms:created>
  <dc:creator>epetrova</dc:creator>
  <dc:description/>
  <cp:keywords/>
  <dc:language>en-US</dc:language>
  <cp:lastModifiedBy>epetrova</cp:lastModifiedBy>
  <cp:lastPrinted>2008-06-30T10:45:00Z</cp:lastPrinted>
  <dcterms:modified xsi:type="dcterms:W3CDTF">2008-06-30T06:46:00Z</dcterms:modified>
  <cp:revision>2</cp:revision>
  <dc:subject/>
  <dc:title>СПИСОК АФФИЛИРОВАННЫХ ЛИЦ</dc:title>
</cp:coreProperties>
</file>