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9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3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2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100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ладими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слав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тин Юрий Се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trHeight w:val="1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ячеслав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1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олтынова Татья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Валерий Тимоф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</w:tr>
      <w:tr>
        <w:trPr>
          <w:trHeight w:val="1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/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3:00Z</dcterms:created>
  <dc:creator>epetrova</dc:creator>
  <dc:description/>
  <cp:keywords/>
  <dc:language>en-US</dc:language>
  <cp:lastModifiedBy>epetrova</cp:lastModifiedBy>
  <cp:lastPrinted>2011-07-01T15:12:00Z</cp:lastPrinted>
  <dcterms:modified xsi:type="dcterms:W3CDTF">2011-09-29T12:13:00Z</dcterms:modified>
  <cp:revision>2</cp:revision>
  <dc:subject/>
  <dc:title>СПИСОК АФФИЛИРОВАННЫХ ЛИЦ</dc:title>
</cp:coreProperties>
</file>