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/>
      </w:pPr>
      <w:r>
        <w:rPr/>
        <w:t>по ценным бумагам эмитента"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проектный институт «Тамбовгражданпроек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ПИ «Тамбовгражданпроект» 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, 392002, г. Тамбов, 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2. Государственный регистрационный номер выпуска (дополнительного выпуска) ценных бумаг, дата государственной регистрации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-03-45650-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января 2005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ое отделение Федеральной службы по финансовым рынкам  России в Юго-западном регио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4. Орган управления эмитента, принявший решение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 акционе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5. Дата принятия решения о выплате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апреля 2012 г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6. Дата составления протокола собрания уполномоченного органа управления эмитента, на котором принято решение о выплате  дивидендов по акция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апреля 2012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7. Общий размер дивидендов, начисленных на акции эмитен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6 8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Размер дивиденда, начисленного на одну акц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8. Форма выплаты   доходов по ценным бумагам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еж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9. Дата, в которую обязательство по выплате доходов по ценным бумагам эмитента должно быть исполнено, а в случае, если обязательство  по выплате доходов по ценным бумагам должно быть исполнено эмитентом в течение определенного срока (периода времени) – дата окончания этого ср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мая 2012 года-30 июня 2012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2.10. Общий размер дивидендов, выплаченных по акциям эмитента определенной категории (типа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выплаты дивидендов не наступил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ПИ «Тамбовгражданпроект»     ____________________/А.А. Ворон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03» мая 2012  года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0:00Z</dcterms:created>
  <dc:creator>epetrova</dc:creator>
  <dc:description/>
  <cp:keywords/>
  <dc:language>en-US</dc:language>
  <cp:lastModifiedBy>LENOVO USER</cp:lastModifiedBy>
  <cp:lastPrinted>2010-03-29T15:19:00Z</cp:lastPrinted>
  <dcterms:modified xsi:type="dcterms:W3CDTF">2012-05-03T10:50:00Z</dcterms:modified>
  <cp:revision>2</cp:revision>
  <dc:subject/>
  <dc:title>Сообщение о существенном факте</dc:title>
</cp:coreProperties>
</file>