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годовому бухгалтерскому отчет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АО Проектный институт «Тамбовгражданпроект» за 2007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Существенная  информация об организации</w:t>
      </w:r>
    </w:p>
    <w:p>
      <w:pPr>
        <w:pStyle w:val="Normal"/>
        <w:spacing w:lineRule="auto" w:line="360"/>
        <w:ind w:firstLine="720"/>
        <w:rPr>
          <w:sz w:val="28"/>
          <w:u w:val="single"/>
        </w:rPr>
      </w:pPr>
      <w:r>
        <w:rPr>
          <w:sz w:val="28"/>
          <w:u w:val="single"/>
        </w:rPr>
        <w:t>1.1. Общая информация.</w:t>
      </w:r>
    </w:p>
    <w:p>
      <w:pPr>
        <w:pStyle w:val="TextBodyIndent"/>
        <w:rPr/>
      </w:pPr>
      <w:r>
        <w:rPr/>
        <w:t>Открытое акционерное общество проектный институт «Тамбовгражданпроект» является предприятием, занятым в деятельности в области архитектуры, гражданского и промышленного строительства и связанных с этим технических консультаций.</w:t>
      </w:r>
    </w:p>
    <w:p>
      <w:pPr>
        <w:pStyle w:val="TextBodyIndent"/>
        <w:rPr/>
      </w:pPr>
      <w:r>
        <w:rPr/>
        <w:t>Предприятие зарегистрировано 29 апреля 2002 года за регистрационным номером 97. ОАО ПИ «Тамбовгражданпроект» (далее ОАО ПИ «ТГП») имеет лицензию на производство проектных работ Д 865340 за регистрационным №ГС-1-68-02-26-0-6831001886-002054-2 от 28.05.2007 г.</w:t>
      </w:r>
    </w:p>
    <w:p>
      <w:pPr>
        <w:pStyle w:val="TextBodyIndent"/>
        <w:rPr/>
      </w:pPr>
      <w:r>
        <w:rPr/>
        <w:t>Филиалов и дочерних компаний предприятие не имеет. Имеет обособленное подразделение в г. Мичуринске, не имеющее самостоятельного баланса, расчетного счета и недвижимого имущества.</w:t>
      </w:r>
    </w:p>
    <w:p>
      <w:pPr>
        <w:pStyle w:val="TextBodyIndent"/>
        <w:rPr/>
      </w:pPr>
      <w:r>
        <w:rPr/>
        <w:t>Решением Администрации Ленинского района г. Тамбова от   31.05.1993 г. №214 институт «Тамбовгражданпроект» зарегистрирован как акционерное общество открытого типа с уставным капиталом 5220 тыс. неденоминированных 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8.06.1996 г. №460 Администрацией Ленинского района г. Тамбова внесено изменение в устав АООТ ПИ «ТГП». Уставный капитал увеличен в 20 раз за счет добавочного капитала и составляет 104,4 тыс. деноминированных рублей, номинальная стоимость одной акции – 10 рублей, всего акций 10440 шт. привилегированных акций 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3.06.1997 г. №639 Администрацией Ленинского района г. Тамбова внесено изменение в устав: вместо «Акционерного общества открытого типа», стало «Открытое акционерное общест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основании приказа РО ФСФР России в ЮЗР от 15 марта 2005 года №0243-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. руб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личество акционеров на 01.01.2008 г. – 138 челов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Юридический адрес ОАО ПИ "Тамбовгражданпроект": 392002, г. Тамбов, ул. Советская, 34. Фактический адрес тот же.</w:t>
      </w:r>
    </w:p>
    <w:p>
      <w:pPr>
        <w:pStyle w:val="TextBodyIndent"/>
        <w:rPr/>
      </w:pPr>
      <w:r>
        <w:rPr/>
        <w:t>Среднесписочная численность работающих на 01.01.2007 г. составляет 158 человек.</w:t>
      </w:r>
    </w:p>
    <w:p>
      <w:pPr>
        <w:pStyle w:val="TextBodyIndent"/>
        <w:rPr/>
      </w:pPr>
      <w:r>
        <w:rPr/>
        <w:t>Учредителями организации являются частные лица (99,9% от общего числа акций) и юридическое лицо (0,1% от общего числа акций)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1.2. Показатели деятельности организации</w:t>
      </w:r>
    </w:p>
    <w:p>
      <w:pPr>
        <w:pStyle w:val="TextBodyIndent"/>
        <w:rPr/>
      </w:pPr>
      <w:r>
        <w:rPr/>
        <w:t>Основной вид деятельности – проектно-изыскательские работы. За 2007 год ОАО Проектный институт «Тамбовгражданпроект» выполнило проектно-изыскательских работ на сумму 62172,1 тыс. руб., в том числе собственными силами</w:t>
        <w:tab/>
        <w:t xml:space="preserve"> 57969,4 тыс. рублей. Выдано заказчикам проектно-сметной документации на сумму 65359,2 тыс. руб., в т.ч. с/с 60678,5 тыс.руб, субподрядные работы составили 4680,7 тыс.руб. Сумма незавершенных работ на 01.01.2008 г. по сравнению с 01.01.2007 г. снизилась на 3187,2 тыс. рублей и составила 4103,6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2007 году выданы проекты по следующим объект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дин 6-этажный жилой дом на пересечении ул. Красной и Федеративной в г. Мичуринс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дин 9-этажный жилой дом по ул. Магистральной, 37-а  в г. Тамб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ять 10-этажных жилых домов по ул. Ореховой, 4; Ореховой, 6; Чичерина/Ореховой, 15/2; Чичерина, 17; Победы, 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дин 12-этажный дом по ул. Чичерина/Победы, 19/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вязка трех 10-этажных жилых домов по ул. Победы, 4; Победы, 6; Глазкова, 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вязка двух 14-этажных жилых домов по ул. Победы, 5; Глазкова, 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административного здания межрайпрокуратуры в г. Рассказо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базы аварийно-восстановительного поезда Моршанского УМ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блока гор.больницы им. Архиепископа Луки для размещения ФГУ ГБ Медсудэкспертизы по Тамбовской обл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радонового отделения санатория им. Калини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школы в с. Алгасово Моршанского рай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3-го пускового комплекса школы-интерната в с. Отъяссы Сосновского рай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учебно-исследовательского тепличного комплекса в г. Мичуринс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двух физкультурно-оздоровительных комплексов в р.п. Мучкапский и по ул. Советской, 181 в г. Тамб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футбольного и тренировочного поля в г. Тамб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скизный проект железнодорожного вокзала в г. Уваро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скизный проект 8-этажного жилого дома с многоярусной автостоянкой в м-не Центральный г. Тамбо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кинотеатра «Модерн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цеха №10 АРТИ-зав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3-х ЦТП в г. Тамб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питальный ремонт Бондарской СОШ и РАСК (Рассказовский свиноводческий комплекс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 2006 года ОАО ПИ "Тамбовгражданпроект" в отчетности выделяет деятельность, облагаемую ЕНВД. В соответствии п.п. 1 п.2 ст. 346.26 главы 26.3 Н.К. Р.Ф.. решением Тамбовской городской думы, единый налог на вмененный доход (далее ЕНВД) на территории г. Тамбова применяется в отношении оказания бытовых услуг, классифицируемых в соответствии с Общероссийским классификатором услуг населению (ОКУН), к которым относятся проектные работы, выполняемые для физических лиц (код 016313). Порядок учета и расчета показателей, связанных с деятельностью, облагаемой ЕНВД, закреплен в учетной политике организ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ручка от деятельности на ЕНВД за 2007 год составила 1074,3 тыс. руб., что составляет 1,62%  от общей выручки за 2007 г. и на 202,1 тыс.руб. больше, чем в 2006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остоянию на 01.01.2008 г. валюта баланса составила 58 млн.руб.. Прибыль до налогообложения за отчетный год составила 14116,3 тыс.руб., и в основном сформирована от финансового результата по основному виду деятельности. Выручка за отчетный год составила 66262,6 тыс.руб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 проектных работ</w:t>
        <w:tab/>
        <w:tab/>
        <w:tab/>
        <w:t>- 59604,2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 проектных работ на ЕНВД</w:t>
        <w:tab/>
        <w:t>- 1074,3 тыс.руб.</w:t>
      </w:r>
    </w:p>
    <w:p>
      <w:pPr>
        <w:pStyle w:val="TextBodyIndent"/>
        <w:pBdr>
          <w:bottom w:val="single" w:sz="12" w:space="1" w:color="000000"/>
        </w:pBdr>
        <w:spacing w:lineRule="auto" w:line="24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того по основной деятельности</w:t>
        <w:tab/>
        <w:t>- 60678,5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 услуг по аренде помещения</w:t>
        <w:tab/>
        <w:t>- 5108,4+120=5228,4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от возмещения эксплуатационных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ходов арендаторами</w:t>
        <w:tab/>
        <w:tab/>
        <w:tab/>
        <w:t>- 355,7 тыс.руб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того от арендной деятельности</w:t>
        <w:tab/>
        <w:t>- 5584,1 тыс.руб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инамика и структура активов и пассивов в течение 2005-2007 г.г. показаны в таблице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Динамика и структура активов и пассивов в течение 2005-2007 г.г.</w:t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71"/>
        <w:gridCol w:w="887"/>
        <w:gridCol w:w="1071"/>
        <w:gridCol w:w="887"/>
        <w:gridCol w:w="1071"/>
        <w:gridCol w:w="888"/>
        <w:gridCol w:w="1071"/>
        <w:gridCol w:w="910"/>
      </w:tblGrid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2006 г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2007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2008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солютное и относительное изменение за 2 год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И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оборотные активы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основны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оротные активы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запа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расходы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удущи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ери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биторская задолж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8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2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нежные средства и КФ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8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9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ССИВЫ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06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9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4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7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 средства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добавочны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капи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едиторская задолж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3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.ч. поставщик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бюдже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небюджетным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фонд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олженность     перед  учредител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инансовые результаты, состав и структура доходов и расходов за 2005-2007 г.г. показаны в таблице 2.</w:t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г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г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 г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./2005 г.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ов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 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  <w:t>Рост валовых показателей и прибыли за 2 года обусловлен увеличением объема заказов в связи с ростом строительного производства, своевременным их выполнением, интенсивным использованием и обновлением информационного программного обеспечения, вычислительной техни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Пояснения к отчетности и учетной политике</w:t>
      </w:r>
    </w:p>
    <w:p>
      <w:pPr>
        <w:pStyle w:val="TextBodyIndent"/>
        <w:rPr>
          <w:u w:val="single"/>
        </w:rPr>
      </w:pPr>
      <w:r>
        <w:rPr>
          <w:u w:val="single"/>
        </w:rPr>
        <w:t>2.1. Общие принципы построения финансовой (бухгалтерской) отчетности организации.</w:t>
      </w:r>
    </w:p>
    <w:p>
      <w:pPr>
        <w:pStyle w:val="TextBodyIndent"/>
        <w:rPr/>
      </w:pPr>
      <w:r>
        <w:rPr/>
        <w:t>Бухгалтерская отчетность организации сформирована исходя из действующих в РФ правил бухгалтерского учета и отчетности, в том числе в соответствии ПБУ 4/99 "Бухгалтерская отчетность организации". Отступлений от правил бухгалтерского учета в отчетности нет.</w:t>
      </w:r>
    </w:p>
    <w:p>
      <w:pPr>
        <w:pStyle w:val="TextBodyIndent"/>
        <w:rPr/>
      </w:pPr>
      <w:r>
        <w:rPr/>
        <w:t xml:space="preserve">Отчетность прошлых лет сопоставима с отчетностью за текущий период. Корректировки к отчетным датам прошлых лет, используемым в данной пояснительной записке, не производилась. </w:t>
      </w:r>
    </w:p>
    <w:p>
      <w:pPr>
        <w:pStyle w:val="TextBodyIndent"/>
        <w:rPr/>
      </w:pPr>
      <w:r>
        <w:rPr/>
        <w:t>Поскольку организация не имеет дочерних и зависимых  обществ, не составляет сводную отчетность, ПБУ 12/2000 "Информация по сегментам" не применялос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2.2. Общие принципы построения учетной политики организации.</w:t>
      </w:r>
    </w:p>
    <w:p>
      <w:pPr>
        <w:pStyle w:val="TextBodyIndent"/>
        <w:rPr/>
      </w:pPr>
      <w:r>
        <w:rPr/>
        <w:t xml:space="preserve">Учетная политика организации сформирована в соответствии с законодательством РФ, в том числе ПБУ 1/98 "Учетная политика", в рамках предположений согласно п. 6 ПБУ 1/98 </w:t>
      </w:r>
    </w:p>
    <w:p>
      <w:pPr>
        <w:pStyle w:val="TextBodyIndent"/>
        <w:numPr>
          <w:ilvl w:val="0"/>
          <w:numId w:val="2"/>
        </w:numPr>
        <w:rPr/>
      </w:pPr>
      <w:r>
        <w:rPr/>
        <w:t>имущественной обособлен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непрерывности деятель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последовательности применения учетной политик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ременной определенности факторов хозяйственной деятельности </w:t>
      </w:r>
    </w:p>
    <w:p>
      <w:pPr>
        <w:pStyle w:val="TextBodyIndent"/>
        <w:ind w:hanging="0"/>
        <w:rPr/>
      </w:pPr>
      <w:r>
        <w:rPr/>
        <w:t>и удовлетворяет всем требованиям в соответствии с п. 7 ПБУ 1/98: полноты, своевременности, осмотрительности, рациональности, непротиворечивости, приоритета содержания над формой.</w:t>
      </w:r>
    </w:p>
    <w:p>
      <w:pPr>
        <w:pStyle w:val="TextBodyIndent"/>
        <w:rPr/>
      </w:pPr>
      <w:r>
        <w:rPr/>
        <w:t>Учетная политика организации сформирована исходя из действующих на территории РФ правил финансового (бухгалтерского) учета. Какие-либо отклонения от указанных правил отсутствуют.</w:t>
      </w:r>
    </w:p>
    <w:p>
      <w:pPr>
        <w:pStyle w:val="TextBodyIndent"/>
        <w:rPr/>
      </w:pPr>
      <w:r>
        <w:rPr/>
        <w:t>За отчетный год существенных изменений в учетной политике предприятия не было.</w:t>
      </w:r>
    </w:p>
    <w:p>
      <w:pPr>
        <w:pStyle w:val="TextBodyIndent"/>
        <w:rPr/>
      </w:pPr>
      <w:r>
        <w:rPr/>
        <w:t>На момент подготовки отчетности основания для сомнения применения допущения непрерывности деятельности организации отсутствуют.</w:t>
      </w:r>
    </w:p>
    <w:p>
      <w:pPr>
        <w:pStyle w:val="TextBodyIndent"/>
        <w:rPr/>
      </w:pPr>
      <w:r>
        <w:rPr/>
        <w:t>Бухгалтерский учет осуществляется бухгалтерской службой как структурным подразделением, возглавляемым главным бухгалтером.</w:t>
      </w:r>
    </w:p>
    <w:p>
      <w:pPr>
        <w:pStyle w:val="TextBodyIndent"/>
        <w:rPr/>
      </w:pPr>
      <w:r>
        <w:rPr/>
        <w:t xml:space="preserve">Бухгалтерский учет ведется с помощью программы 1С- Бухгалтерия, версия 7.7. Образцы форм первичных учетных документов и формы документов для внутренней бухгалтерской отчетности приведены в приложениях  к учетной политике ОАО ПИ «ТГП». </w:t>
      </w:r>
    </w:p>
    <w:p>
      <w:pPr>
        <w:pStyle w:val="TextBodyIndent"/>
        <w:rPr/>
      </w:pPr>
      <w:r>
        <w:rPr/>
        <w:t>Полная инвентаризация основных средств производится 1 раз в 2 года, других активов и обязательств организации - 1 раз в го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2.3. Учет и расшифровка активов компании.</w:t>
      </w:r>
    </w:p>
    <w:p>
      <w:pPr>
        <w:pStyle w:val="TextBodyIndent"/>
        <w:rPr/>
      </w:pPr>
      <w:r>
        <w:rPr>
          <w:i/>
          <w:iCs/>
        </w:rPr>
        <w:t>2.3.1. Учет и расшифровка основных средств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ет основных средств в компании ОАО ПИ «ТГП» осуществляется в соответствии с ПБУ 6/01 «Учет основных средств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оки полезного использования объектов основных средств определяются исходя из ожидаемого срока использования объ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мортизация основных средств начисляется линейным способом.</w:t>
      </w:r>
    </w:p>
    <w:p>
      <w:pPr>
        <w:pStyle w:val="TextBodyIndent"/>
        <w:rPr/>
      </w:pPr>
      <w:r>
        <w:rPr/>
        <w:t>Предметы со сроком полезного использования более 12 месяцев, но  первоначальной стоимостью на дату принятия к бухгалтерскому учету не более 10000 рублей, учитываются в составе материально-производственных запасов и списываются по мере их отпуска в эксплуатац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ктом основных средств, стоимость которого не погашается, является земельный участок в долевой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ъектов основных средств, полученных по договорам, предусматривающим исполнение обязательств (оплату) неденежными средствами, предприятие не име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ъектов недвижимости, принятых в эксплуатацию и фактически используемых, но находящихся в процессе государственной регистрации, предприятие не име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таточная стоимость и сумма начисленной амортизации по основным группам собственных основных средств на начало и конец отчетного периода, движение основных средств по основным группам (поступление, выбытие и пр.) представлены в таблице 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>
          <w:sz w:val="28"/>
        </w:rPr>
      </w:pPr>
      <w:r>
        <w:rPr>
          <w:sz w:val="28"/>
        </w:rPr>
        <w:t>Изменения имущественного состояния компании в 2007 году, тыс.руб.</w:t>
      </w:r>
    </w:p>
    <w:p>
      <w:pPr>
        <w:pStyle w:val="Heading8"/>
        <w:rPr/>
      </w:pPr>
      <w:r>
        <w:rPr/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10"/>
        <w:gridCol w:w="1620"/>
        <w:gridCol w:w="1395"/>
        <w:gridCol w:w="1359"/>
        <w:gridCol w:w="174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ы 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01.01.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е 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 амортизац. за тек. пе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ытие 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01.01.08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ы и оборуд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енно-хозяйственный инвента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оимость земли под зданием и объектами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 зем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балансе ОАО ПИ "Тамбовгражданпроект" на правах долевой собственности находится здание – 638/1000 долей  в 7-этажном здании общей площадью 8870,4 м</w:t>
      </w:r>
      <w:r>
        <w:rPr>
          <w:vertAlign w:val="superscript"/>
        </w:rPr>
        <w:t>2</w:t>
      </w:r>
      <w:r>
        <w:rPr/>
        <w:t>, расположенного по адресу г. Тамбов, ул. Советская, 34. Увеличение стоимости здания произошло из-за производства электромонтажных работ по прокладке новой кабельной линии к зданию.</w:t>
      </w:r>
    </w:p>
    <w:p>
      <w:pPr>
        <w:pStyle w:val="TextBodyIndent"/>
        <w:rPr/>
      </w:pPr>
      <w:r>
        <w:rPr/>
        <w:t>По статье «Машины и оборудование» в отчетности организации показана, в основном, электронно-вычислительная техника, требуемая для производства проектной продукции и административно-хозяйственного  управления.</w:t>
      </w:r>
    </w:p>
    <w:p>
      <w:pPr>
        <w:pStyle w:val="TextBodyIndent"/>
        <w:rPr/>
      </w:pPr>
      <w:r>
        <w:rPr/>
        <w:t>Рост остатков по статье "Транспортные средства" связан с покупкой нового автомобиля УАЗ 39625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 ОАО находится в долевой собственности (638/1000 долей) с 2006 года земельный участок под объектами недвижимости по ул. Советская, 34 в г. Тамбове площадью 4889 м</w:t>
      </w:r>
      <w:r>
        <w:rPr>
          <w:sz w:val="28"/>
          <w:vertAlign w:val="superscript"/>
        </w:rPr>
        <w:t>2</w:t>
      </w:r>
      <w:r>
        <w:rPr>
          <w:sz w:val="28"/>
        </w:rPr>
        <w:t>, о чем получено "Свидетельство о государственной регистрации права" от 14 апреля 2006 года. Затраты по приобретению земельного участка составили 247,6 тыс.руб. и сформировали в этой сумме первоначальную стоимость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величение остатков по группе «Производственно-хозяйственый инвентарь» произошло благодаря приобретению кондиционеров и инвентаря для технического обследования зданий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.3.2. Учет материально-производственных запасов и готовой продукции.</w:t>
      </w:r>
    </w:p>
    <w:p>
      <w:pPr>
        <w:pStyle w:val="TextBodyIndent"/>
        <w:rPr/>
      </w:pPr>
      <w:r>
        <w:rPr/>
        <w:t>Учет МПЗ в ОАО ПИ "ТГП" осуществляется в соответствии с ПБУ 5/1 "Учет материально-производственных запасов".</w:t>
      </w:r>
    </w:p>
    <w:p>
      <w:pPr>
        <w:pStyle w:val="TextBodyIndent"/>
        <w:rPr/>
      </w:pPr>
      <w:r>
        <w:rPr/>
        <w:t>Основными элементами МПЗ организации являются:</w:t>
      </w:r>
    </w:p>
    <w:p>
      <w:pPr>
        <w:pStyle w:val="TextBodyIndent"/>
        <w:numPr>
          <w:ilvl w:val="0"/>
          <w:numId w:val="3"/>
        </w:numPr>
        <w:rPr/>
      </w:pPr>
      <w:r>
        <w:rPr/>
        <w:t>чертежная бумага и чертежные принадлежности;</w:t>
      </w:r>
    </w:p>
    <w:p>
      <w:pPr>
        <w:pStyle w:val="TextBodyIndent"/>
        <w:numPr>
          <w:ilvl w:val="0"/>
          <w:numId w:val="3"/>
        </w:numPr>
        <w:rPr/>
      </w:pPr>
      <w:r>
        <w:rPr/>
        <w:t>расходные материалы для множительной техники.</w:t>
      </w:r>
    </w:p>
    <w:p>
      <w:pPr>
        <w:pStyle w:val="TextBodyIndent"/>
        <w:rPr/>
      </w:pPr>
      <w:r>
        <w:rPr/>
        <w:t>Изменение способа оценки материально-производственных запасов в отчетном периоде не было. Материально-производственных запасов, переданных в залог, предприятие не имеет. Резервы под снижение стоимости материально-производственных запасов не создаются ввиду отсутствия производственной необходимости.</w:t>
      </w:r>
    </w:p>
    <w:p>
      <w:pPr>
        <w:pStyle w:val="TextBodyIndent"/>
        <w:rPr/>
      </w:pPr>
      <w:r>
        <w:rPr/>
        <w:t>Затраты в незавершенном производстве отражаются в сумме, которая рассчитывается пропорционально доле затрат, приходящихся на сданную продукцию и незавершенное производство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.3.3. Дебиторская задолженность</w:t>
      </w:r>
    </w:p>
    <w:p>
      <w:pPr>
        <w:pStyle w:val="TextBodyIndent"/>
        <w:rPr/>
      </w:pPr>
      <w:r>
        <w:rPr/>
        <w:t>Дебиторская задолженность имеет следующую структуру:</w:t>
      </w:r>
    </w:p>
    <w:p>
      <w:pPr>
        <w:pStyle w:val="TextBodyIndent"/>
        <w:rPr/>
      </w:pPr>
      <w:r>
        <w:rPr/>
        <w:t>Всего на 01.01.2008 г.</w:t>
        <w:tab/>
        <w:tab/>
        <w:tab/>
        <w:t>- 16286,5 тыс.руб.</w:t>
      </w:r>
    </w:p>
    <w:p>
      <w:pPr>
        <w:pStyle w:val="TextBodyIndent"/>
        <w:rPr/>
      </w:pPr>
      <w:r>
        <w:rPr/>
        <w:t>в т.ч. покупатели и заказчики</w:t>
        <w:tab/>
        <w:tab/>
        <w:t>- 11463,4 тыс.руб.</w:t>
      </w:r>
    </w:p>
    <w:p>
      <w:pPr>
        <w:pStyle w:val="TextBodyIndent"/>
        <w:rPr/>
      </w:pPr>
      <w:r>
        <w:rPr/>
        <w:t xml:space="preserve">          </w:t>
      </w:r>
      <w:r>
        <w:rPr/>
        <w:t>прочие дебиторы</w:t>
        <w:tab/>
        <w:tab/>
        <w:tab/>
        <w:t>- 4823,1 тыс.руб.</w:t>
      </w:r>
    </w:p>
    <w:p>
      <w:pPr>
        <w:pStyle w:val="TextBodyIndent"/>
        <w:rPr/>
      </w:pPr>
      <w:r>
        <w:rPr/>
        <w:t>Дебиторская задолженность, как правило, погашается в течение 30 дней после отгрузки проектной продукции или оказания услуг. Залогов и обеспечения дебиторской задолженности в отчетном периоде ОАО не имел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3.4. Денежные средства.</w:t>
      </w:r>
    </w:p>
    <w:p>
      <w:pPr>
        <w:pStyle w:val="TextBodyIndent"/>
        <w:rPr/>
      </w:pPr>
      <w:r>
        <w:rPr/>
        <w:t>Денежные средства организации представлены остатками в кассе и на расчетном счете в сумме 18622 тыс.руб., а также на депозитном счете Тамбовского отделения №8594 Сбербанка в сумме 6350,3 тыс.руб. Депозитная сумма с начисленными процентами отражена в статье баланса «Краткосрочные финансовые вложения». Денежные поступления за 2007 г. составили 81361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left"/>
        <w:rPr/>
      </w:pPr>
      <w:r>
        <w:rPr/>
        <w:t>2.4. Учет и расшифровка пассивов организаци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.4.1. Капитал и его составляющие.</w:t>
      </w:r>
    </w:p>
    <w:p>
      <w:pPr>
        <w:pStyle w:val="TextBodyIndent"/>
        <w:rPr/>
      </w:pPr>
      <w:r>
        <w:rPr/>
        <w:t>Уставный капитал общества – 8352 тыс.руб. Добавочный капитал составляет на конец отчетного периода – 1214 тыс.руб. и представляет собой результат от переоценки основных средств. Снижение добавочного капитала произошло ввиду списания полностью самортизированных основных средств, что привело к списанию дооценки этих основных средств на прибыль. Резервный капитал общий 1262,8 тыс.руб. В отчетном периоде движения уставного и резервного капиталов не был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ммарное изменение по разделу баланса «Капитал и резервы» в отчетном периоде связано с увеличением объема нераспределенной прибыли прошлых лет и составило на конец отчетного периода 6297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4.2. Кредиторская задолже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е по кредиторской задолженности ОАО ПИ "ТГП" представлены в таблице 4, тыс.руб.:</w:t>
      </w:r>
    </w:p>
    <w:p>
      <w:pPr>
        <w:pStyle w:val="Heading9"/>
        <w:ind w:firstLine="720"/>
        <w:rPr/>
      </w:pPr>
      <w:r>
        <w:rPr/>
        <w:t>Таблица 4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9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Виды кредиторской задолжен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01.01.07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01.01.08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всего, в т.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еред персонал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еред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олженность перед бюдже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ы получ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едит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ство не использовало займы и кредиты в 2007 г., выпущенных векселей и облигаций не имеет.</w:t>
      </w:r>
    </w:p>
    <w:p>
      <w:pPr>
        <w:pStyle w:val="Normal"/>
        <w:spacing w:lineRule="auto" w:line="360"/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2.5. Учет и расшифровка доходов и расходов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5.1. Доходы и выручка 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ет доходов в ОАО осуществляется в соответствии с ПБУ 9/99 «Доходы организации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ходом акционерного общества по обычным видам деятельности  признается выручка от продажи проектно-изыскательских работ на общем режиме налогообложения, от проектных работ, подпадающих под налогообложение ЕНВД, от сдачи в аренду производственных площадей, находящихся в собственности ОАО и д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ходы от финансовой деятельности представляют собой проценты, полученные за размещение денежных средств на депозите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.5.2. Расходы организации.</w:t>
      </w:r>
    </w:p>
    <w:p>
      <w:pPr>
        <w:pStyle w:val="TextBodyIndent"/>
        <w:rPr/>
      </w:pPr>
      <w:r>
        <w:rPr/>
        <w:t>Учет расходов в ОАО осуществляется в соответствии с ПБУ 10/99 «Расходы организации».</w:t>
      </w:r>
    </w:p>
    <w:p>
      <w:pPr>
        <w:pStyle w:val="TextBodyIndent"/>
        <w:rPr/>
      </w:pPr>
      <w:r>
        <w:rPr/>
        <w:t xml:space="preserve">Фактическая себестоимость проектно-изыскательских работ составила </w:t>
        <w:tab/>
        <w:tab/>
        <w:tab/>
        <w:tab/>
        <w:tab/>
        <w:tab/>
        <w:tab/>
        <w:tab/>
        <w:tab/>
        <w:tab/>
        <w:t xml:space="preserve">- 51996,1тыс.руб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.ч. по основному режиму налогообложения</w:t>
        <w:tab/>
        <w:tab/>
        <w:t>- 51177,0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деятельности, облагаемой ЕНВД</w:t>
        <w:tab/>
        <w:tab/>
        <w:t>- 819,1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ходами по обычным видам деятельности являются расходы, связанные с выполнением работ и оказанием услуг по сдаче имущества в аренду. Расходы по обычным видам деятельности (по элементам затрат) с учетом затрат по деятельности, облагаемой ЕНВД, представлены в таблице 5 с учетом возмещения расхода арендаторами:</w:t>
      </w:r>
    </w:p>
    <w:p>
      <w:pPr>
        <w:pStyle w:val="Heading9"/>
        <w:ind w:firstLine="720"/>
        <w:rPr/>
      </w:pPr>
      <w:r>
        <w:rPr/>
        <w:t>Таблица 5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076"/>
        <w:gridCol w:w="900"/>
        <w:gridCol w:w="1131"/>
        <w:gridCol w:w="930"/>
        <w:gridCol w:w="1590"/>
      </w:tblGrid>
      <w:tr>
        <w:trPr>
          <w:trHeight w:val="405" w:hRule="atLeast"/>
          <w:cantSplit w:val="true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лемент затра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/-   %</w:t>
            </w:r>
          </w:p>
        </w:tc>
      </w:tr>
      <w:tr>
        <w:trPr>
          <w:trHeight w:val="414" w:hRule="atLeast"/>
          <w:cantSplit w:val="true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териальные затрат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70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5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тчисления на социальные нужд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сходы, произведенные в отчетном периоде, но относящиеся к следующим отчетным периодам, отражаются как расходы будущих перио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ходов, связанных с созданием оценочных резервов, в отчетном периоде ОАО ПИ «ТГП» не имел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ходов, которые в соответствии  с правилами бухгалтерского учета не подлежат зачислению на счета прибылей и убытков, в отчетном периоде организация не име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тчетном периоде деятельность организации не была связана с выполнением научно-исследовательских, опытно-конструкторских и технологических работ, соответственно ПБУ 17/02 «Учет расходов на научно-исследовательские, опытно-конструкторские и технологические работы» не применялос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Тенденция основных результативных показателей деятельности и оценка финансового состояния на долгосрочную и краткосрочную перспективу</w:t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u w:val="single"/>
        </w:rPr>
      </w:pPr>
      <w:r>
        <w:rPr>
          <w:sz w:val="28"/>
          <w:u w:val="single"/>
        </w:rPr>
        <w:t>3.1. Показатели имущественного состояния.</w:t>
      </w:r>
    </w:p>
    <w:p>
      <w:pPr>
        <w:pStyle w:val="3"/>
        <w:rPr/>
      </w:pPr>
      <w:r>
        <w:rPr/>
        <w:t>Для оценки имущественного состояния ОАО используются следующие показатели:</w:t>
      </w:r>
    </w:p>
    <w:p>
      <w:pPr>
        <w:pStyle w:val="3"/>
        <w:numPr>
          <w:ilvl w:val="0"/>
          <w:numId w:val="3"/>
        </w:numPr>
        <w:rPr/>
      </w:pPr>
      <w:r>
        <w:rPr/>
        <w:t>доля оборотных активов в валюте баланса;</w:t>
      </w:r>
    </w:p>
    <w:p>
      <w:pPr>
        <w:pStyle w:val="3"/>
        <w:numPr>
          <w:ilvl w:val="0"/>
          <w:numId w:val="3"/>
        </w:numPr>
        <w:rPr/>
      </w:pPr>
      <w:r>
        <w:rPr/>
        <w:t>удельный вес основных средств во внеоборотных активах;</w:t>
      </w:r>
    </w:p>
    <w:p>
      <w:pPr>
        <w:pStyle w:val="3"/>
        <w:numPr>
          <w:ilvl w:val="0"/>
          <w:numId w:val="3"/>
        </w:numPr>
        <w:rPr/>
      </w:pPr>
      <w:r>
        <w:rPr/>
        <w:t>отношения оборотных и внеоборотных средств;</w:t>
      </w:r>
    </w:p>
    <w:p>
      <w:pPr>
        <w:pStyle w:val="3"/>
        <w:numPr>
          <w:ilvl w:val="0"/>
          <w:numId w:val="3"/>
        </w:numPr>
        <w:rPr/>
      </w:pPr>
      <w:r>
        <w:rPr/>
        <w:t>доля активной части основных средств.</w:t>
      </w:r>
    </w:p>
    <w:p>
      <w:pPr>
        <w:pStyle w:val="3"/>
        <w:jc w:val="both"/>
        <w:rPr/>
      </w:pPr>
      <w:r>
        <w:rPr/>
        <w:t>Указанные показатели рассчитываются как отношение соответствующих статей баланса и приложения к нему.</w:t>
      </w:r>
    </w:p>
    <w:p>
      <w:pPr>
        <w:pStyle w:val="3"/>
        <w:jc w:val="both"/>
        <w:rPr/>
      </w:pPr>
      <w:r>
        <w:rPr/>
        <w:t>Коэффициент обновления основных средств равен отношению принятых на баланс основных средств к остатку основных средств на конец отчетного периода.</w:t>
      </w:r>
    </w:p>
    <w:p>
      <w:pPr>
        <w:pStyle w:val="3"/>
        <w:jc w:val="both"/>
        <w:rPr/>
      </w:pPr>
      <w:r>
        <w:rPr/>
        <w:t>Коэффициент выбытия основных средств равен отношению выбывших основных средств к остатку основных средств на начало отчетного периода.</w:t>
      </w:r>
    </w:p>
    <w:p>
      <w:pPr>
        <w:pStyle w:val="3"/>
        <w:jc w:val="both"/>
        <w:rPr/>
      </w:pPr>
      <w:r>
        <w:rPr/>
        <w:t>Коэффициент износа основных средств равен отношению начисленной амортизации к остатку основных средств на дату расчета.</w:t>
      </w:r>
    </w:p>
    <w:p>
      <w:pPr>
        <w:pStyle w:val="3"/>
        <w:jc w:val="both"/>
        <w:rPr/>
      </w:pPr>
      <w:r>
        <w:rPr/>
        <w:t>Динамика показателей имущественного состояния организации представлена в таблице 6.</w:t>
      </w:r>
    </w:p>
    <w:p>
      <w:pPr>
        <w:pStyle w:val="3"/>
        <w:jc w:val="right"/>
        <w:rPr/>
      </w:pPr>
      <w:r>
        <w:rPr/>
        <w:t>Таблица 6</w:t>
      </w:r>
    </w:p>
    <w:p>
      <w:pPr>
        <w:pStyle w:val="3"/>
        <w:jc w:val="center"/>
        <w:rPr/>
      </w:pPr>
      <w:r>
        <w:rPr/>
        <w:t>Динамика показателей имущественного состояния компании в 2005-2007 г.г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71"/>
        <w:gridCol w:w="1571"/>
        <w:gridCol w:w="1571"/>
        <w:gridCol w:w="167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0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07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0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за 2 год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ля оборотных активов в валюте балан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%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дельный вес основных средств во внеоборотных актив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%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ношения оборотных и внеоборот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7%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обновления основ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% за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выбытия основ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% за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износа основ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ля активной части основ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истые активы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% изношенность</w:t>
            </w:r>
          </w:p>
        </w:tc>
      </w:tr>
    </w:tbl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Динамика показателей имущественного состояния свидетельствует об изношенности основных средств, росте объемов оборотных активов и их доле в валюте баланса организации.</w:t>
      </w:r>
    </w:p>
    <w:p>
      <w:pPr>
        <w:pStyle w:val="3"/>
        <w:jc w:val="both"/>
        <w:rPr/>
      </w:pPr>
      <w:r>
        <w:rPr/>
      </w:r>
    </w:p>
    <w:p>
      <w:pPr>
        <w:pStyle w:val="3"/>
        <w:spacing w:lineRule="auto" w:line="240"/>
        <w:jc w:val="both"/>
        <w:rPr>
          <w:u w:val="single"/>
        </w:rPr>
      </w:pPr>
      <w:r>
        <w:rPr>
          <w:u w:val="single"/>
        </w:rPr>
        <w:t>3.2. Показатели деловой активности.</w:t>
      </w:r>
    </w:p>
    <w:p>
      <w:pPr>
        <w:pStyle w:val="3"/>
        <w:jc w:val="both"/>
        <w:rPr/>
      </w:pPr>
      <w:r>
        <w:rPr/>
        <w:t>Для оценки деловой активности компании используются следующие показатели.</w:t>
      </w:r>
    </w:p>
    <w:p>
      <w:pPr>
        <w:pStyle w:val="3"/>
        <w:jc w:val="both"/>
        <w:rPr/>
      </w:pPr>
      <w:r>
        <w:rPr/>
        <w:t>Темпы изменения активов, выручки, прибыли – рассчитываются по стандартной формуле оценки темпа изменения показателя.</w:t>
      </w:r>
    </w:p>
    <w:p>
      <w:pPr>
        <w:pStyle w:val="3"/>
        <w:jc w:val="both"/>
        <w:rPr/>
      </w:pPr>
      <w:r>
        <w:rPr/>
        <w:t>Объем прибыли, полученный на 1 рубль выручки, рассчитывается как отношение прибыли к выручке, полученным за период.</w:t>
      </w:r>
    </w:p>
    <w:p>
      <w:pPr>
        <w:pStyle w:val="3"/>
        <w:jc w:val="both"/>
        <w:rPr/>
      </w:pPr>
      <w:r>
        <w:rPr/>
        <w:t>Коэффициенты оборачиваемости активов, дебиторской и кредиторской задолженности рассчитываются как отношение выручки, полученной за период, к среднему за период значению соответствующего показателя.</w:t>
      </w:r>
    </w:p>
    <w:p>
      <w:pPr>
        <w:pStyle w:val="3"/>
        <w:jc w:val="both"/>
        <w:rPr/>
      </w:pPr>
      <w:r>
        <w:rPr/>
        <w:t>Продолжительность оборота активов, запасов, дебиторской и кредиторской задолженности – величина, обратная коэффициенту оборачиваемости.</w:t>
      </w:r>
    </w:p>
    <w:p>
      <w:pPr>
        <w:pStyle w:val="3"/>
        <w:jc w:val="both"/>
        <w:rPr/>
      </w:pPr>
      <w:r>
        <w:rPr/>
        <w:t>Фондоотдача – отношение выручки, полученной за период к среднему за период значению объему фондов с (120+290) ф1.</w:t>
      </w:r>
    </w:p>
    <w:p>
      <w:pPr>
        <w:pStyle w:val="3"/>
        <w:jc w:val="both"/>
        <w:rPr/>
      </w:pPr>
      <w:r>
        <w:rPr/>
        <w:t>Операционный цикл – продолжительность оборота запасов и дебиторской задолженности.</w:t>
      </w:r>
    </w:p>
    <w:p>
      <w:pPr>
        <w:pStyle w:val="3"/>
        <w:jc w:val="both"/>
        <w:rPr/>
      </w:pPr>
      <w:r>
        <w:rPr/>
        <w:t>Финансовый цикл – продолжительность операционного цикла, за вычетом продолжительности оборота кредиторской задолженности.</w:t>
      </w:r>
    </w:p>
    <w:p>
      <w:pPr>
        <w:pStyle w:val="3"/>
        <w:jc w:val="both"/>
        <w:rPr/>
      </w:pPr>
      <w:r>
        <w:rPr/>
        <w:t>Динамика показателей деловой активности компании представлены в таблице 7.</w:t>
      </w:r>
    </w:p>
    <w:p>
      <w:pPr>
        <w:pStyle w:val="Heading6"/>
        <w:spacing w:lineRule="auto" w:line="360"/>
        <w:rPr/>
      </w:pPr>
      <w:r>
        <w:rPr/>
        <w:t>Динамика показателей деловой активности компании в 2006-2007 г.г.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26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/2005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измен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 за 2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выру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 за 2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б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за 2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рибыли на рубль выру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текущи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борота (дн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текущи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дн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операционного 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финансового 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намика показателей отражает рост деловой активности организации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3.3. Оценка финансового состояния на краткосрочную перспективу, показатели ликвидности и платежеспособности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ыми ликвидными активами компании являются остатки в кассе и на счетах, а также депозиты в банках. Ликвидных ценных бумаг компания на своем балансе не име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ценки ликвидности и платежеспособности компании используются следующие показате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истый оборотный капитал (ЧОК) рассчитывается по данным баланса по формуле: с(490-190+640+650-230-244-252)ф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оротные текущие активы для расчета текущей ликвидности рассчитываются по формуле: с(290-230-244-252-216)ф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очные (текущие обязательства) вычисляются по формуле: с(610+620+630+660)ф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эффициент текущей ликвидности равен отношению текущих активов и текущих обязательст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намика показателей, используемых для оценки ликвидности и платежеспособности компании, приведена в таблице 8.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Характеристика платежеспособности и ликвидности баланса предприятия в 2006-2008 г.г.</w:t>
      </w:r>
    </w:p>
    <w:p>
      <w:pPr>
        <w:pStyle w:val="Heading9"/>
        <w:ind w:firstLine="720"/>
        <w:rPr/>
      </w:pPr>
      <w:r>
        <w:rPr/>
        <w:t>Таблица 8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13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(оборотный) капитал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ликвидных активов и сроч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едиторской задолженности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приятие не испытывает проблем с ликвидностью, полностью покрывает текущие обязательства оборотными актив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остоянию на 01.01.2008 г. объемы просроченной кредиторской задолженности практически отсутствую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величение коэффициента текущей ликвидности и чистого оборотного капитала говорит о повышении платежеспособности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3.4. Оценка финансового состояния на долгосрочную перспективу.</w:t>
      </w:r>
    </w:p>
    <w:p>
      <w:pPr>
        <w:pStyle w:val="TextBodyIndent"/>
        <w:rPr/>
      </w:pPr>
      <w:r>
        <w:rPr/>
        <w:t>Для оценки финансового состояния компании на долгосрочную перспективу используются следующие показате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ность собственным капиталом (стр. 490-стр.190 ф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ность собственным капиталом и долгосрочными заемными средствами (стр.490+стр.590-стр.190 ф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ность всеми источниками формирования активов (стр.490+стр.590+стр.690-стр.190 ф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этом в качестве активов принимается строка 290 балан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ула для расчета собственных источников формирования активов  следующая: с(490-190+640+650-230-244-252)ф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лгосрочные источники формирования запасов – это строка 590 баланса, а краткосрочные кредиты и займы, которые вместе с собственными и долгосрочными источниками дают все источники формирования активов строка 61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намика показателей, используемых для оценки финансовой устойчивости компании, приведены в таблице 9.</w:t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Характеристика финансовой устойчивости организации в 2006-2008 г.</w:t>
      </w:r>
    </w:p>
    <w:p>
      <w:pPr>
        <w:pStyle w:val="Heading9"/>
        <w:spacing w:lineRule="auto" w:line="360"/>
        <w:ind w:firstLine="720"/>
        <w:rPr/>
      </w:pPr>
      <w:r>
        <w:rPr/>
        <w:t>Таблица 9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13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лишек (недоста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бственных оборотных средств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бственных и долгосрочных заемных средств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соотношения заемных и соб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эффициент маневренности собственн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эффициент обеспеченности собственными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нансовое положение компании на долгосрочную перспективу можно охарактеризовать как устойчивое и стабильное, так как растет доля активов, профинансированных за счет собственных источ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енеральный директор</w:t>
        <w:tab/>
        <w:tab/>
        <w:tab/>
        <w:t xml:space="preserve">ПОДПИСЬ </w:t>
        <w:tab/>
        <w:tab/>
        <w:t>Воронков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бухгалтер – начальник ФЭО</w:t>
        <w:tab/>
        <w:t xml:space="preserve">ПОДПИСЬ </w:t>
        <w:tab/>
        <w:t>Шаповал Л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4:00Z</dcterms:created>
  <dc:creator>_</dc:creator>
  <dc:description/>
  <cp:keywords/>
  <dc:language>en-US</dc:language>
  <cp:lastModifiedBy>epetrova</cp:lastModifiedBy>
  <cp:lastPrinted>2008-04-01T15:44:00Z</cp:lastPrinted>
  <dcterms:modified xsi:type="dcterms:W3CDTF">2008-04-18T06:10:00Z</dcterms:modified>
  <cp:revision>6</cp:revision>
  <dc:subject/>
  <dc:title>Пояснительная записка</dc:title>
</cp:coreProperties>
</file>