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/>
      </w:pPr>
      <w:r>
        <w:rPr/>
      </w:r>
    </w:p>
    <w:p>
      <w:pPr>
        <w:pStyle w:val="Normal"/>
        <w:spacing w:before="240" w:after="0"/>
        <w:jc w:val="right"/>
        <w:rPr/>
      </w:pPr>
      <w:r>
        <w:rPr/>
      </w:r>
    </w:p>
    <w:p>
      <w:pPr>
        <w:pStyle w:val="Normal"/>
        <w:spacing w:before="24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ткрытое акционерное общество “Тамбовкурор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</w:tr>
    </w:tbl>
    <w:p>
      <w:pPr>
        <w:pStyle w:val="Style13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>Место нахождения эмитента</w:t>
      </w:r>
      <w:r>
        <w:rPr>
          <w:b/>
          <w:bCs/>
          <w:sz w:val="24"/>
          <w:szCs w:val="24"/>
        </w:rPr>
        <w:t>: 392029, г. Тамбов, ул. Бастионная, 7а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 xml:space="preserve">Адрес страницы в сети Интернет: </w:t>
      </w:r>
      <w:r>
        <w:rPr>
          <w:b/>
          <w:bCs/>
          <w:sz w:val="24"/>
          <w:szCs w:val="24"/>
          <w:lang w:val="en-US"/>
        </w:rPr>
        <w:t>reestrrn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     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Генерального директора</w:t>
            </w:r>
          </w:p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 Буркин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100539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801155435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кин Алексей Иван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мб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ременн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.20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ин Владимир  Александ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мб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 является членом Совета директоров (наблюдательного совета) акционерног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8.20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Нетеребский Олег Викто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.08.20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Дворяшина Антонина Григор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мб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8.20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Волченкова Александра Алексе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Тамб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8.20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Тимофеев Андрей Александ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8.20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Афанасов Геннадий Алексе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мб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8.20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Рачков Валерий Владими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Тамб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8.20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7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 xml:space="preserve">Тамбовское областное объединение организаций профсоюз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мб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 имеет право распоряжаться более чем 20 процентами голосующих акций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1.199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6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6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Федерация Независимых Профсоюзов Ро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имеет право распоряжаться более чем 20 процентами голосующих акций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199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ин Владимир Александрович, лицо прекратило осуществлять полномочия единоличного исполнительного органа акционерного общества. Основание заседание Совета директоров Общества от 20.03.2007г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.200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0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кин Алексей Иванович, лицо временно стало осуществлять полномочия единоличного исполнительного органа акционерного общества. Основание заседание совета директоров Общества от 20.03.2007г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.200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0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ин Владимир Александ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мб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 является членом Совета директоров (наблюдательного совета) акционер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20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8.20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кин Алексей Иван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мб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не было аффилированно с акционерным общество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.20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ин Владимир Александ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мб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ерестало осуществлять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 является членом Совета директоров (наблюдательного совета) акционер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.20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8.20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кин Алексей Иван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Тамб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ременно стало осуществлять полномочия единоличного исполнительного органа акционерного общества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.20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szCs w:val="14"/>
      </w:rPr>
    </w:pPr>
    <w:r>
      <w:rPr>
        <w:sz w:val="14"/>
        <w:szCs w:val="14"/>
      </w:rPr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Цитата"/>
    <w:basedOn w:val="Normal"/>
    <w:qFormat/>
    <w:pPr>
      <w:ind w:left="5670" w:right="5073" w:hanging="0"/>
      <w:jc w:val="center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5:52:00Z</dcterms:created>
  <dc:creator>Prof-RomanovaAA</dc:creator>
  <dc:description/>
  <cp:keywords/>
  <dc:language>en-US</dc:language>
  <cp:lastModifiedBy>epetrova</cp:lastModifiedBy>
  <cp:lastPrinted>2007-04-05T10:35:00Z</cp:lastPrinted>
  <dcterms:modified xsi:type="dcterms:W3CDTF">2007-04-05T06:37:00Z</dcterms:modified>
  <cp:revision>7</cp:revision>
  <dc:subject/>
  <dc:title>Приложение 24</dc:title>
</cp:coreProperties>
</file>