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/>
      </w:pPr>
      <w:r>
        <w:rPr/>
        <w:t>Сообщение о существенном факте</w:t>
        <w:br/>
        <w:t>“Сведения о решениях общих собраний”</w:t>
      </w:r>
    </w:p>
    <w:tbl>
      <w:tblPr>
        <w:tblW w:w="10234" w:type="dxa"/>
        <w:jc w:val="left"/>
        <w:tblInd w:w="-9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е акционерное общество «Тамбовкурорт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АО «Тамбовкуро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йская Федерация, 392029, г. Тамбов, </w:t>
            </w:r>
          </w:p>
          <w:p>
            <w:pPr>
              <w:pStyle w:val="Normal"/>
              <w:autoSpaceDE w:val="false"/>
              <w:rPr/>
            </w:pPr>
            <w:r>
              <w:rPr/>
              <w:t>ул. Бастионная, д. 7«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102680115543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3100539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089-Е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eestrr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зета «Тамбовское акционерное дело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34" w:type="dxa"/>
        <w:jc w:val="left"/>
        <w:tblInd w:w="-9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1.9. Код (коды) существенного факта (фактов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8004-А22062006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1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</w:tblGrid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.1. Вид общего собрания: повторное  годовое общее собрание акционеров 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АО «Тамбовкурорт»</w:t>
            </w:r>
          </w:p>
          <w:p>
            <w:pPr>
              <w:pStyle w:val="Normal"/>
              <w:rPr/>
            </w:pPr>
            <w:r>
              <w:rPr/>
              <w:t>2.2. Форма проведения общего собрания: совместное присутствие акционеров для обсуждения вопросов повестки дня и принятия решений по вопросам, поставленным на голосование.</w:t>
            </w:r>
          </w:p>
          <w:p>
            <w:pPr>
              <w:pStyle w:val="Normal"/>
              <w:rPr/>
            </w:pPr>
            <w:r>
              <w:rPr/>
              <w:t>2.3. Дата и место проведения общего собрания:   29 августа 2006г. г. Тамбов, Пригородный лес, ул. Малиновского, д. 12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</w:rPr>
              <w:t>2.4. Кворум общего собрания: 2 260 643 голоса / 27 акционеров – 89,9000% (кворум имеется)</w:t>
            </w:r>
          </w:p>
          <w:p>
            <w:pPr>
              <w:pStyle w:val="Normal"/>
              <w:rPr/>
            </w:pPr>
            <w:r>
              <w:rPr/>
              <w:t xml:space="preserve">2.5. Вопросы, поставленные на голосование, и итоги голосования по ним: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.  Утверждение порядка ведения общего собрания.</w:t>
            </w:r>
          </w:p>
          <w:p>
            <w:pPr>
              <w:pStyle w:val="3"/>
              <w:ind w:left="708" w:hanging="0"/>
              <w:rPr/>
            </w:pPr>
            <w:r>
              <w:rPr>
                <w:sz w:val="24"/>
              </w:rPr>
              <w:t>Согласно п. 2 ст. 49 Федерального Закона «Об акционерных обществах» решение по первому вопросу  повестки дня принимается большинством голосов акционеров – владельцев голосующих акций общества, принимающих участие в общем собрании акционеров.</w:t>
            </w:r>
          </w:p>
          <w:p>
            <w:pPr>
              <w:pStyle w:val="Normal"/>
              <w:rPr/>
            </w:pPr>
            <w:r>
              <w:rPr/>
              <w:tab/>
              <w:t xml:space="preserve">За – 1 020 657 голосов (45.1490%), против –1 232 276 голосов (54.5100%), воздержалось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0 голосов  (0%), голосов по бюллетеням, признанным недействительными – 7 710.</w:t>
            </w:r>
          </w:p>
          <w:p>
            <w:pPr>
              <w:pStyle w:val="Normal"/>
              <w:ind w:left="708" w:hanging="0"/>
              <w:rPr/>
            </w:pPr>
            <w:r>
              <w:rPr/>
              <w:t>2. Утверждение годового отчета Общества за 2005 год.</w:t>
            </w:r>
          </w:p>
          <w:p>
            <w:pPr>
              <w:pStyle w:val="31"/>
              <w:rPr/>
            </w:pPr>
            <w:r>
              <w:rPr>
                <w:sz w:val="24"/>
              </w:rPr>
              <w:t>Согласно п. 2 ст. 49 Федерального Закона «Об акционерных обществах» решение по второму вопросу повестки дня принимается большинством голосов акционеров – владельцев голосующих акций общества, принимающих участие в общем собрании акционеров.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За – 1 016 961 голосов (44.9855%), против – 1 236 496 голосов (54.6967%), воздержалось – 3 333 голоса (0.1474%), голосов по бюллетеням, признанным недействительными –</w:t>
            </w:r>
          </w:p>
          <w:p>
            <w:pPr>
              <w:pStyle w:val="31"/>
              <w:rPr/>
            </w:pPr>
            <w:r>
              <w:rPr>
                <w:sz w:val="24"/>
              </w:rPr>
              <w:t>1 075.</w:t>
            </w:r>
          </w:p>
          <w:p>
            <w:pPr>
              <w:pStyle w:val="Normal"/>
              <w:ind w:left="708" w:hanging="0"/>
              <w:rPr/>
            </w:pPr>
            <w:r>
              <w:rPr/>
              <w:t>3. Утверждение годовой бухгалтерской отчетности, в том числе отчета о прибылях и убытках, распределение прибылей и убытков за 2005 год.</w:t>
            </w:r>
          </w:p>
          <w:p>
            <w:pPr>
              <w:pStyle w:val="Normal"/>
              <w:ind w:left="708" w:hanging="0"/>
              <w:rPr/>
            </w:pPr>
            <w:r>
              <w:rPr/>
              <w:t>Согласно п. 2 ст. 49 Федерального Закона «Об акционерных обществах» решение по третьему вопросу  повестки дня принимается большинством голосов акционеров – владельцев голосующих акций общества, принимающих участие в общем собрании акционеров.</w:t>
            </w:r>
          </w:p>
          <w:p>
            <w:pPr>
              <w:pStyle w:val="31"/>
              <w:rPr/>
            </w:pPr>
            <w:r>
              <w:rPr>
                <w:sz w:val="24"/>
              </w:rPr>
              <w:t>За – 1 023 781 голосов (45.2872%), против – 1 232 794 голос (54.5329%), воздержалось - 719 голоса (0.0318%), голосов по бюллетеням, признанным недействительными – 3 349.</w:t>
            </w:r>
          </w:p>
          <w:p>
            <w:pPr>
              <w:pStyle w:val="Normal1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4. О дивидендах за 2005 год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ind w:left="708" w:hanging="0"/>
              <w:jc w:val="both"/>
              <w:rPr/>
            </w:pPr>
            <w:r>
              <w:rPr/>
              <w:t>Согласно п. 2 ст. 49 Федерального Закона «Об акционерных обществах» решение по четвертому вопросу повестки дня принимается большинством голосов акционеров – владельцев голосующих акций общества, принимающих участие в общем собрании акционеров.</w:t>
            </w:r>
          </w:p>
          <w:p>
            <w:pPr>
              <w:pStyle w:val="31"/>
              <w:rPr/>
            </w:pPr>
            <w:r>
              <w:rPr>
                <w:sz w:val="24"/>
              </w:rPr>
              <w:t>За – 2 232 592 голосов (98.7592%), против – 24 464 голосов (1.0822%), воздержалось - 719 голоса (0.0318%), голосов по бюллетеням, признанным недействительными – 2 868.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Избрание членов Совета директоров Общества.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В соответствии с требованиями п.4 ст.66 ФЗ «Об акционерных обществах» выборы членов совета директоров общества осуществляются путем кумулятивного голосования.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100" w:type="dxa"/>
              <w:jc w:val="left"/>
              <w:tblInd w:w="9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8"/>
              <w:gridCol w:w="3306"/>
              <w:gridCol w:w="2406"/>
            </w:tblGrid>
            <w:tr>
              <w:trPr/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left="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Ф.И.О. кандидата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ол-во голосов, отданных ЗА кандидата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% от общего количества голосов, владельцев голосующих акций общества, принявших участие в голосовании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Афанасов Г.А.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left="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 172 418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left="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.728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лченкова А.А.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left="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 143 029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left="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.542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Дворяшина А.Г.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left="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 142 577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left="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.540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азакова Т.В.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left="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 184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left="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.014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етеребский О.В.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left="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 955 406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left="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.357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аращак И.И.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left="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785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left="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.011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ачков В.В.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left="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 146 461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left="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.564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убботин В.А.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left="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 174 697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left="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.062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мофеев А.А.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left="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 953 576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left="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.345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left="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 692 133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left="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9.163</w:t>
                  </w:r>
                </w:p>
              </w:tc>
            </w:tr>
          </w:tbl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ПРОТИВ  всех кандидатов:   0 голосов или 0% от общего количества голосов акционеров- владельцев голосующих акций, принявших участие в голосовании</w:t>
            </w:r>
          </w:p>
          <w:p>
            <w:pPr>
              <w:pStyle w:val="TextBody"/>
              <w:ind w:left="255" w:hanging="0"/>
              <w:rPr/>
            </w:pPr>
            <w:r>
              <w:rPr/>
              <w:t xml:space="preserve">ВОЗДЕРЖАЛОСЬ по всем кандидатам: 3 367  голосов или </w:t>
              <w:tab/>
              <w:t>0.0213% от общего количества</w:t>
            </w:r>
          </w:p>
          <w:p>
            <w:pPr>
              <w:pStyle w:val="31"/>
              <w:rPr/>
            </w:pPr>
            <w:r>
              <w:rPr>
                <w:sz w:val="24"/>
              </w:rPr>
              <w:t>голосов акционеров- владельцев голосующих акций, принявших участие в голосовании, голосов по бюллетеням, признанным недействительными – 128 548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6.   Избрание членов Ревизионной комиссии Общества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Согласно п. 2 ст. 49 Федерального Закона «Об акционерных обществах» решение по шестому вопросу повестки дня принимается большинством голосов акционеров – владельцев голосующих акций общества, принимающих участие в общем собрании акционеров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В соответствии с п.6 ст. 85 Федерального Закона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.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4"/>
              <w:gridCol w:w="1274"/>
              <w:gridCol w:w="1134"/>
              <w:gridCol w:w="1275"/>
              <w:gridCol w:w="1134"/>
              <w:gridCol w:w="1276"/>
              <w:gridCol w:w="1276"/>
            </w:tblGrid>
            <w:tr>
              <w:trPr>
                <w:trHeight w:val="515" w:hRule="atLeas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"/>
                    <w:snapToGrid w:val="false"/>
                    <w:jc w:val="center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</w:tc>
              <w:tc>
                <w:tcPr>
                  <w:tcW w:w="2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"/>
                    <w:jc w:val="center"/>
                    <w:rPr>
                      <w:sz w:val="16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"/>
                    <w:jc w:val="center"/>
                    <w:rPr>
                      <w:sz w:val="16"/>
                    </w:rPr>
                  </w:pPr>
                  <w:r>
                    <w:rPr>
                      <w:sz w:val="22"/>
                      <w:szCs w:val="25"/>
                    </w:rPr>
                    <w:t>ПРОТИВ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"/>
                    <w:jc w:val="center"/>
                    <w:rPr>
                      <w:sz w:val="16"/>
                    </w:rPr>
                  </w:pPr>
                  <w:r>
                    <w:rPr>
                      <w:sz w:val="22"/>
                    </w:rPr>
                    <w:t>ВОЗДЕРЖАЛОСЬ</w:t>
                  </w:r>
                </w:p>
              </w:tc>
            </w:tr>
            <w:tr>
              <w:trPr>
                <w:trHeight w:val="1145" w:hRule="atLeas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"/>
                    <w:jc w:val="center"/>
                    <w:rPr>
                      <w:i/>
                      <w:i/>
                      <w:sz w:val="16"/>
                    </w:rPr>
                  </w:pPr>
                  <w:r>
                    <w:rPr>
                      <w:sz w:val="16"/>
                    </w:rPr>
                    <w:t>Ф.И.О. кандидата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Кол-во голос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% от общего количества голосов, владельцев голосующих акций общества, принявших участие в голосовани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Кол-во голос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% от общего количества голосов, владельцев голосующих акций общества, принявших участие в голосован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Кол-во голос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% от общего количества голосов, владельцев голосующих акций общества, принявших участие в голосовани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рзамасцева Л.В.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-11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 012 1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-72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44.77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10 08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0.44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48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0.0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Бирюкова И.В.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-11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 013 7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-72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44.84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10 08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0.44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1 79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0.07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Бурашникова Т.П.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-81" w:hanging="0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1 015 29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44.9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10 08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0.44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48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0.0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Волкова З.И.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-81" w:hanging="0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21 6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0.95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1 002 76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44.35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48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0.0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Глумова А.М.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-81" w:hanging="0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1 007 08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44.54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13 8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0.6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1 79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0.07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Гвоздева О.В.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-81" w:hanging="0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1 016 8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44.98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10 08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/>
                  </w:pPr>
                  <w:r>
                    <w:rPr>
                      <w:b w:val="false"/>
                      <w:bCs w:val="false"/>
                      <w:sz w:val="22"/>
                    </w:rPr>
                    <w:t>0.44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48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0.0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нязева Л.А.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-81" w:hanging="0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1 013 9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44.85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10 08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/>
                  </w:pPr>
                  <w:r>
                    <w:rPr>
                      <w:b w:val="false"/>
                      <w:bCs w:val="false"/>
                      <w:sz w:val="22"/>
                    </w:rPr>
                    <w:t>0.44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48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0.0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Трубникова О.С.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-81" w:hanging="0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1 013 98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44.85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11 39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0.5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48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0.021</w:t>
                  </w:r>
                </w:p>
              </w:tc>
            </w:tr>
          </w:tbl>
          <w:p>
            <w:pPr>
              <w:pStyle w:val="TextBody"/>
              <w:ind w:firstLine="255"/>
              <w:jc w:val="left"/>
              <w:rPr/>
            </w:pPr>
            <w:r>
              <w:rPr/>
            </w:r>
          </w:p>
          <w:p>
            <w:pPr>
              <w:pStyle w:val="TextBody"/>
              <w:ind w:left="255" w:hanging="0"/>
              <w:jc w:val="left"/>
              <w:rPr/>
            </w:pPr>
            <w:r>
              <w:rPr/>
              <w:t>7. Утверждение аудитора Общества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Согласно п. 2 ст. 49 Федерального Закона «Об акционерных обществах» решение по седьмому вопросу повестки дня принимается большинством голосов акционеров – владельцев голосующих акций общества, принимающих участие в общем собрании акционеров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</w:t>
            </w:r>
            <w:r>
              <w:rPr/>
              <w:t>ЗА: 1 013 208 голосов 44.8195% от общего количества голосов  акционеров-</w:t>
            </w:r>
          </w:p>
          <w:p>
            <w:pPr>
              <w:pStyle w:val="Footer"/>
              <w:widowControl w:val="false"/>
              <w:tabs>
                <w:tab w:val="clear" w:pos="4677"/>
                <w:tab w:val="left" w:pos="90" w:leader="none"/>
                <w:tab w:val="right" w:pos="3385" w:leader="none"/>
                <w:tab w:val="right" w:pos="3540" w:leader="none"/>
                <w:tab w:val="right" w:pos="4337" w:leader="none"/>
                <w:tab w:val="left" w:pos="4427" w:leader="none"/>
                <w:tab w:val="left" w:pos="4680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         </w:t>
            </w:r>
            <w:r>
              <w:rPr/>
              <w:t>владельцев голосующих акций, принявших  участие в голосовании</w:t>
            </w:r>
          </w:p>
          <w:p>
            <w:pPr>
              <w:pStyle w:val="Footer"/>
              <w:widowControl w:val="false"/>
              <w:tabs>
                <w:tab w:val="clear" w:pos="4677"/>
                <w:tab w:val="left" w:pos="90" w:leader="none"/>
                <w:tab w:val="right" w:pos="3385" w:leader="none"/>
                <w:tab w:val="right" w:pos="3540" w:leader="none"/>
                <w:tab w:val="right" w:pos="4337" w:leader="none"/>
                <w:tab w:val="left" w:pos="4427" w:leader="none"/>
                <w:tab w:val="left" w:pos="4680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ПРОТИВ:  1 240 680  голосов 54.8817% от общего количества голосов акционеров- </w:t>
            </w:r>
          </w:p>
          <w:p>
            <w:pPr>
              <w:pStyle w:val="Footer"/>
              <w:widowControl w:val="false"/>
              <w:tabs>
                <w:tab w:val="clear" w:pos="4677"/>
                <w:tab w:val="left" w:pos="90" w:leader="none"/>
                <w:tab w:val="right" w:pos="3385" w:leader="none"/>
                <w:tab w:val="right" w:pos="3540" w:leader="none"/>
                <w:tab w:val="right" w:pos="4337" w:leader="none"/>
                <w:tab w:val="left" w:pos="4427" w:leader="none"/>
                <w:tab w:val="left" w:pos="4680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         </w:t>
            </w:r>
            <w:r>
              <w:rPr/>
              <w:t>владельцев    голосующих акций, принявших участие в голосовании</w:t>
            </w:r>
          </w:p>
          <w:p>
            <w:pPr>
              <w:pStyle w:val="TextBody"/>
              <w:rPr/>
            </w:pPr>
            <w:r>
              <w:rPr/>
              <w:t>ВОЗДЕРЖАЛОСЬ: 6 132  голосов 0.2713% от общего количества голосов акционеров-</w:t>
            </w:r>
          </w:p>
          <w:p>
            <w:pPr>
              <w:pStyle w:val="31"/>
              <w:rPr/>
            </w:pPr>
            <w:r>
              <w:rPr>
                <w:sz w:val="24"/>
              </w:rPr>
              <w:t>владельцев голосующих акций, принявших участие в голосовании, голосов по бюллетеням, признанным недействительными – 623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8. Об увеличении уставного капитала Общества путем размещения дополнительного выпуска 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акций по закрытой подписке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Согласно п. 3 ст. 39 Федерального Закона «Об акционерных обществах» решение по             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восьмому вопросу повестки дня принимается большинством  в три четверти голосов 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акционеров – владельцев голосующих акций общества, принимающих участие в общем 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собрании   акционеров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>ЗА: 3 990  голосов 0.1765% от общего количества голосов  акционеров-</w:t>
            </w:r>
          </w:p>
          <w:p>
            <w:pPr>
              <w:pStyle w:val="Footer"/>
              <w:widowControl w:val="false"/>
              <w:tabs>
                <w:tab w:val="clear" w:pos="4677"/>
                <w:tab w:val="left" w:pos="90" w:leader="none"/>
                <w:tab w:val="right" w:pos="3385" w:leader="none"/>
                <w:tab w:val="right" w:pos="3540" w:leader="none"/>
                <w:tab w:val="right" w:pos="4337" w:leader="none"/>
                <w:tab w:val="left" w:pos="4427" w:leader="none"/>
                <w:tab w:val="left" w:pos="4680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       </w:t>
            </w:r>
            <w:r>
              <w:rPr/>
              <w:t>владельцев голосующих акций, принявших участие в голосовании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 xml:space="preserve">ПРОТИВ:  1 025 067  голосов 45.3440% от общего количества голосов акционеров-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</w:t>
            </w:r>
            <w:r>
              <w:rPr/>
              <w:t>владельцев голосующих акций, принявших участие в голосовании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>ВОЗДЕРЖАЛОСЬ: 5 242  голосов 0.2319% от общего количества голосов акционеров-</w:t>
            </w:r>
          </w:p>
          <w:p>
            <w:pPr>
              <w:pStyle w:val="31"/>
              <w:ind w:left="0" w:hanging="0"/>
              <w:rPr/>
            </w:pPr>
            <w:r>
              <w:rPr/>
              <w:t xml:space="preserve">       </w:t>
            </w:r>
            <w:r>
              <w:rPr>
                <w:sz w:val="24"/>
              </w:rPr>
              <w:t xml:space="preserve">владельцев голосующих акций, принявших участие в голосовании голосов по бюллетеням, </w:t>
            </w:r>
          </w:p>
          <w:p>
            <w:pPr>
              <w:pStyle w:val="31"/>
              <w:ind w:left="0" w:hanging="0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ризнанным недействительными – 1 226 344.</w:t>
            </w:r>
          </w:p>
          <w:p>
            <w:pPr>
              <w:pStyle w:val="Normal"/>
              <w:rPr/>
            </w:pPr>
            <w:r>
              <w:rPr/>
              <w:t xml:space="preserve">2.6. Формулировки решений, принятых общим собранием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По результатам голосования решение НЕ ПРИНЯТО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  По результатам голосования решение НЕ ПРИНЯТО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  По результатам голосования решение НЕ ПРИНЯТО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 Дивиденды по итогам 2005 года не выплачивать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 Избрать в Совет директоров Общества в количестве 7 человек следующих кандидатов:</w:t>
            </w:r>
          </w:p>
          <w:p>
            <w:pPr>
              <w:pStyle w:val="Normal"/>
              <w:ind w:left="459" w:hanging="0"/>
              <w:rPr>
                <w:bCs/>
              </w:rPr>
            </w:pPr>
            <w:r>
              <w:rPr>
                <w:bCs/>
              </w:rPr>
              <w:t>Афанасов Г.А.</w:t>
            </w:r>
          </w:p>
          <w:p>
            <w:pPr>
              <w:pStyle w:val="Normal"/>
              <w:ind w:left="459" w:hanging="0"/>
              <w:rPr>
                <w:bCs/>
              </w:rPr>
            </w:pPr>
            <w:r>
              <w:rPr>
                <w:bCs/>
              </w:rPr>
              <w:t>Волченкова А.А.</w:t>
            </w:r>
          </w:p>
          <w:p>
            <w:pPr>
              <w:pStyle w:val="Normal"/>
              <w:ind w:left="459" w:hanging="0"/>
              <w:rPr>
                <w:bCs/>
              </w:rPr>
            </w:pPr>
            <w:r>
              <w:rPr>
                <w:bCs/>
              </w:rPr>
              <w:t>Дворяшина А.Г.</w:t>
            </w:r>
          </w:p>
          <w:p>
            <w:pPr>
              <w:pStyle w:val="Normal"/>
              <w:ind w:left="459" w:hanging="0"/>
              <w:rPr>
                <w:bCs/>
              </w:rPr>
            </w:pPr>
            <w:r>
              <w:rPr>
                <w:bCs/>
              </w:rPr>
              <w:t>Нетеребский О.В.</w:t>
            </w:r>
          </w:p>
          <w:p>
            <w:pPr>
              <w:pStyle w:val="Normal"/>
              <w:ind w:left="459" w:hanging="0"/>
              <w:rPr>
                <w:bCs/>
              </w:rPr>
            </w:pPr>
            <w:r>
              <w:rPr>
                <w:bCs/>
              </w:rPr>
              <w:t>Рачков В.В.</w:t>
            </w:r>
          </w:p>
          <w:p>
            <w:pPr>
              <w:pStyle w:val="Normal"/>
              <w:ind w:left="459" w:hanging="0"/>
              <w:rPr>
                <w:bCs/>
              </w:rPr>
            </w:pPr>
            <w:r>
              <w:rPr>
                <w:bCs/>
              </w:rPr>
              <w:t>Субботин В.А.</w:t>
            </w:r>
          </w:p>
          <w:p>
            <w:pPr>
              <w:pStyle w:val="Normal"/>
              <w:ind w:left="459" w:hanging="0"/>
              <w:rPr>
                <w:bCs/>
              </w:rPr>
            </w:pPr>
            <w:r>
              <w:rPr>
                <w:bCs/>
              </w:rPr>
              <w:t>Тимофеев А.А.</w:t>
            </w:r>
          </w:p>
          <w:p>
            <w:pPr>
              <w:pStyle w:val="Normal"/>
              <w:ind w:left="45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 По результатам голосования решение НЕ ПРИНЯТО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 По результатам голосования решение НЕ ПРИНЯТО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. По результатам голосования решение НЕ ПРИНЯТО. </w:t>
            </w:r>
          </w:p>
          <w:p>
            <w:pPr>
              <w:pStyle w:val="31"/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34" w:type="dxa"/>
        <w:jc w:val="left"/>
        <w:tblInd w:w="-9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3.1. Генеральный директор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  <w:t>ОАО «Тамбовкурорт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.А.Субботин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360"/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-108" w:firstLine="108"/>
      <w:jc w:val="both"/>
    </w:pPr>
    <w:rPr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42:00Z</dcterms:created>
  <dc:creator>VFedotov</dc:creator>
  <dc:description/>
  <cp:keywords/>
  <dc:language>en-US</dc:language>
  <cp:lastModifiedBy>epetrova</cp:lastModifiedBy>
  <dcterms:modified xsi:type="dcterms:W3CDTF">2006-09-19T05:35:00Z</dcterms:modified>
  <cp:revision>5</cp:revision>
  <dc:subject/>
  <dc:title>Сообщение о существенном факте</dc:title>
</cp:coreProperties>
</file>