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едения о датах закрытия реестра эмит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сведения </w:t>
            </w:r>
          </w:p>
        </w:tc>
      </w:tr>
      <w:tr>
        <w:trPr>
          <w:trHeight w:val="22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амбовкурорт»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мбовкурорт»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г. Тамбов, ул. Бастионная, д. 7 «А»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01155435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005390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9-Е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reestrrn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Название периодического печатного издания (изданий), используемого эмитентом для опубликования информаци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Тамбовское акционерное дело и биржевая спекуляция»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Код (коды) существенного факта (факта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5089-Е08112006</w:t>
            </w:r>
          </w:p>
        </w:tc>
      </w:tr>
      <w:tr>
        <w:trPr>
          <w:trHeight w:val="3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3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, категория (тип), серия и иные идентификационные признаки именных ценных бума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 обыкновенные именные бездокумента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Цель, для которой составляется список владельцев именных ценных бума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неочередного общего собрания акцион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ата, на которую составляется список владельцев именных ценных бума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екабря  200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и я такого  спис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 3 заседания совета директоров Общества от 08.11.2006 года</w:t>
            </w:r>
          </w:p>
        </w:tc>
      </w:tr>
      <w:tr>
        <w:trPr>
          <w:trHeight w:val="3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3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______________________                   В.А. Суббо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                         М.П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«08» ноября 200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19:00Z</dcterms:created>
  <dc:creator>epetrova</dc:creator>
  <dc:description/>
  <cp:keywords/>
  <dc:language>en-US</dc:language>
  <cp:lastModifiedBy>epetrova</cp:lastModifiedBy>
  <dcterms:modified xsi:type="dcterms:W3CDTF">2006-12-19T10:58:00Z</dcterms:modified>
  <cp:revision>8</cp:revision>
  <dc:subject/>
  <dc:title/>
</cp:coreProperties>
</file>