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датах закрытия реестре эмит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сведения </w:t>
            </w:r>
          </w:p>
        </w:tc>
      </w:tr>
      <w:tr>
        <w:trPr>
          <w:trHeight w:val="2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амбовкурорт»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мбовкурорт»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 Тамбов, ул. Бастионная, д. 7 «А»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01155435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005390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9-Е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reestrrn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Название периодического печатного издания (изданий), используемого эмитентом для опубликования информации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Тамбовское акционерное дело и биржевая спекуляция»</w:t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Код (коды) существенного факта (факт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03</w:t>
            </w:r>
            <w:r>
              <w:rPr>
                <w:sz w:val="20"/>
                <w:szCs w:val="20"/>
              </w:rPr>
              <w:t>45089-Е08112006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 обыкновенные именные бездокумента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Цель, для которой составляется список владельцев именных ценных бума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неочередного общего собрания акцион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, на которую составляется список владельцев именных ценных бума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ноября 200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и я такого  сп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отокол № 3 заседания совета директоров Общества от 08.11.2006 года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                ______________________                   В.А. Суббо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                         М.П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</w:t>
            </w:r>
            <w:r>
              <w:rPr>
                <w:sz w:val="20"/>
                <w:szCs w:val="20"/>
                <w:highlight w:val="yellow"/>
              </w:rPr>
              <w:t>«08» ноября 200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3:00Z</dcterms:created>
  <dc:creator>epetrova</dc:creator>
  <dc:description/>
  <dc:language>en-US</dc:language>
  <cp:lastModifiedBy>VFedotov</cp:lastModifiedBy>
  <dcterms:modified xsi:type="dcterms:W3CDTF">2006-11-22T09:59:00Z</dcterms:modified>
  <cp:revision>6</cp:revision>
  <dc:subject/>
  <dc:title/>
</cp:coreProperties>
</file>