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крытое акционерное общество “Тамбовкур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Style13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</w:t>
      </w:r>
      <w:r>
        <w:rPr>
          <w:b/>
          <w:bCs/>
          <w:sz w:val="24"/>
          <w:szCs w:val="24"/>
        </w:rPr>
        <w:t>: 392029, г. Тамбов, ул. Бастионная, 7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Субботи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100539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801155435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Владимир 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является членом Совета директоров (наблюдательного совета) акционер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Нетеребский Олег Викт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Дворяшина Антонина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Волченкова Александра Алекс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ам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Тимофеев Андр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Афанасов Геннад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Рачков Вале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Тамбовское областное объединение организаций профсоюз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амб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Федерация Независимых Профсоюзо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ind w:left="5670" w:right="5073" w:hanging="0"/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8:05:00Z</dcterms:created>
  <dc:creator>Prof-RomanovaAA</dc:creator>
  <dc:description/>
  <cp:keywords/>
  <dc:language>en-US</dc:language>
  <cp:lastModifiedBy>epetrova</cp:lastModifiedBy>
  <cp:lastPrinted>2006-10-02T14:20:00Z</cp:lastPrinted>
  <dcterms:modified xsi:type="dcterms:W3CDTF">2006-12-27T08:05:00Z</dcterms:modified>
  <cp:revision>2</cp:revision>
  <dc:subject/>
  <dc:title>Приложение 24</dc:title>
</cp:coreProperties>
</file>