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Тамбовкур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29, г. Тамбов, ул. Бастионная, 7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Бурк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0053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5543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кин Алексей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ячеслав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харов Тимоф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язев Евгений Яковл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етеребский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Моск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пов Валенти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н Игорь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ндр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мбовское областное объединение организаций профсою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дерация Независимых Профсоюз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Александрович, лицо прекратило являться членом Совета директоров (наблюдательного совета) акционерного Общества. Основание общее годовое собрание акционерного общества от 18.05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шина Антонина Григорьевна, лицо прекратило являться членом Совета директоров (наблюдательного совета) акционерного Общества. Основание общее годовое собрание акционерного общества от 18.05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ченкова Александра Алексеевна, лицо прекратило являться членом Совета директоров (наблюдательного совета) акционерного Общества. Основание общее годовое собрание акционерного общества от 18.05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ов Геннадий Алексеевич, лицо прекратило являться членом Совета директоров (наблюдательного совета) акционерного Общества. Основание общее годовое собрание акционерного общества от 18.05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алерий Владимирович, лицо прекратило являться членом Совета директоров (наблюдательного совета) акционерного Общества. Основание общее годовое собрание акционерного общества от 18.05.2007г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Тимофей Владимирович, лицо стало являться членом Совета директоров (наблюдательного совета) акционерного Общества. Основание общее годовое собрание акционерного общества от 18.05.2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ячеслав Васильевич, лицо стало являться членом Совета директоров (наблюдательного совета) акционерного Общества. Основание общее годовое собрание акционерного общества от 18.05.2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Евгений Яковлевич, лицо стало являться членом Совета директоров (наблюдательного совета) акционерного Общества. Основание общее годовое собрание акционерного общества от 18.05.2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нтин Николаевич, лицо стало являться членом Совета директоров (наблюдательного совета) акционерного Общества. Основание общее годовое собрание акционерного общества от 18.05.2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н Игорь Юрьевич, лицо стало являться членом Совета директоров (наблюдательного совета) акционерного Общества. Основание общее годовое собрание акционерного общества от 18.05.20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шина Антонин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ва Александр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ов Геннад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 Вале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Тимоф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ячеслав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Евгений Яковл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нти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н Игорь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было аффилировано с акционерным обще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5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являть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яшина Антонин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являть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енкова Александр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являть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ов Геннад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являть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чков Валерий Владими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ерестало являть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Тимофе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ячеслав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Евгений Яковл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алентин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н Игорь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стало являть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47:00Z</dcterms:created>
  <dc:creator>Prof-RomanovaAA</dc:creator>
  <dc:description/>
  <cp:keywords/>
  <dc:language>en-US</dc:language>
  <cp:lastModifiedBy>epetrova</cp:lastModifiedBy>
  <cp:lastPrinted>2007-07-16T12:16:00Z</cp:lastPrinted>
  <dcterms:modified xsi:type="dcterms:W3CDTF">2007-07-16T08:20:00Z</dcterms:modified>
  <cp:revision>3</cp:revision>
  <dc:subject/>
  <dc:title>Приложение 24</dc:title>
</cp:coreProperties>
</file>