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Тамбовкур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29, г. Тамбов, ул. Бастионная, 7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Бурк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0053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5543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09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1976"/>
        <w:gridCol w:w="2193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3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 Алекс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198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ячеслав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харов Тимоф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 Евгений Яковл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еребский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пов Валенти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н Игорь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др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мбовское областное объединение организаций профсою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ция Независимых Профсоюз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 Алексей Иван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 Алексей Иванович,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9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кин Алексей Ива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кин Алексей Ива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2:00Z</dcterms:created>
  <dc:creator>Prof-RomanovaAA</dc:creator>
  <dc:description/>
  <cp:keywords/>
  <dc:language>en-US</dc:language>
  <cp:lastModifiedBy>epetrova</cp:lastModifiedBy>
  <cp:lastPrinted>2007-11-13T11:26:00Z</cp:lastPrinted>
  <dcterms:modified xsi:type="dcterms:W3CDTF">2007-11-13T10:02:00Z</dcterms:modified>
  <cp:revision>7</cp:revision>
  <dc:subject/>
  <dc:title>Приложение 24</dc:title>
</cp:coreProperties>
</file>