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дате закрытия реестра акционеров эмитент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 «Тамбовкурорт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Тамбовкурор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, 392029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астионная, д. 7 «А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80115543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05390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89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тегория (тип) акций эмитента, в отношении которых составляется список владельцев на определенную дат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ции обыкновенные именные бездокументарны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ель, для которой составляется список владельцев акций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дение годового общего собрания акционер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ата, на которую составляется  список владельцев акций эмите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апреля 2007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9 заседания Совета директоров Общества от 23.01.2007г.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Исполняющий обязан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ого директ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амбовкурорт»                                 _______________ /А.И. Буркин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ата «16» апреля 2007 года                                           м.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8:00Z</dcterms:created>
  <dc:creator>epetrova</dc:creator>
  <dc:description/>
  <cp:keywords/>
  <dc:language>en-US</dc:language>
  <cp:lastModifiedBy>epetrova</cp:lastModifiedBy>
  <dcterms:modified xsi:type="dcterms:W3CDTF">2007-04-23T06:39:00Z</dcterms:modified>
  <cp:revision>4</cp:revision>
  <dc:subject/>
  <dc:title>Сообщение о существенном факте</dc:title>
</cp:coreProperties>
</file>