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</w:t>
              <w:br/>
              <w:t xml:space="preserve">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 «Тамбовкурорт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Тамбовкурор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, 392029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амбов, ул. Бастионная, д. 7«А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801155435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31005390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89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ид общего собрания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довое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 xml:space="preserve">2.2. Форма проведения общего собрания: </w:t>
            </w:r>
            <w:r>
              <w:rPr>
                <w:u w:val="single"/>
              </w:rPr>
              <w:t>с</w:t>
            </w:r>
            <w:r>
              <w:rPr>
                <w:b/>
                <w:u w:val="single"/>
              </w:rPr>
              <w:t>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TextBody"/>
              <w:rPr/>
            </w:pPr>
            <w:r>
              <w:rPr/>
              <w:t xml:space="preserve">2.3. Дата и место проведения общего собрания: 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18» мая 2007 года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. Тамбов, Пригородный лес, ул. Малиновского, д. 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Кворум общего собр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стия в собрании зарегистрировалось 22 акционера, обладающих в совокупности 2 361 973 голосами, что составляет 93,93%  от общего числа голосующих акций Общества. Кворум для проведения собрания имелс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 №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пределение порядка ведения общего собрания акционеров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йствительными призн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бюллет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ладающих в совокуп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 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м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 358 8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9,87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 №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тверждение годового отчета Общества за 2006 год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йствительными призн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бюллет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ладающих в совокуп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 8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м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 357 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ло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9,8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014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03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нявших участие в собра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ие годовой бухгалтерской отчетности, в том числе отчета о прибылях и убытках за 2006 год. Утверждение распределения прибыл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йствительными призн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бюллет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ладающих в совокуп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 8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м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 097 2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6,4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 260 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3, 3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 03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 № 4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дивидендах за 2006 год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йствительными призн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бюллет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ладающих в совокуп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 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м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 351 3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9,5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 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 2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нявших участие в собран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 4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0, 06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нявших участие в собрани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опрос № 5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брание членов Совета директоров Обществ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йствительными призн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бюллете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ладающих в совокуп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 3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с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60"/>
              <w:gridCol w:w="1470"/>
              <w:gridCol w:w="2155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лосов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данных за 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 Буркин Алексей Иванови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О. генерального директора ОАО «Тамбовкурорт»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3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5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Гололобов Александр Сергееви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едатель профкома федерального казенного предприятия «Тамбовский пороховой завод»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 Долгов Вячеслав Васильеви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едатель областного комитета профсоюза работников лесных отрасле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4 39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333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Князев Евгений Яковлеви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едатель ТОООП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5 00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336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Попов Валентин Николаеви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едатель областного комитета профсоюза работников автотранспорта и дорожного хозяйств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3 19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32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Сатин Игорь Юрьеви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ститель Председателя ТОООП, управляющий имуществом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07 12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349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Фетискин Павел Михайлови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едатель областного комитета профсоюзов работников жизнеобеспечения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6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Нетеребский Олег Викторови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еститель Председателя ФНП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52 02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435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Федюшкина Ирина Викторов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кретарь ФНПР, зав. отделом профсоюзного имущества Аппарата ФНП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1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 Паращак Иван Иванови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кретарь ФНПР, представитель ФНПР в Центрально-федеральном округе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. Субботин Владимир Александрови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. Казакова Татьяна Васильев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едатель профкома ОАО Тамбовского завода «Электроприбор»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. Тимофеев Андрей Александрови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.начальника  отдела финансового анализа ЗАО «СКО ФНПР «Профкурорт»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 553 36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.443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4. Захаров Тимофей Владимирович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ециалист 1 категории отдела профсоюзного имущества Аппарата ФНПР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 553 26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.44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 всех кандид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РЖАЛСЯ по всем кандид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ни одного голо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 № 6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збрание членов Ревизионной комиссии Обществ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2737"/>
              <w:gridCol w:w="2155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4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Признано недействительными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юллетеней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Количество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юллетеней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личество                                    голосов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олкова З.Я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 232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убовицкая Н.Е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 95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Желтова Н.В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 104 663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нязева Л.А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21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 104 663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Яковлева С.Н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 95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Трубникова О.С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 268 26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оронина Л.М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 268 26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ирюкова И.В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20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 268 261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Жарикова О.А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 268 086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подведении итогов голоса распределились следующим образо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806"/>
              <w:gridCol w:w="1408"/>
              <w:gridCol w:w="720"/>
              <w:gridCol w:w="1408"/>
              <w:gridCol w:w="897"/>
              <w:gridCol w:w="1073"/>
              <w:gridCol w:w="1135"/>
            </w:tblGrid>
            <w:tr>
              <w:trPr>
                <w:trHeight w:val="544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кандидата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ЗА»</w:t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ПРОТИВ»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л-во голос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олкова Зо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вановн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258 0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3.26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093 7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6.30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убовицкая Нина Егоровн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257 3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3.23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093 7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6.30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Желтова Нина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асильевна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257 3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3.23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нязева Людмила Андреевн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257 3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3.23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Яковлева Светлана Николаевн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 351 0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.53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рубникова Оксана Степановн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093 7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6.30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оронина Лидия Максимовн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093 7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6.30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ирюкова Ирина Вячеславовна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093 7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6.30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Жарикова Ольга Александровн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 093 7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6.30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.007</w:t>
                  </w:r>
                </w:p>
              </w:tc>
            </w:tr>
            <w:tr>
              <w:trPr/>
              <w:tc>
                <w:tcPr>
                  <w:tcW w:w="873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Вопрос № 7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Утверждение Аудитора Общества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И  голосования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действительными признан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10 бюллетен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обладающих в совокупност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7 0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лосами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одведении итогов голоса распределились следующим образом:</w:t>
                  </w:r>
                </w:p>
                <w:tbl>
                  <w:tblPr>
                    <w:tblW w:w="82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1806"/>
                    <w:gridCol w:w="1408"/>
                    <w:gridCol w:w="720"/>
                    <w:gridCol w:w="1408"/>
                    <w:gridCol w:w="897"/>
                    <w:gridCol w:w="720"/>
                    <w:gridCol w:w="991"/>
                  </w:tblGrid>
                  <w:tr>
                    <w:trPr>
                      <w:trHeight w:val="544" w:hRule="atLeast"/>
                    </w:trPr>
                    <w:tc>
                      <w:tcPr>
                        <w:tcW w:w="29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№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18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1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«ЗА»</w:t>
                        </w:r>
                      </w:p>
                    </w:tc>
                    <w:tc>
                      <w:tcPr>
                        <w:tcW w:w="23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«ПРОТИВ»</w:t>
                        </w:r>
                      </w:p>
                    </w:tc>
                    <w:tc>
                      <w:tcPr>
                        <w:tcW w:w="17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«ВОЗДЕРЖАЛСЯ»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ол-во голосов</w:t>
                        </w:r>
                      </w:p>
                      <w:p>
                        <w:pPr>
                          <w:pStyle w:val="Normal1"/>
                          <w:autoSpaceDE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pacing w:before="0" w:after="12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%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ол-во голосов</w:t>
                        </w:r>
                      </w:p>
                      <w:p>
                        <w:pPr>
                          <w:pStyle w:val="Normal1"/>
                          <w:ind w:right="-597" w:hanging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ind w:right="-597" w:hanging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%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ол-во голос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%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ждународный консультативно-правовой центр по налогообложению в городе Тамбове (Р/О МКПЦН-Т)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61 06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pacing w:before="0" w:after="1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53.39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ind w:right="-59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75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.008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О «Эссистент»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93 71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pacing w:before="0" w:after="1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46.31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ind w:right="-59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Вопрос № 8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О досрочном прекращении полномочий генерального директора Общества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четную комиссию поступило заявление Председателя собрания Рачкова В.В., содержащее сообщение о единогласном решении акционеров общества, присутствующих на собрании, снять вопрос № 8 с рассмотрения и бюллетень № 8 не учитывать при подсчете итогов голосования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Вопрос № 9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б избрании нового Генерального директора Общества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ТОГИ голосования: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действительными признан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5 бюллетен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обладающих в совокупност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5 67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лосами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 подведении итогов голоса распределились следующим образом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82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1806"/>
                    <w:gridCol w:w="1408"/>
                    <w:gridCol w:w="720"/>
                    <w:gridCol w:w="1408"/>
                    <w:gridCol w:w="897"/>
                    <w:gridCol w:w="720"/>
                    <w:gridCol w:w="991"/>
                  </w:tblGrid>
                  <w:tr>
                    <w:trPr>
                      <w:trHeight w:val="544" w:hRule="atLeast"/>
                    </w:trPr>
                    <w:tc>
                      <w:tcPr>
                        <w:tcW w:w="29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№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18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 xml:space="preserve">Ф.И.О. кандидата </w:t>
                        </w:r>
                      </w:p>
                    </w:tc>
                    <w:tc>
                      <w:tcPr>
                        <w:tcW w:w="21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«ЗА»</w:t>
                        </w:r>
                      </w:p>
                    </w:tc>
                    <w:tc>
                      <w:tcPr>
                        <w:tcW w:w="23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«ПРОТИВ»</w:t>
                        </w:r>
                      </w:p>
                    </w:tc>
                    <w:tc>
                      <w:tcPr>
                        <w:tcW w:w="17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«ВОЗДЕРЖАЛСЯ»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2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ол-во голосов</w:t>
                        </w:r>
                      </w:p>
                      <w:p>
                        <w:pPr>
                          <w:pStyle w:val="Normal1"/>
                          <w:autoSpaceDE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pacing w:before="0" w:after="12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%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ол-во голосов</w:t>
                        </w:r>
                      </w:p>
                      <w:p>
                        <w:pPr>
                          <w:pStyle w:val="Normal1"/>
                          <w:ind w:right="-597" w:hanging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ind w:right="-597" w:hanging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%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ол-во голос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%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уркин Алексей Иванович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62 39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pacing w:before="0" w:after="1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53.45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ind w:right="-59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харов Тимофей Владимирович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93 72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"/>
                          <w:spacing w:before="0" w:after="12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46.31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ind w:right="-59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175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.007</w:t>
                        </w:r>
                      </w:p>
                    </w:tc>
                  </w:tr>
                </w:tbl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Вопрос № 10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О внесении изменении и дополнений в Устав ОАО «Тамбовкурорт».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И голосования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действительными признано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7 бюллетене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обладающих в совокупност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6 17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лосами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голосов, отданных за вариант голосовании 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2 355 787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лоса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99,74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принявших участие в собрании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голосов, отданных за вариант голосования 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ТИ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лосов –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0,0004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принявших участие в собрании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 одного голос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голосов, отданных за вариант голосования 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ЗДЕРЖАЛС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: ни одного голос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6. Формулировки решений, принятых общим собранием: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 первому вопросу повестки дня принято реш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пределить порядок ведения общего собрания акционеров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 втор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 Утвердить годовой отчет Общества за 2006 год»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 третьему вопросу повестки дн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решение НЕ ПРИНЯТО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о четвертому вопросу повестки дня принято решение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Дивиденды по итогам 2006 года не выплачивать»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 пят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Избрать в Совет директоров Общества в количестве 7 человек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теребский Олег Викторович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мофеев Андрей Александрович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харов Тимофей Владимирович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лгов Вячеслав Васильевич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нязев Евгений Яковлевич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пов Валентин Николаевич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тин Игорь Юрьевич»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 шестому вопросу повестки дня принято решени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 «Избрать в Ревизионную комиссию Общества в количестве 7 человек:</w:t>
                  </w:r>
                </w:p>
                <w:p>
                  <w:pPr>
                    <w:pStyle w:val="ConsPlus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лкова Зоя Ивановна</w:t>
                  </w:r>
                </w:p>
                <w:p>
                  <w:pPr>
                    <w:pStyle w:val="ConsPlus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убовицкая Нина Егоровна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елтова Нина Васильевна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нязева Людмила Андреевна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ковлева Светлана Николаевна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 седьм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 Утвердить аудитором Общества – Международный консультативно-правовой центр по налогообложению в городе Тамбове (Р/О МКПЦН-Т)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Восьмой вопрос повестки дня  был снят с рассмотрения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 девят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Избрать новым Генеральным директором ОАО «Тамбовкурорт» Буркина Алексея Ивановича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 десят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 Внести предложенные изменения и дополнения в Устав ОАО «Тамбовкурорт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7. Дата составления протокола общего собрания: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25» мая 2007 года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Генеральный директор ОАО «Тамбовкурорт» _______________/А.И. Буркин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ата «25» мая 2007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29:00Z</dcterms:created>
  <dc:creator>epetrova</dc:creator>
  <dc:description/>
  <cp:keywords/>
  <dc:language>en-US</dc:language>
  <cp:lastModifiedBy>1</cp:lastModifiedBy>
  <cp:lastPrinted>2007-05-23T11:04:00Z</cp:lastPrinted>
  <dcterms:modified xsi:type="dcterms:W3CDTF">2007-07-06T13:36:00Z</dcterms:modified>
  <cp:revision>8</cp:revision>
  <dc:subject/>
  <dc:title/>
</cp:coreProperties>
</file>