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Открытое акционерное общество «Торгсервис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308002, г.Белгород, ул.Парковая,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существенном факте (событии, действии)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гивающем финансово-хозяйственную деятельность эмите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ВЕДЕНИЯ О РЕШЕНИЯХ ОБЩИХ СОБРАНИЙ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  <w:t>1. Общие сведения</w:t>
      </w:r>
      <w:r>
        <w:rPr>
          <w:rFonts w:cs="Courier New" w:ascii="Courier New" w:hAnsi="Courier New"/>
          <w:b/>
          <w:color w:val="000000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1.1. Полное фирменное наименование эмитента:</w:t>
      </w:r>
      <w:r>
        <w:rPr>
          <w:sz w:val="18"/>
          <w:szCs w:val="18"/>
        </w:rPr>
        <w:t xml:space="preserve"> открытое акционерное общество «Торгсервис»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1.2. Сокращенно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ирменное наименование эмитента: </w:t>
      </w:r>
      <w:r>
        <w:rPr>
          <w:sz w:val="18"/>
          <w:szCs w:val="18"/>
        </w:rPr>
        <w:t>ОАО «Торгсервис».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b/>
          <w:sz w:val="18"/>
          <w:szCs w:val="18"/>
        </w:rPr>
        <w:t xml:space="preserve">1.3. </w:t>
      </w:r>
      <w:r>
        <w:rPr>
          <w:rFonts w:cs="Times New Roman" w:ascii="Times New Roman" w:hAnsi="Times New Roman"/>
          <w:b/>
          <w:sz w:val="18"/>
          <w:szCs w:val="18"/>
        </w:rPr>
        <w:t>Место нахождения эмитент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308002, г.Белгород, ул.Парковая, 8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4. ОГРН эмитента: </w:t>
      </w:r>
      <w:r>
        <w:rPr>
          <w:bCs/>
          <w:iCs/>
          <w:sz w:val="18"/>
          <w:szCs w:val="18"/>
        </w:rPr>
        <w:t>1023101658140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5. ИНН эмитента: </w:t>
      </w:r>
      <w:r>
        <w:rPr>
          <w:bCs/>
          <w:iCs/>
          <w:sz w:val="18"/>
          <w:szCs w:val="18"/>
        </w:rPr>
        <w:t>3124013199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>1.6. Уникальный код эмитента, присваиваемый регистрирующим органом:</w:t>
      </w:r>
      <w:r>
        <w:rPr>
          <w:sz w:val="18"/>
          <w:szCs w:val="18"/>
        </w:rPr>
        <w:t xml:space="preserve"> 41487-А</w:t>
      </w:r>
    </w:p>
    <w:p>
      <w:pPr>
        <w:pStyle w:val="Heading3"/>
        <w:spacing w:before="0" w:after="0"/>
        <w:ind w:firstLine="357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1.7. Адрес страницы в сети «Интернет», используемой эмитентом для опубликования сообщений о существенных фактах: </w:t>
      </w:r>
      <w:r>
        <w:rPr>
          <w:iCs/>
          <w:sz w:val="18"/>
          <w:szCs w:val="18"/>
          <w:lang w:val="en-US"/>
        </w:rPr>
        <w:t>www</w:t>
      </w:r>
      <w:r>
        <w:rPr>
          <w:iCs/>
          <w:sz w:val="18"/>
          <w:szCs w:val="18"/>
        </w:rPr>
        <w:t xml:space="preserve">. </w:t>
      </w:r>
      <w:r>
        <w:rPr>
          <w:iCs/>
          <w:sz w:val="18"/>
          <w:szCs w:val="18"/>
          <w:lang w:val="en-US"/>
        </w:rPr>
        <w:t>reestrrn</w:t>
      </w:r>
      <w:r>
        <w:rPr>
          <w:iCs/>
          <w:sz w:val="18"/>
          <w:szCs w:val="18"/>
        </w:rPr>
        <w:t xml:space="preserve">. </w:t>
      </w:r>
      <w:r>
        <w:rPr>
          <w:iCs/>
          <w:sz w:val="18"/>
          <w:szCs w:val="18"/>
          <w:lang w:val="en-US"/>
        </w:rPr>
        <w:t>ru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8. 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rFonts w:cs="Times New Roman" w:ascii="Times New Roman" w:hAnsi="Times New Roman"/>
          <w:bCs/>
          <w:iCs/>
          <w:sz w:val="18"/>
          <w:szCs w:val="18"/>
        </w:rPr>
        <w:t>«Экономическая газета «Приват-аукцион»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1.9. Код существенного факта:</w:t>
      </w:r>
      <w:r>
        <w:rPr>
          <w:sz w:val="18"/>
          <w:szCs w:val="18"/>
        </w:rPr>
        <w:t xml:space="preserve"> 1041487А10072006, 0541487А1007200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одержание сообщ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 Вид общего собрания:</w:t>
      </w:r>
      <w:r>
        <w:rPr>
          <w:sz w:val="18"/>
          <w:szCs w:val="18"/>
        </w:rPr>
        <w:t xml:space="preserve"> годовое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2.2. Форма проведения общего собрания:</w:t>
      </w:r>
      <w:r>
        <w:rPr>
          <w:sz w:val="18"/>
          <w:szCs w:val="18"/>
        </w:rPr>
        <w:t xml:space="preserve"> собрание (совместное присутствие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b/>
          <w:sz w:val="18"/>
          <w:szCs w:val="18"/>
        </w:rPr>
        <w:t>2.3. Дата и место проведения общего собрания:</w:t>
      </w:r>
      <w:r>
        <w:rPr>
          <w:sz w:val="18"/>
          <w:szCs w:val="18"/>
        </w:rPr>
        <w:t xml:space="preserve"> 26 июня 2006 года,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г. Белгород, </w:t>
      </w:r>
      <w:r>
        <w:rPr>
          <w:sz w:val="18"/>
          <w:szCs w:val="18"/>
        </w:rPr>
        <w:t>ул.Парковая, 8</w:t>
      </w:r>
      <w:r>
        <w:rPr>
          <w:bCs/>
          <w:iCs/>
          <w:sz w:val="18"/>
          <w:szCs w:val="18"/>
        </w:rPr>
        <w:t>.</w:t>
      </w:r>
    </w:p>
    <w:p>
      <w:pPr>
        <w:pStyle w:val="Normal"/>
        <w:ind w:firstLine="360"/>
        <w:jc w:val="both"/>
        <w:rPr>
          <w:color w:val="FF6600"/>
          <w:sz w:val="18"/>
          <w:szCs w:val="18"/>
        </w:rPr>
      </w:pPr>
      <w:r>
        <w:rPr>
          <w:b/>
          <w:sz w:val="18"/>
          <w:szCs w:val="18"/>
        </w:rPr>
        <w:t>2.4. Кворум общего собрания:</w:t>
      </w:r>
      <w:r>
        <w:rPr>
          <w:sz w:val="18"/>
          <w:szCs w:val="18"/>
        </w:rPr>
        <w:t xml:space="preserve"> Число голосов, которыми обладали лица, включенные в список лиц, имевших право на участие в общем собрании, по каждому вопросу повестки дня: 4056</w:t>
      </w:r>
    </w:p>
    <w:p>
      <w:pPr>
        <w:pStyle w:val="Normal"/>
        <w:ind w:firstLine="360"/>
        <w:jc w:val="both"/>
        <w:rPr>
          <w:color w:val="FF6600"/>
          <w:sz w:val="18"/>
          <w:szCs w:val="18"/>
        </w:rPr>
      </w:pPr>
      <w:r>
        <w:rPr>
          <w:sz w:val="18"/>
          <w:szCs w:val="18"/>
        </w:rPr>
        <w:t>Число голосов, которыми обладали лица, принявшие участие в общем собрании, по каждому вопросу повестки дня: 4035</w:t>
      </w:r>
      <w:r>
        <w:rPr>
          <w:bCs/>
          <w:sz w:val="18"/>
          <w:szCs w:val="18"/>
        </w:rPr>
        <w:t xml:space="preserve"> (99,48%)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2.5. Вопросы поставленные на голосование и итоги голосования по ним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1) Вопрос для голосования: «Избрание счетной комиссии</w:t>
      </w:r>
      <w:r>
        <w:rPr>
          <w:bCs/>
          <w:sz w:val="18"/>
          <w:szCs w:val="18"/>
        </w:rPr>
        <w:t>»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: «ЗА» - 4035, «ПРОТИВ» - 0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и – 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) Вопрос для голосования: «</w:t>
      </w:r>
      <w:r>
        <w:rPr>
          <w:bCs/>
          <w:sz w:val="18"/>
          <w:szCs w:val="18"/>
        </w:rPr>
        <w:t>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 и убытков общества по результатам 2005 финансового года»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ИТОГИ ГОЛОСОВАНИЯ: «ЗА» - 4035, «ПРОТИВ» - 0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 – 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18"/>
          <w:szCs w:val="18"/>
        </w:rPr>
        <w:t>3) Вопрос для голосования: «</w:t>
      </w:r>
      <w:r>
        <w:rPr>
          <w:bCs/>
          <w:sz w:val="18"/>
          <w:szCs w:val="18"/>
        </w:rPr>
        <w:t>Избрание членов совета директоров общества».</w:t>
      </w:r>
    </w:p>
    <w:p>
      <w:pPr>
        <w:pStyle w:val="Normal"/>
        <w:ind w:firstLine="180"/>
        <w:jc w:val="both"/>
        <w:rPr/>
      </w:pPr>
      <w:r>
        <w:rPr/>
        <w:t>ИТОГИ ГОЛОСОВАНИЯ:</w:t>
      </w:r>
    </w:p>
    <w:tbl>
      <w:tblPr>
        <w:tblW w:w="92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912"/>
        <w:gridCol w:w="29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   И    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 «ЗА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ина Татьяна Сергее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ева Виктория Борис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земцев Роман Владими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нко Сергей Викто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Любовь Виктор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ера Иван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упа Александр Александ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упа Михаил Александ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пизубова Лидия Виктор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Александр Павл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</w:tr>
    </w:tbl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распределены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 «ПРОТИВ» всех кандидатов –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 «ВОЗДЕРЖАЛСЯ» по всем кандидатам –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и – 0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4) Вопрос для голосования: «Избрание ревизионной комиссии общества</w:t>
      </w:r>
      <w:r>
        <w:rPr>
          <w:bCs/>
          <w:sz w:val="18"/>
          <w:szCs w:val="18"/>
        </w:rPr>
        <w:t>»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 по кандидатуре Бурлаковой З.В.: «ЗА» - 1438, «ПРОТИВ» - 509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 по кандидатуре Воронковой Т.Н.: «ЗА» - 1438, «ПРОТИВ» - 509, «ВОЗДЕРЖАЛСЯ» - 0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ИТОГИ ГОЛОСОВАНИЯ по кандидатуре Жорник Ю.А.: «ЗА» - 509, «ПРОТИВ» - 1438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 по кандидатуре Саметов В.П.: «ЗА» - 509, «ПРОТИВ» - 1438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 по кандидатуре Черных С.И.: «ЗА» - 1438, «ПРОТИВ» - 509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 по кандидатуре Шевцовой В.В.: «ЗА» - 509, «ПРОТИВ» - 1438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и – 0</w:t>
      </w:r>
    </w:p>
    <w:p>
      <w:pPr>
        <w:pStyle w:val="Heading9"/>
        <w:spacing w:before="0" w:after="0"/>
        <w:jc w:val="both"/>
        <w:rPr/>
      </w:pPr>
      <w:r>
        <w:rPr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) Вопрос для голосования: «Утверждение аудитора общества на 2006 год</w:t>
      </w:r>
      <w:r>
        <w:rPr>
          <w:rFonts w:cs="Times New Roman" w:ascii="Times New Roman" w:hAnsi="Times New Roman"/>
          <w:bCs/>
          <w:sz w:val="18"/>
          <w:szCs w:val="18"/>
        </w:rPr>
        <w:t>»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ИТОГИ ГОЛОСОВАНИЯ: «ЗА» - 4035, «ПРОТИВ» - 0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 – 0</w:t>
      </w:r>
    </w:p>
    <w:p>
      <w:pPr>
        <w:pStyle w:val="Normal"/>
        <w:jc w:val="both"/>
        <w:rPr/>
      </w:pPr>
      <w:r>
        <w:rPr>
          <w:sz w:val="18"/>
          <w:szCs w:val="18"/>
        </w:rPr>
        <w:t>6) Вопрос для голосования: «</w:t>
      </w:r>
      <w:r>
        <w:rPr>
          <w:bCs/>
          <w:sz w:val="18"/>
          <w:szCs w:val="18"/>
        </w:rPr>
        <w:t>Принятие Устава общества в новой редакции»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ИТОГИ ГОЛОСОВАНИЯ: «ЗА» - 4035, «ПРОТИВ» - 0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 – 0</w:t>
      </w:r>
    </w:p>
    <w:p>
      <w:pPr>
        <w:pStyle w:val="Normal"/>
        <w:jc w:val="both"/>
        <w:rPr/>
      </w:pPr>
      <w:r>
        <w:rPr>
          <w:sz w:val="18"/>
          <w:szCs w:val="18"/>
        </w:rPr>
        <w:t>7) Вопрос для голосования: «</w:t>
      </w:r>
      <w:r>
        <w:rPr>
          <w:bCs/>
          <w:sz w:val="18"/>
          <w:szCs w:val="18"/>
        </w:rPr>
        <w:t xml:space="preserve">Увеличение уставного капитала общества </w:t>
      </w:r>
      <w:r>
        <w:rPr>
          <w:sz w:val="18"/>
          <w:szCs w:val="18"/>
        </w:rPr>
        <w:t>путем конвертации в акции той же категории с большей номинальной стоимостью</w:t>
      </w:r>
      <w:r>
        <w:rPr>
          <w:bCs/>
          <w:sz w:val="18"/>
          <w:szCs w:val="18"/>
        </w:rPr>
        <w:t>».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ИТОГИ ГОЛОСОВАНИЯ: «ЗА» - 4035, «ПРОТИВ» - 0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 – 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Вопрос для голосования: «Принятие решения о реорганизации в форме выделения»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: «ЗА» - 1023, «ПРОТИВ» - 3012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 – 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Вопрос для голосования: «Принятие решения о проведении переоценки основных средств»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ИТОГИ ГОЛОСОВАНИЯ: «ЗА» - 1023, «ПРОТИВ» - 3012, «ВОЗДЕРЖАЛСЯ» - 0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которые не подсчитывались в связи с признанием бюллетеня по этому вопросу недействительным – 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2.6. Формулировки решений, принятых общим собранием: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Поручить регистратору общества – Белгородскому филиалу ООО «Реестр-РН» выполнение функций счетной комиссии ОАО «Торгсервис»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 общества, которое состоится в 2007 году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>Утвердить годовой отчет общества, годовую бухгалтерскую отчетность, в том числе отчет о прибылях и убытках (счета прибылей и убытков). Дивиденды по итогам работы за 2005 год не выплачивать. Прибыль в размере 1 465 334 (один миллион четыреста шестьдесят пять тысяч триста тридцать четыре) рубля направить на пополнение оборотных средств общества в размере 1 180 334 (один миллион сто восемьдесят тысяч триста тридцать четыре) рубля и на решение социальных вопросов в размере 285 000 (двести восемьдесят пять тысяч) руб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3) </w:t>
      </w:r>
      <w:r>
        <w:rPr>
          <w:bCs/>
          <w:sz w:val="18"/>
          <w:szCs w:val="18"/>
        </w:rPr>
        <w:t>Избрать совет директоров общества в следующем составе: Кольцова Любовь Викторовна, Сергеева Вера Ивановна, Цурупа Александр Александрович, Чипизубова Лидия Викторовна, Шевцов Александр Павлович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4) </w:t>
      </w:r>
      <w:r>
        <w:rPr>
          <w:bCs/>
          <w:sz w:val="18"/>
          <w:szCs w:val="18"/>
        </w:rPr>
        <w:t>Избрать ревизионную комиссию общества в следующем составе: Бурлакова Зоя Владимировна, Воронкова Татьяна Николаевна, Черных Светлана Ивановн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) Утвердить аудитором Общества на 2006 финансовый год общество с ограниченной ответственностью “Лига- аудит”,(лицензия № Е 002229 пр.Минфина РФ № 225 от 06 ноября 2002 г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</w:t>
      </w:r>
      <w:r>
        <w:rPr>
          <w:bCs/>
          <w:sz w:val="18"/>
          <w:szCs w:val="18"/>
        </w:rPr>
        <w:t>Принять Устав общества в новой редакции.</w:t>
      </w:r>
    </w:p>
    <w:p>
      <w:pPr>
        <w:pStyle w:val="Normal"/>
        <w:jc w:val="both"/>
        <w:rPr/>
      </w:pPr>
      <w:r>
        <w:rPr>
          <w:sz w:val="18"/>
          <w:szCs w:val="18"/>
        </w:rPr>
        <w:t>7) Утвердить порядок и условия размещения акций путем конвертации в акции той же категории с большей номинальной стоимостью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атегория размещаемых акций – обыкновенные именные бездокументарные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Количество конвертируемых акций – 4056 штук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Номинальная стоимость одной акции – 50 (пятьдесят) рубле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пособ размещения акций: – конвертация акций в акции той же категории с большей номинальной стоимостью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ок размещения акций: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выпуска акций, размещаемых путем конвертации при изменении номинальной стоимости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 размещения акций: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- одна обыкновенная именная бездокументарная акция номинальной стоимостью 1 (один) рубль конвертируется в одну обыкновенную именную бездокументарную акцию номинальной стоимостью 50 (пятьдесят) рублей, при этом процентное соотношение акций, принадлежащих каждому акционеру в уставном капитале Общества, в результате конвертации остается неизменным;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нвертация акций осуществляется в один день, по данным реестра акционеров на этот день, являющийся 15 (пятнадцатым) днем после даты государственной регистрации решения о выпуске акций, размещаемых путем конвертации при изменении номинальной стоимости;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- внесение в реестр записи осуществляется посредством перевода акций номинальной стоимостью 50 (пятьдесят) рублей нового выпуска с эмиссионного счета эмитента, на лицевые счета зарегистрированных лиц на основании распоряжения эмитента, при этом акции номинальной стоимостью 1 (один) рубль в момент конвертации аннулируются.</w:t>
      </w:r>
    </w:p>
    <w:p>
      <w:pPr>
        <w:pStyle w:val="TextBodyIndent"/>
        <w:spacing w:before="0" w:after="0"/>
        <w:ind w:left="283" w:firstLine="7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, за счет которого осуществляется увеличение уставного капитала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увеличение уставного капитала осуществляется за счет собственных средств Общества (добавочного капитала)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добавочный капитал сформирован за счет переоценки основных фондов Общества, осуществленной в 1995 году, в соответствии с постановлением Правительства РФ № 1148 от 25.11.1995 г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Решение не принят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Решение не принято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 xml:space="preserve">2.7. Дата составления протокола годового общего собрания акционеров: </w:t>
      </w:r>
      <w:r>
        <w:rPr>
          <w:sz w:val="18"/>
          <w:szCs w:val="18"/>
        </w:rPr>
        <w:t>10 июля 2006 г., № б/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ОАО «Торгсервис»:                                                                                                                                         А.П.Шевцов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 июля 200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outlineLvl w:val="1"/>
    </w:pPr>
    <w:rPr>
      <w:b/>
      <w:szCs w:val="20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962" w:leader="none"/>
      </w:tabs>
      <w:ind w:firstLine="284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57:00Z</dcterms:created>
  <dc:creator>M2400N</dc:creator>
  <dc:description/>
  <cp:keywords/>
  <dc:language>en-US</dc:language>
  <cp:lastModifiedBy>balabanov</cp:lastModifiedBy>
  <cp:lastPrinted>2006-07-11T14:12:00Z</cp:lastPrinted>
  <dcterms:modified xsi:type="dcterms:W3CDTF">2006-07-13T06:16:00Z</dcterms:modified>
  <cp:revision>14</cp:revision>
  <dc:subject/>
  <dc:title>Открытое акционерное общество «Шебекинский машиностроительный завод»</dc:title>
</cp:coreProperties>
</file>