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Транссерви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., Красногвардейский р-н, г. Бирюч,  ул. Крупской, д. 3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/>
        <w:t>Генеральный директор ОАО “Транссервис”                                            _____________________________                         А.А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ию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100037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93397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Баранцев Виктор Константин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авцов Алекс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2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9.200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51</w:t>
            </w:r>
            <w:r>
              <w:rPr>
                <w:rStyle w:val="SUBST"/>
              </w:rPr>
              <w:t>.2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2848468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станк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Рубцо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25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Яковенко Пет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1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253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2 г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садченко Александр Иль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0" w:leader="none"/>
                <w:tab w:val="right" w:pos="1700" w:leader="none"/>
              </w:tabs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станков Никола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4:00Z</dcterms:created>
  <dc:creator>RRE02</dc:creator>
  <dc:description/>
  <cp:keywords/>
  <dc:language>en-US</dc:language>
  <cp:lastModifiedBy>NPivovarova</cp:lastModifiedBy>
  <cp:lastPrinted>2011-03-31T14:51:00Z</cp:lastPrinted>
  <dcterms:modified xsi:type="dcterms:W3CDTF">2012-06-26T10:49:00Z</dcterms:modified>
  <cp:revision>9</cp:revision>
  <dc:subject/>
  <dc:title>СПИСОК АФФИЛИРОВАННЫХ ЛИЦ</dc:title>
</cp:coreProperties>
</file>