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Транссервис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Транссервис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йская Федерация, Белгородская обл., Красногвардейский р-н, г. Бирюч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упской, д. 3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9339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10003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4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равц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6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09:17:00Z</dcterms:modified>
  <cp:revision>3</cp:revision>
  <dc:subject/>
  <dc:title>Сообщение</dc:title>
</cp:coreProperties>
</file>