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30.1; 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30.1;  50.30.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31 декабря 2005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АО «Уметагропромснаб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  </w:t>
      </w:r>
      <w:r>
        <w:rPr>
          <w:rFonts w:cs="Arial" w:ascii="Arial" w:hAnsi="Arial"/>
          <w:u w:val="single"/>
        </w:rPr>
        <w:t>снабженческо-сбытовая</w:t>
      </w:r>
      <w:r>
        <w:rPr>
          <w:rFonts w:cs="Arial" w:ascii="Arial" w:hAnsi="Arial"/>
          <w:sz w:val="16"/>
          <w:szCs w:val="16"/>
          <w:u w:val="single"/>
        </w:rPr>
        <w:t xml:space="preserve">                 _ _    ______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  <w:r>
        <w:rPr>
          <w:rFonts w:cs="Arial" w:ascii="Arial" w:hAnsi="Arial"/>
          <w:u w:val="single"/>
        </w:rPr>
        <w:t>Акционерное общество / частная</w:t>
      </w:r>
      <w:r>
        <w:rPr>
          <w:rFonts w:cs="Arial" w:ascii="Arial" w:hAnsi="Arial"/>
          <w:sz w:val="14"/>
          <w:szCs w:val="14"/>
          <w:u w:val="single"/>
        </w:rPr>
        <w:t xml:space="preserve"> ___________________________________        ______________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Уметский район, р.п.Умет, ул. Механизаторская, д.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8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33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7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rPr/>
            </w:pPr>
            <w:r>
              <w:rPr/>
              <w:tab/>
              <w:t>39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Учредителей по взносам в уставный капита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9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73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16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95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4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80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4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1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8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88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9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73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е угодья, (га, код по ОКЕИ-059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ебиторской и кредиторской задолженности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951"/>
        <w:gridCol w:w="1359"/>
        <w:gridCol w:w="1359"/>
      </w:tblGrid>
      <w:tr>
        <w:trPr>
          <w:trHeight w:val="355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строк 230 240 дебиторская задолженность </w:t>
            </w:r>
          </w:p>
          <w:p>
            <w:pPr>
              <w:pStyle w:val="ConsPlusCell"/>
              <w:widowControl/>
              <w:rPr/>
            </w:pPr>
            <w:r>
              <w:rPr/>
              <w:t>За сельхозпродукцию - 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 за сельхозпродукцию, поставленную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для государственных нуж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 строки 621 кредиторская задолженност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рядным строительным организация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электроэнерги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га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тепловую энерги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горюче-смазочные материал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минеральные удобрения и средства защиты растен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3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корма и семе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рганизациям, обслуживающим сельское хозяйств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железнодорожные грузовые перевозк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 строк 520 и 625 кредиторская задолженность по лизинговым обязательствам и платежам - 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7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510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ельскохозяйственную техник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4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7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510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 племенной ско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4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структурированная задолженность - 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 налогам и платежам во внебюджетные фонды-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 решению налоговых орган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</w:tr>
      <w:tr>
        <w:trPr>
          <w:trHeight w:val="60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по кредиторской задолженности по Закону РФ «О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финансовом оздоровлении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ельхозпроизводителей» - 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5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из нее отсроченная задолженность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перед естественными монополиями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5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бюджетом и внебюджетными фонда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прочими кредитора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Г.Пекишев                   Главный бухгалтер __________Т.В.Сучк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>17</w:t>
      </w:r>
      <w:r>
        <w:rPr/>
        <w:t xml:space="preserve">" </w:t>
      </w:r>
      <w:r>
        <w:rPr>
          <w:u w:val="single"/>
        </w:rPr>
        <w:t>марта</w:t>
      </w:r>
      <w:r>
        <w:rPr/>
        <w:t xml:space="preserve"> 200</w:t>
      </w:r>
      <w:r>
        <w:rPr>
          <w:u w:val="single"/>
        </w:rPr>
        <w:t>6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6:00Z</dcterms:created>
  <dc:creator>OFedotova</dc:creator>
  <dc:description/>
  <cp:keywords/>
  <dc:language>en-US</dc:language>
  <cp:lastModifiedBy>epetrova</cp:lastModifiedBy>
  <dcterms:modified xsi:type="dcterms:W3CDTF">2006-09-26T08:26:00Z</dcterms:modified>
  <cp:revision>7</cp:revision>
  <dc:subject/>
  <dc:title>                      БУХГАЛТЕРСКИЙ БАЛАНС</dc:title>
</cp:coreProperties>
</file>