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;50.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7.4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;50.30.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5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4"/>
          <w:szCs w:val="14"/>
          <w:u w:val="single"/>
        </w:rPr>
        <w:t xml:space="preserve">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снабженческо-сбытовая_______   ___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общество/частная          </w:t>
      </w:r>
      <w:r>
        <w:rPr>
          <w:u w:val="single"/>
        </w:rPr>
        <w:t>__________________________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 от продажи: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сельскохозяйственной продукции собственного производства и продуктов ее переработ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/>
              <w:t>промышленной</w:t>
            </w:r>
            <w:r>
              <w:rPr>
                <w:b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49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бот и усл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из них по договорам, финансируемым    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федеральным бюджет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13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48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проданных: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сельскохозяйственной продукции собств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оизводства и продуктов ее переработ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ромышленной продук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това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13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748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работ и усл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6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6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48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2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7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5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 субсидии из бюджетов всех уров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из них субсидии из федераль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8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( 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обязатель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0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обычной деятельност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Чрезвычайные доходы и расходы </w:t>
            </w:r>
          </w:p>
          <w:p>
            <w:pPr>
              <w:pStyle w:val="ConsPlusCell"/>
              <w:widowControl/>
              <w:rPr/>
            </w:pPr>
            <w:r>
              <w:rPr/>
              <w:t>Чрезвычайны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 субсидии из бюджетов по чрезвычайным ситуация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резвычайны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ом числе по стихийным бедствия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(нераспределенная прибыль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19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ри подписании соглашения о финансовом оздоровле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СТР.140 «Прибыль (убыток) до налогообложения»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720"/>
        <w:gridCol w:w="720"/>
        <w:gridCol w:w="720"/>
        <w:gridCol w:w="720"/>
        <w:gridCol w:w="720"/>
        <w:gridCol w:w="720"/>
        <w:gridCol w:w="540"/>
        <w:gridCol w:w="180"/>
        <w:gridCol w:w="720"/>
      </w:tblGrid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</w:t>
              <w:br/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налогичный  </w:t>
              <w:br/>
              <w:t>период предыдущего</w:t>
              <w:br/>
              <w:t>года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рганизационно-правовая форма  в соответсвии с учредительными документами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52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крытые акционерные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3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80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крытые акционерные об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льскохозяйственные производственные коопера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лективные 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сударственные унитарные пред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федераль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80)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з них организаци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с иностранным капита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  Главный бухгалтер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7" марта 2006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5:00Z</dcterms:created>
  <dc:creator>OFedotova</dc:creator>
  <dc:description/>
  <cp:keywords/>
  <dc:language>en-US</dc:language>
  <cp:lastModifiedBy>epetrova</cp:lastModifiedBy>
  <dcterms:modified xsi:type="dcterms:W3CDTF">2006-09-26T08:26:00Z</dcterms:modified>
  <cp:revision>4</cp:revision>
  <dc:subject/>
  <dc:title>                        ОТЧЕТ</dc:title>
</cp:coreProperties>
</file>