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к годовому отчету за 2009 год ОАО «Уметагропромснаб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АО «Уметагропромснаб» осуществляет свою деятельность согласно Устава, зарегистрированного 26.06.2002 года регистрационным номером № 13 от 30.12.2007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о текущей деятельностью общества осуществляет Генеральный директор и Правление общества.</w:t>
      </w:r>
    </w:p>
    <w:p>
      <w:pPr>
        <w:pStyle w:val="Normal"/>
        <w:rPr/>
      </w:pPr>
      <w:r>
        <w:rPr>
          <w:sz w:val="22"/>
          <w:szCs w:val="22"/>
        </w:rPr>
        <w:t>Основополагающими нормативными документами для формирования учетной политики являются: План счетов бухгалтерского учета/Министерство финансов РФ от 31.10.2000г. № 94 Н  все изменения и дополнения по бухгалтерскому учету по мере их утверждения и опубликования.</w:t>
      </w:r>
    </w:p>
    <w:p>
      <w:pPr>
        <w:pStyle w:val="Normal"/>
        <w:rPr/>
      </w:pPr>
      <w:r>
        <w:rPr>
          <w:sz w:val="22"/>
          <w:szCs w:val="22"/>
        </w:rPr>
        <w:t xml:space="preserve">Основным видом деятельности общества является приобретение, хранение и реализация ТМЦ и запасных частей, техники сельскохозяйственным и другим предприят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но-материальные ценности учитываются на счете 41 «Товар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продукции отражается по отпуску товаров на счете 90 «Продажи». По кредиту счета 90 «Продажи» отражается валовой доход от ре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результат (прибыль/убыток) от реализации продукции ежемесячно списывается на счет 99 «Прибыли и убытк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ь товарно-материальных ценностей учитывается на счете 44 «Издержки обращ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пределения финансового результата от основной деятельности ежемесячно дебетовое сальдо счета 44 «Издержки производства» списывается на счет 99 «Прибыли и убытки» за исключением доли, относящейся к остатку тов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ержки обращения состоят из статей расходов:</w:t>
      </w:r>
    </w:p>
    <w:p>
      <w:pPr>
        <w:pStyle w:val="Normal"/>
        <w:rPr/>
      </w:pPr>
      <w:r>
        <w:rPr>
          <w:sz w:val="22"/>
          <w:szCs w:val="22"/>
        </w:rPr>
        <w:t>материальные затраты – 99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аботная плата – 44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исления на соцобеспечение – 109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ортизация – 1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е затраты – 211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товарообороту издержки составляют 20.67%</w:t>
      </w:r>
    </w:p>
    <w:p>
      <w:pPr>
        <w:pStyle w:val="Normal"/>
        <w:rPr/>
      </w:pPr>
      <w:r>
        <w:rPr>
          <w:sz w:val="22"/>
          <w:szCs w:val="22"/>
        </w:rPr>
        <w:t>Основные средства учитываются на счете 01. Износ основных средств составляет 60.6%.</w:t>
      </w:r>
    </w:p>
    <w:p>
      <w:pPr>
        <w:pStyle w:val="Normal"/>
        <w:rPr/>
      </w:pPr>
      <w:r>
        <w:rPr>
          <w:sz w:val="22"/>
          <w:szCs w:val="22"/>
        </w:rPr>
        <w:t>Не начисляется амортизация по основным средствам стоимостью менее 20 000 рублей за единицу и списывать их стоимость на материальные расходы сразу после ввода в эксплуатацию.</w:t>
      </w:r>
    </w:p>
    <w:p>
      <w:pPr>
        <w:pStyle w:val="Normal"/>
        <w:rPr/>
      </w:pPr>
      <w:r>
        <w:rPr>
          <w:sz w:val="22"/>
          <w:szCs w:val="22"/>
        </w:rPr>
        <w:t>Основные показатели деятельности акционерного общества за 2009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средства - 823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нос - 499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варооборот – 4228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аловый доход от реализации - 761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быль от продаж - 11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аработная плата - 44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редняя зарплата работающего - 4863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долженность по кредитам – 175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ебиторская задолженность - 8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редиторская задолженность - 793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личие денежных средств 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статок товаров -1533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здержки обращения                       1029 тыс. руб.</w:t>
      </w:r>
    </w:p>
    <w:p>
      <w:pPr>
        <w:pStyle w:val="Normal"/>
        <w:rPr/>
      </w:pPr>
      <w:r>
        <w:rPr>
          <w:sz w:val="22"/>
          <w:szCs w:val="22"/>
        </w:rPr>
        <w:t>В активе баланса по строке 150 «Прочие внеоборотные активы» и в пассиве по строке 520 «Прочие долгосрочные  обязательства» отражены долгосрочная аренда (лизин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ПОДПИСЬ      /В.Г. Пекише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ПОДПИСЬ     /Т.В. Сучк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7:00Z</dcterms:created>
  <dc:creator>epetrova</dc:creator>
  <dc:description/>
  <cp:keywords/>
  <dc:language>en-US</dc:language>
  <cp:lastModifiedBy>epetrova</cp:lastModifiedBy>
  <dcterms:modified xsi:type="dcterms:W3CDTF">2010-04-29T10:27:00Z</dcterms:modified>
  <cp:revision>2</cp:revision>
  <dc:subject/>
  <dc:title>ПОЯСНИТЕЛЬНАЯ ЗАПИСКА</dc:title>
</cp:coreProperties>
</file>