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Сведения о решениях общих собраний"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4050"/>
      </w:tblGrid>
      <w:tr>
        <w:trPr>
          <w:trHeight w:val="24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 Полное фирменное наименование</w:t>
              <w:br/>
              <w:t xml:space="preserve">эмитента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крытое акционерное общество «Уметагропромснаб»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 Сокращенное         фирменное</w:t>
              <w:br/>
              <w:t xml:space="preserve">наименование эмитента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АО «Уметагропромснаб»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. Место нахождения эмитента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3130, Тамбовская область, Уметский район, р.п. Умет, ул. Механизаторская, д. 4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4. ОГРН эмитента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6801000820</w:t>
            </w:r>
          </w:p>
        </w:tc>
      </w:tr>
      <w:tr>
        <w:trPr>
          <w:trHeight w:val="24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5. ИНН эмитента       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23000053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 Уникальный     код  эмитента,</w:t>
              <w:br/>
              <w:t>присвоенный регистрирующим органом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1825-A</w:t>
            </w:r>
          </w:p>
        </w:tc>
      </w:tr>
      <w:tr>
        <w:trPr>
          <w:trHeight w:val="480" w:hRule="atLeast"/>
        </w:trPr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 Адрес   страницы    в    сети</w:t>
              <w:br/>
              <w:t>Интернет,  используемой  эмитентом</w:t>
              <w:br/>
              <w:t xml:space="preserve">для раскрытия информации         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en-US"/>
                </w:rPr>
                <w:t>www.reestrrn.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>
          <w:trHeight w:val="3759" w:hRule="atLeast"/>
        </w:trPr>
        <w:tc>
          <w:tcPr>
            <w:tcW w:w="8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общего собра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дово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Форма проведения общего собра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Дата и место проведения общего собрания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15» июня 2010 год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амбовская обл., Уметский р-н, р.п. Умет, ул. Механизаторская, 4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Кворум общего собр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83,53%  от общего числа голосующих акций Общества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.5. Вопросы, поставленные на голосование, и итоги голосования по ни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№ 1: «Избрание членов счетной комиссии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Число голосов, отданных за вариант </w:t>
            </w:r>
            <w:r>
              <w:rPr/>
              <w:t>«ЗА»:</w:t>
            </w:r>
          </w:p>
          <w:tbl>
            <w:tblPr>
              <w:tblW w:w="7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28"/>
              <w:gridCol w:w="1584"/>
              <w:gridCol w:w="2155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личество голосов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данных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ЗА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екишев С.В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6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Шароватова Г.Н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6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увшинова Т.П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6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№ 2: «Утверждение годового отчета Общества за 2009 год 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56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№ 3: «Утверждение бухгалтерской отчетности, в том числе отчета о прибылях и убытках за 2009 год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56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№ 4: «О дивидендах за 2009 год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56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№ 5: «Избрание Генерального директора Общества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и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2566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лосов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100%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принявших участие в собрании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№ 6: «Избрание членов Правления Общества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Число голосов, отданных за вариант «ЗА»:</w:t>
            </w:r>
          </w:p>
          <w:tbl>
            <w:tblPr>
              <w:tblW w:w="72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28"/>
              <w:gridCol w:w="1584"/>
              <w:gridCol w:w="2155"/>
            </w:tblGrid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Ф.И.О. кандидат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оличество голосов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тданных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ЗА 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% от общего количества голосов, владельцев голосующих акций общества, принявших участие в голосовании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екишев В.Г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6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едведев Н.И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6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лимкина Л.А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6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аркина Л.Ф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6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учкова Т.В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566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2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ИТОГО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2830</w:t>
                  </w:r>
                </w:p>
              </w:tc>
              <w:tc>
                <w:tcPr>
                  <w:tcW w:w="2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00</w:t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ИВ всех кандидат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вариант голосования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ДЕРЖАЛСЯ по всем кандидата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: ни одного голоса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Вопрос № 7: «Избрание членов Ревизионной комиссии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ИТОГИ голосов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Недействительных бюллетеней нет. </w:t>
            </w:r>
          </w:p>
          <w:tbl>
            <w:tblPr>
              <w:tblW w:w="87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"/>
              <w:gridCol w:w="2154"/>
              <w:gridCol w:w="1060"/>
              <w:gridCol w:w="720"/>
              <w:gridCol w:w="1408"/>
              <w:gridCol w:w="897"/>
              <w:gridCol w:w="1073"/>
              <w:gridCol w:w="1135"/>
            </w:tblGrid>
            <w:tr>
              <w:trPr>
                <w:trHeight w:val="544" w:hRule="atLeast"/>
              </w:trPr>
              <w:tc>
                <w:tcPr>
                  <w:tcW w:w="2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№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21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Ф.И.О.</w:t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кандидата</w:t>
                  </w:r>
                </w:p>
              </w:tc>
              <w:tc>
                <w:tcPr>
                  <w:tcW w:w="1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«ЗА»</w:t>
                  </w:r>
                </w:p>
              </w:tc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«ПРОТИВ»</w:t>
                  </w:r>
                </w:p>
              </w:tc>
              <w:tc>
                <w:tcPr>
                  <w:tcW w:w="22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«ВОЗДЕРЖАЛСЯ»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1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 голосов</w:t>
                  </w:r>
                </w:p>
                <w:p>
                  <w:pPr>
                    <w:pStyle w:val="Normal1"/>
                    <w:autoSpaceDE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"/>
                    <w:spacing w:before="0" w:after="1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 голосов</w:t>
                  </w:r>
                </w:p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ind w:right="-597"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 голосов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1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%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Шароватова Г.Н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56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Федотова А.В.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6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21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стименко А.П.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56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100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0</w:t>
                  </w:r>
                </w:p>
              </w:tc>
            </w:tr>
            <w:tr>
              <w:trPr/>
              <w:tc>
                <w:tcPr>
                  <w:tcW w:w="873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FFFFFF"/>
                  </w:tcBorders>
                </w:tcPr>
                <w:p>
                  <w:pPr>
                    <w:pStyle w:val="ConsPlusNormal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2"/>
                      <w:szCs w:val="22"/>
                      <w:u w:val="single"/>
                    </w:rPr>
                    <w:t>2.6. Формулировки решений, принятых общим собранием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По первому вопросу повестки дня принято решение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збрать счетную комиссию в составе трех человек: Пекишев С.В.. Шароватова Г.Н., Кувшинова Т.П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По второму вопросу повестки дня принято решение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твердить годовой отчет Общества за 2009 год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По третьему вопросу повестки дня принято решение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Утвердить годовую бухгалтерскую отчетность, в том числе отчет о прибылях и убытках Общества за 2009 год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По четвертому вопросу повестки дня принято решение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Дивиденды по итогам 2009 года не выплачивать.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По пятому вопросу повестки дня принято решение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збрать Генеральным директором ОАО «Уметагропроснаб» Пекишева Владимира Григорьевича.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По шестому вопросу повестки дня принято решение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збрать Правление ОАО «Уметагропромснаб» на 2010-2011гг. в следующем составе: Пекишев В.Г., Медведев Н.И., Климкина Л.А., Маркина Л,Ф., Сучкова Т.В.</w:t>
                  </w:r>
                </w:p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u w:val="single"/>
                    </w:rPr>
                    <w:t>По седьмому вопросу повестки дня принято решение: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  <w:t>Избрать в Ревизионную комиссию ОАО «Уметагропромснаб»: Шароватову Г.Н., Федотову А.В., Устименко А.П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.8. Дата составления протокола общего собрания: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“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5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”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июня 2010 года.</w:t>
                  </w:r>
                </w:p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/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Подпис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 Генеральный директор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Уметагропромснаб»                        ___________________/В.Г. Пекишев/</w:t>
              <w:br/>
              <w:t xml:space="preserve">                                                                               /подпись/</w:t>
              <w:br/>
              <w:t>3.2. Дата «16» июня 2010 года                                             М.П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34:00Z</dcterms:created>
  <dc:creator>epetrova</dc:creator>
  <dc:description/>
  <cp:keywords/>
  <dc:language>en-US</dc:language>
  <cp:lastModifiedBy>epetrova</cp:lastModifiedBy>
  <cp:lastPrinted>2009-04-23T12:01:00Z</cp:lastPrinted>
  <dcterms:modified xsi:type="dcterms:W3CDTF">2010-07-12T07:34:00Z</dcterms:modified>
  <cp:revision>2</cp:revision>
  <dc:subject/>
  <dc:title>                  Сообщение о существенном факте</dc:title>
</cp:coreProperties>
</file>