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«Уметагропромснаб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Уметагропромснаб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130, Тамбовская область, Уметский район, р.п. Умет, ул. Механизаторская, д. 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000820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300005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25-A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 и место проведения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02» июня 2009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мбовская обл., Уметский р-н, р.п. Умет, ул. Механизаторская, 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.4. Вопросы, поставленные на голосование, и итоги голосования по н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1: «Избрание членов счет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о голосов, отданных за вариант </w:t>
            </w:r>
            <w:r>
              <w:rPr/>
              <w:t>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кишев С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имонова О.М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увшинова Т.П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2: «Утверждение годового отчета, бухгалтерской отчетности за 2008 год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37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3: «Избрание Правления ОАО «Уметагропромснаб на 2009-2010 год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исло голосов, отданных за вариант 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кишев В.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дведев Н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лимкина Л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ркина Л.Ф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чкова Т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855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4: «Избрание членов Ревизион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154"/>
              <w:gridCol w:w="1060"/>
              <w:gridCol w:w="720"/>
              <w:gridCol w:w="1408"/>
              <w:gridCol w:w="897"/>
              <w:gridCol w:w="1073"/>
              <w:gridCol w:w="1135"/>
            </w:tblGrid>
            <w:tr>
              <w:trPr>
                <w:trHeight w:val="54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ишкин В.М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окофьев Н.Б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Жукова Т.А.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7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87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перв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ть Счетную комиссию в составе трех человек: Пекишева С.В., Симоновой О.М., Кувшиновой Т.П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ризнать работу ОАО «Уметагропромснаб» в 2008 году удовлетворительной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третье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ть Правление на 2009-2010 год в составе: Пекишева В.Г., Медведева Н.И., Климкиной Л.А., Маркиной Л.Ф., Сучковой Т.В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четвер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ть ревизионную комиссию в составе Шароватовой Г.Н., Федотовой А.В., Устименко А.П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2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июня 2009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Уметагропромснаб»                        ___________________/В.Г. Пекишев/</w:t>
              <w:br/>
              <w:t xml:space="preserve">                                                                               /подпись/</w:t>
              <w:br/>
              <w:t>3.2. Дата «10» июня 2009 года                     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9:45:00Z</dcterms:created>
  <dc:creator>epetrova</dc:creator>
  <dc:description/>
  <cp:keywords/>
  <dc:language>en-US</dc:language>
  <cp:lastModifiedBy>epetrova</cp:lastModifiedBy>
  <cp:lastPrinted>2009-04-23T12:01:00Z</cp:lastPrinted>
  <dcterms:modified xsi:type="dcterms:W3CDTF">2009-07-28T09:45:00Z</dcterms:modified>
  <cp:revision>2</cp:revision>
  <dc:subject/>
  <dc:title>                  Сообщение о существенном факте</dc:title>
</cp:coreProperties>
</file>