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УХГАЛТЕРСКИЙ БАЛАНС 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7110</wp:posOffset>
                </wp:positionH>
                <wp:positionV relativeFrom="page">
                  <wp:posOffset>1292225</wp:posOffset>
                </wp:positionV>
                <wp:extent cx="1094105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8"/>
                              <w:gridCol w:w="432"/>
                              <w:gridCol w:w="463"/>
                            </w:tblGrid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10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5062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230000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.30.1;  50.3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4/3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16.7pt;mso-wrap-distance-left:9pt;mso-wrap-distance-right:9pt;mso-wrap-distance-top:0pt;mso-wrap-distance-bottom:0pt;margin-top:101.75pt;mso-position-vertical-relative:page;margin-left:479.3pt;mso-position-horizontal-relative:page">
                <v:fill opacity="0f"/>
                <v:textbox inset="0in,0in,0in,0in">
                  <w:txbxContent>
                    <w:tbl>
                      <w:tblPr>
                        <w:tblW w:w="1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8"/>
                        <w:gridCol w:w="432"/>
                        <w:gridCol w:w="463"/>
                      </w:tblGrid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10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5062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230000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.30.1;  50.30.2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4/3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на 1 января 2008 года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Форма № 1 по ОКУД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Дата (год, месяц, число)</w:t>
      </w:r>
    </w:p>
    <w:p>
      <w:pPr>
        <w:pStyle w:val="ConsPlusNonformat"/>
        <w:widowControl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 xml:space="preserve">Организация </w:t>
      </w:r>
      <w:r>
        <w:rPr>
          <w:rFonts w:cs="Arial" w:ascii="Arial" w:hAnsi="Arial"/>
          <w:u w:val="single"/>
        </w:rPr>
        <w:t>ОАО «Уметагропромснаб»</w:t>
      </w:r>
      <w:r>
        <w:rPr>
          <w:rFonts w:cs="Arial" w:ascii="Arial" w:hAnsi="Arial"/>
          <w:sz w:val="16"/>
          <w:szCs w:val="16"/>
          <w:u w:val="single"/>
        </w:rPr>
        <w:t xml:space="preserve">                     ___  ________                        </w:t>
      </w:r>
      <w:r>
        <w:rPr>
          <w:rFonts w:cs="Arial" w:ascii="Arial" w:hAnsi="Arial"/>
          <w:u w:val="single"/>
        </w:rPr>
        <w:t>по ОКПО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дентификационный номер налогоплательщика                                                 ИНН</w:t>
      </w:r>
    </w:p>
    <w:p>
      <w:pPr>
        <w:pStyle w:val="ConsPlusNonformat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Вид деятельности   </w:t>
      </w:r>
      <w:r>
        <w:rPr>
          <w:rFonts w:cs="Arial" w:ascii="Arial" w:hAnsi="Arial"/>
          <w:u w:val="single"/>
        </w:rPr>
        <w:t>снабженческо-сбытовая</w:t>
      </w:r>
      <w:r>
        <w:rPr>
          <w:rFonts w:cs="Arial" w:ascii="Arial" w:hAnsi="Arial"/>
          <w:sz w:val="16"/>
          <w:szCs w:val="16"/>
          <w:u w:val="single"/>
        </w:rPr>
        <w:t xml:space="preserve">                 _ _    ______   ________</w:t>
      </w:r>
      <w:r>
        <w:rPr>
          <w:rFonts w:cs="Arial" w:ascii="Arial" w:hAnsi="Arial"/>
          <w:u w:val="single"/>
        </w:rPr>
        <w:t>по ОКВЭД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онно-правовая форма/форма собственности  </w:t>
      </w:r>
    </w:p>
    <w:p>
      <w:pPr>
        <w:pStyle w:val="ConsPlusNonformat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Акционерное общество / частная</w:t>
      </w:r>
      <w:r>
        <w:rPr>
          <w:rFonts w:cs="Arial" w:ascii="Arial" w:hAnsi="Arial"/>
          <w:sz w:val="14"/>
          <w:szCs w:val="14"/>
          <w:u w:val="single"/>
        </w:rPr>
        <w:t xml:space="preserve"> ______        ______________  ____________</w:t>
      </w:r>
      <w:r>
        <w:rPr>
          <w:rFonts w:cs="Arial" w:ascii="Arial" w:hAnsi="Arial"/>
          <w:u w:val="single"/>
        </w:rPr>
        <w:t>по ОКОПФ/ОКФС</w:t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u w:val="single"/>
        </w:rPr>
        <w:t>Единица измерения:тыс.руб/</w:t>
      </w:r>
      <w:r>
        <w:rPr>
          <w:rFonts w:cs="Arial" w:ascii="Arial" w:hAnsi="Arial"/>
          <w:strike/>
          <w:u w:val="single"/>
        </w:rPr>
        <w:t>млн.руб.</w:t>
      </w:r>
      <w:r>
        <w:rPr>
          <w:rFonts w:cs="Arial" w:ascii="Arial" w:hAnsi="Arial"/>
          <w:u w:val="single"/>
        </w:rPr>
        <w:t xml:space="preserve"> (ненужное зачеркнуть)</w:t>
      </w: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  <w:u w:val="single"/>
        </w:rPr>
        <w:t>по ОКЕИ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>Местонахождение (адрес)</w:t>
      </w:r>
    </w:p>
    <w:p>
      <w:pPr>
        <w:pStyle w:val="ConsPlusNonformat"/>
        <w:widowControl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93070, Тамбовская область, Уметский район, р.п.Умет, ул. Механизаторская, д.4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_________________</w:t>
      </w:r>
      <w:r>
        <w:rPr>
          <w:rFonts w:cs="Arial" w:ascii="Arial" w:hAnsi="Arial"/>
        </w:rPr>
        <w:t xml:space="preserve">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38"/>
        <w:gridCol w:w="5"/>
        <w:gridCol w:w="1297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ка-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е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отчетного период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ВНЕОБОРОТНЫЕ АКТИВЫ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ершенное строительств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е вложения в материальные ценност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е финансовые вложе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необоротн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/>
              </w:rPr>
              <w:t xml:space="preserve">ИТОГО по разделу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3</w:t>
            </w:r>
          </w:p>
        </w:tc>
      </w:tr>
      <w:tr>
        <w:trPr>
          <w:trHeight w:val="76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I. ОБОРОТНЫЕ АКТИВЫ</w:t>
            </w:r>
            <w:r>
              <w:rPr/>
              <w:t xml:space="preserve">         </w:t>
              <w:br/>
            </w:r>
          </w:p>
          <w:p>
            <w:pPr>
              <w:pStyle w:val="ConsPlusCell"/>
              <w:widowControl/>
              <w:rPr/>
            </w:pPr>
            <w:r>
              <w:rPr/>
              <w:t>Запас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1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409</w:t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336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    </w:t>
              <w:br/>
              <w:t>сырье,    материалы    и    другие</w:t>
              <w:br/>
              <w:t xml:space="preserve">аналогичные ценности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животные на выращивании и откорме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затраты        в     незавершенном</w:t>
              <w:br/>
              <w:t xml:space="preserve">производстве  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467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409" w:leader="none"/>
                <w:tab w:val="center" w:pos="650" w:leader="none"/>
              </w:tabs>
              <w:rPr/>
            </w:pPr>
            <w:r>
              <w:rPr/>
              <w:tab/>
              <w:t>439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готовая продукция  и  товары   для</w:t>
              <w:br/>
              <w:t xml:space="preserve">перепродажи   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/>
              <w:t>214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9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897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товары отгруженные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расходы будущих периодов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прочие запасы и затраты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Налог на   добавленную  стоимость  по</w:t>
              <w:br/>
              <w:t xml:space="preserve">приобретенным ценностям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>22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Дебиторская задолженность (платежи по</w:t>
              <w:br/>
              <w:t>которой ожидаются  более чем через 12</w:t>
              <w:br/>
              <w:t xml:space="preserve">месяцев после отчетной даты)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3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в том числе покупатели и заказчи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Дебиторская задолженность (платежи по</w:t>
              <w:br/>
              <w:t>которой ожидаются   в   течение    12</w:t>
              <w:br/>
              <w:t xml:space="preserve">месяцев после отчетной даты)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4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 </w:t>
            </w:r>
          </w:p>
          <w:p>
            <w:pPr>
              <w:pStyle w:val="ConsPlusCell"/>
              <w:widowControl/>
              <w:rPr/>
            </w:pPr>
            <w:r>
              <w:rPr/>
              <w:t>покупатели и заказчи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Учредителей по взносам в уставный капита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42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Краткосрочные финансовые вложения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5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Денежные средства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6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32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Прочие оборотные активы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7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I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9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6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701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30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67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9794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895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945"/>
        <w:gridCol w:w="1350"/>
        <w:gridCol w:w="1350"/>
      </w:tblGrid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АССИ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Код   </w:t>
              <w:br/>
              <w:t xml:space="preserve">пока- </w:t>
              <w:br/>
              <w:t>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а начало</w:t>
              <w:br/>
              <w:t>отчетного</w:t>
              <w:br/>
              <w:t>пери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II. КАПИТАЛ И РЕЗЕРВЫ</w:t>
            </w:r>
            <w:r>
              <w:rPr/>
              <w:t xml:space="preserve">       </w:t>
              <w:br/>
              <w:br/>
              <w:t xml:space="preserve">Уставный капитал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4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6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обственные  акции,   выкупленные   у</w:t>
              <w:br/>
              <w:t xml:space="preserve">акционеров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авочный капитал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5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59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зервный капитал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</w:t>
              <w:br/>
              <w:t>резервы, образованные            в</w:t>
              <w:br/>
              <w:t xml:space="preserve">соответствии с законодательство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езервы, образованные            в</w:t>
              <w:br/>
              <w:t>соответствии с      учредительными</w:t>
              <w:br/>
              <w:t xml:space="preserve">документами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распределенная прибыль  (непокрытый</w:t>
              <w:br/>
              <w:t xml:space="preserve">убыток)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>4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9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275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II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8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1130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V. ДОЛГОСРОЧНЫЕ ОБЯЗАТЕЛЬСТВА</w:t>
            </w:r>
            <w:r>
              <w:rPr/>
              <w:t xml:space="preserve">   </w:t>
              <w:br/>
              <w:br/>
              <w:t xml:space="preserve">Займы и креди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5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7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73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обязательств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6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долгосрочные обязательств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5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829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V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9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246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V. КРАТКОСРОЧНЫЕ ОБЯЗАТЕЛЬСТВА</w:t>
            </w:r>
            <w:r>
              <w:rPr/>
              <w:t xml:space="preserve">    </w:t>
              <w:br/>
              <w:br/>
              <w:t xml:space="preserve">Займы и креди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8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870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редиторская задолженность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2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07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</w:t>
              <w:br/>
              <w:t xml:space="preserve">поставщики и подрядчик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перед     персоналом</w:t>
              <w:br/>
              <w:t xml:space="preserve">организации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               перед</w:t>
              <w:br/>
              <w:t>государственными     внебюджетными</w:t>
              <w:br/>
              <w:t xml:space="preserve">фондами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28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долженность по налогам и сбора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1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кредиторы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    перед   участниками</w:t>
              <w:br/>
              <w:t xml:space="preserve">(учредителями) по выплате доходов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ходы будущих периодо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зервы предстоящих расходов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краткосрочные обязательств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V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6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678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676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794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945"/>
        <w:gridCol w:w="1350"/>
        <w:gridCol w:w="1350"/>
      </w:tblGrid>
      <w:tr>
        <w:trPr>
          <w:trHeight w:val="60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 xml:space="preserve">СПРАВКА о наличии ценностей,   </w:t>
              <w:br/>
              <w:t xml:space="preserve">учитываемых на забалансовых счетах </w:t>
              <w:br/>
              <w:br/>
            </w:r>
            <w:r>
              <w:rPr/>
              <w:t xml:space="preserve">Арендованные основные средств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 по лизингу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оварно-материальные        ценности,</w:t>
              <w:br/>
              <w:t xml:space="preserve">принятые на ответственное хранение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овары, принятые на комиссию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писанная в    убыток   задолженность</w:t>
              <w:br/>
              <w:t xml:space="preserve">неплатежеспособных дебиторов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еспечения обязательств  и  платежей</w:t>
              <w:br/>
              <w:t xml:space="preserve">полученные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еспечения обязательств  и  платежей</w:t>
              <w:br/>
              <w:t xml:space="preserve">выданные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нос жилищного фонд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vertAlign w:val="subscript"/>
              </w:rPr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знос        объектов        внешнего</w:t>
              <w:br/>
              <w:t>благоустройства и других  аналогичных</w:t>
              <w:br/>
              <w:t xml:space="preserve">объектов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материальные активы, полученные   в</w:t>
              <w:br/>
              <w:t xml:space="preserve">пользование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сновные средства, сданные в аренд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емельные угодья, (га, код по ОКЕИ-059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Руководитель _________ В.Г.Пекишев                   Главный бухгалтер __________Т.В.Сучков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подпись) (расшифровка                                                                (подпись)      (расшифровка             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подписи)                                                                                                     подписи)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"</w:t>
      </w:r>
      <w:r>
        <w:rPr>
          <w:u w:val="single"/>
        </w:rPr>
        <w:t>12</w:t>
      </w:r>
      <w:r>
        <w:rPr/>
        <w:t xml:space="preserve">" </w:t>
      </w:r>
      <w:r>
        <w:rPr>
          <w:u w:val="single"/>
        </w:rPr>
        <w:t>февраля</w:t>
      </w:r>
      <w:r>
        <w:rPr/>
        <w:t xml:space="preserve"> 2008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ИБЫЛЯХ И УБЫТКА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259205" cy="1489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360"/>
                              <w:gridCol w:w="402"/>
                              <w:gridCol w:w="476"/>
                            </w:tblGrid>
                            <w:tr>
                              <w:trPr/>
                              <w:tc>
                                <w:tcPr>
                                  <w:tcW w:w="19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35062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230000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50.30.1;50.3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/3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17.3pt;mso-wrap-distance-left:9pt;mso-wrap-distance-right:0pt;mso-wrap-distance-top:0pt;mso-wrap-distance-bottom:0pt;margin-top:0.1pt;mso-position-vertical-relative:text;margin-left:36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360"/>
                        <w:gridCol w:w="402"/>
                        <w:gridCol w:w="476"/>
                      </w:tblGrid>
                      <w:tr>
                        <w:trPr/>
                        <w:tc>
                          <w:tcPr>
                            <w:tcW w:w="19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35062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230000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50.30.1;50.30.2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/3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rFonts w:eastAsia="Courier New"/>
          <w:b/>
          <w:sz w:val="24"/>
          <w:szCs w:val="24"/>
        </w:rPr>
        <w:t xml:space="preserve">                                    </w:t>
      </w:r>
      <w:r>
        <w:rPr/>
        <w:t xml:space="preserve">Форма №2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b/>
        </w:rPr>
        <w:t>ЗА 2007 ГОД</w:t>
      </w:r>
      <w:r>
        <w:rPr/>
        <w:t xml:space="preserve">                             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rPr/>
      </w:pPr>
      <w:r>
        <w:rPr>
          <w:sz w:val="19"/>
          <w:szCs w:val="19"/>
        </w:rPr>
        <w:t xml:space="preserve">Организация </w:t>
      </w:r>
      <w:r>
        <w:rPr>
          <w:sz w:val="19"/>
          <w:szCs w:val="19"/>
          <w:u w:val="single"/>
        </w:rPr>
        <w:t>ОАО «Уметагропромснаб»</w:t>
      </w:r>
      <w:r>
        <w:rPr>
          <w:sz w:val="14"/>
          <w:szCs w:val="14"/>
          <w:u w:val="single"/>
        </w:rPr>
        <w:t xml:space="preserve">                              </w:t>
      </w:r>
      <w:r>
        <w:rPr>
          <w:sz w:val="19"/>
          <w:szCs w:val="19"/>
          <w:u w:val="single"/>
        </w:rPr>
        <w:t>п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 </w:t>
      </w:r>
      <w:r>
        <w:rPr>
          <w:u w:val="single"/>
        </w:rPr>
        <w:t>снабженческо-сбытовая___ __   ____по ОКВЭД</w:t>
      </w:r>
    </w:p>
    <w:p>
      <w:pPr>
        <w:pStyle w:val="ConsPlusNonformat"/>
        <w:widowControl/>
        <w:rPr/>
      </w:pPr>
      <w:r>
        <w:rPr/>
        <w:t xml:space="preserve">Организационно-правовая форма/форма собственности </w:t>
      </w:r>
    </w:p>
    <w:p>
      <w:pPr>
        <w:pStyle w:val="ConsPlusNonformat"/>
        <w:widowControl/>
        <w:rPr/>
      </w:pPr>
      <w:r>
        <w:rPr>
          <w:sz w:val="19"/>
          <w:szCs w:val="19"/>
          <w:u w:val="single"/>
        </w:rPr>
        <w:t>Акционерное общество/частная</w:t>
      </w:r>
      <w:r>
        <w:rPr>
          <w:sz w:val="16"/>
          <w:szCs w:val="16"/>
          <w:u w:val="single"/>
        </w:rPr>
        <w:t xml:space="preserve">  </w:t>
      </w:r>
      <w:r>
        <w:rPr>
          <w:u w:val="single"/>
        </w:rPr>
        <w:t>__________________ по ОКОПФ/ОКФС</w:t>
      </w:r>
    </w:p>
    <w:p>
      <w:pPr>
        <w:pStyle w:val="ConsPlusNonformat"/>
        <w:widowControl/>
        <w:rPr/>
      </w:pPr>
      <w:r>
        <w:rPr/>
        <w:t xml:space="preserve">Единица измерения: тыс.руб.                         по ОКЕИ  </w:t>
      </w:r>
    </w:p>
    <w:p>
      <w:pPr>
        <w:pStyle w:val="ConsPlusNonformat"/>
        <w:widowControl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атель             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За аналогичный   </w:t>
              <w:br/>
              <w:t>период  предыдущего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</w:t>
            </w:r>
          </w:p>
        </w:tc>
      </w:tr>
      <w:tr>
        <w:trPr>
          <w:trHeight w:val="9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Доходы и расходы по  обычным   видам</w:t>
              <w:br/>
              <w:t xml:space="preserve">деятельности                        </w:t>
            </w:r>
            <w:r>
              <w:rPr/>
              <w:br/>
              <w:t>Выручка (нетто) от продажи  товаров,</w:t>
              <w:br/>
              <w:t>продукции, работ, услуг (за  минусом</w:t>
              <w:br/>
              <w:t>налога  на   добавленную  стоимость,</w:t>
              <w:br/>
              <w:t>акцизов и аналогичных   обязательных</w:t>
              <w:br/>
              <w:t xml:space="preserve">платежей)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8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ебестоимость   проданных   товаров,</w:t>
              <w:br/>
              <w:t xml:space="preserve">продукции, работ, услуг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400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4229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аловая прибыль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19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ммерческие расход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827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837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правленческие расходы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быль (убыток) от продаж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2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Прочие доходы и расходы</w:t>
            </w:r>
            <w:r>
              <w:rPr/>
              <w:t xml:space="preserve">      </w:t>
              <w:br/>
              <w:t>Проценты к получени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центы к уплате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69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73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ходы    от    участия   в   других</w:t>
              <w:br/>
              <w:t xml:space="preserve">организациях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доходы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расходы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9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72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>Прибыль      (убыток)      до</w:t>
              <w:br/>
              <w:t xml:space="preserve">налогообложения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2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активы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обязательст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кущий налог на прибыль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4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ые платежи из прибыл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>Чистая прибыль  (убыток)   отчетного</w:t>
              <w:br/>
              <w:t xml:space="preserve">периода)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3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7</w:t>
            </w:r>
          </w:p>
        </w:tc>
      </w:tr>
      <w:tr>
        <w:trPr>
          <w:trHeight w:val="48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СПРАВОЧНО.</w:t>
            </w:r>
            <w:r>
              <w:rPr/>
              <w:t xml:space="preserve">                          </w:t>
              <w:br/>
              <w:t>Постоянные  налоговые  обязательства</w:t>
              <w:br/>
              <w:t xml:space="preserve">(активы)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азовая прибыль (убыток) на акцию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азводненная прибыль   (убыток)   на</w:t>
              <w:br/>
              <w:t xml:space="preserve">акцию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080"/>
        <w:gridCol w:w="945"/>
        <w:gridCol w:w="1350"/>
        <w:gridCol w:w="1980"/>
      </w:tblGrid>
      <w:tr>
        <w:trPr>
          <w:trHeight w:val="240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АСШИФРОВКА ОТДЕЛЬНЫХ ПРИБЫЛЕЙ И УБЫТКОВ</w:t>
            </w:r>
          </w:p>
        </w:tc>
      </w:tr>
      <w:tr>
        <w:trPr>
          <w:trHeight w:val="480" w:hRule="atLeast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атель    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отчетный период    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аналогичный  период предыдущего</w:t>
              <w:br/>
              <w:t xml:space="preserve">года 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бы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бы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был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быток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Штрафы, пени          и</w:t>
              <w:br/>
              <w:t>неустойки,   признанные</w:t>
              <w:br/>
              <w:t>или по которым получены</w:t>
              <w:br/>
              <w:t>решения            суда</w:t>
              <w:br/>
              <w:t>(арбитражного  суда  об</w:t>
              <w:br/>
              <w:t xml:space="preserve">их взыскани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быль        (убыток)</w:t>
              <w:br/>
              <w:t xml:space="preserve">прошлых лет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озмещение     убытков,</w:t>
              <w:br/>
              <w:t xml:space="preserve">причиненных            </w:t>
              <w:br/>
              <w:t>неисполнением       или</w:t>
              <w:br/>
              <w:t xml:space="preserve">ненадлежащим           </w:t>
              <w:br/>
              <w:t xml:space="preserve">исполнением            </w:t>
              <w:br/>
              <w:t xml:space="preserve">обязательств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урсовые разницы     по</w:t>
              <w:br/>
              <w:t>операциям в иностранной</w:t>
              <w:br/>
              <w:t xml:space="preserve">валюте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числения в  оценочные</w:t>
              <w:br/>
              <w:t xml:space="preserve">резерв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br/>
              <w:t>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/>
              <w:t>(    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br/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писание дебиторских  и</w:t>
              <w:br/>
              <w:t xml:space="preserve">кредиторских           </w:t>
              <w:br/>
              <w:t>задолженностей,      по</w:t>
              <w:br/>
              <w:t>которым истек      срок</w:t>
              <w:br/>
              <w:t xml:space="preserve">исковой давности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Штрафы и пени по налогам, неуплаченным в прошлые г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/>
              <w:t>(    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писание штрафов и пени в соответствии с условиями реструктуризации задолженност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 при подписании соглашения о финансовом оздоровлени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 В.Г.Пекишев   Главный бухгалтер________ Т.В.Сучк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"12" февраля 2008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ЗМЕНЕНИЯХ КАПИТА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07465" cy="1490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35062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230000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50.30.1; 50.3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17.4pt;mso-wrap-distance-left:9pt;mso-wrap-distance-right:0pt;mso-wrap-distance-top:0pt;mso-wrap-distance-bottom:0pt;margin-top:0.1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35062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230000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50.30.1; 50.30.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rFonts w:eastAsia="Courier New"/>
          <w:b/>
          <w:sz w:val="24"/>
          <w:szCs w:val="24"/>
        </w:rPr>
        <w:t xml:space="preserve">                                    </w:t>
      </w:r>
      <w:r>
        <w:rPr/>
        <w:t xml:space="preserve">Форма №3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ЗА 2007 ГОД</w:t>
      </w:r>
      <w:r>
        <w:rPr/>
        <w:t xml:space="preserve">                   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rPr/>
      </w:pPr>
      <w:r>
        <w:rPr>
          <w:sz w:val="19"/>
          <w:szCs w:val="19"/>
        </w:rPr>
        <w:t xml:space="preserve">Организация </w:t>
      </w:r>
      <w:r>
        <w:rPr>
          <w:sz w:val="19"/>
          <w:szCs w:val="19"/>
          <w:u w:val="single"/>
        </w:rPr>
        <w:t>ОАО «Уметагропромснаб»                    по 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</w:t>
      </w:r>
      <w:r>
        <w:rPr>
          <w:u w:val="single"/>
        </w:rPr>
        <w:t>снабженческо-сбытовая     ___________</w:t>
      </w:r>
      <w:r>
        <w:rPr>
          <w:sz w:val="14"/>
          <w:szCs w:val="14"/>
          <w:u w:val="single"/>
        </w:rPr>
        <w:t>по ОКВЭД</w:t>
      </w:r>
    </w:p>
    <w:p>
      <w:pPr>
        <w:pStyle w:val="ConsPlusNonformat"/>
        <w:widowControl/>
        <w:rPr/>
      </w:pPr>
      <w:r>
        <w:rPr/>
        <w:t xml:space="preserve">Организационно-правовая форма/форма собственности </w:t>
      </w:r>
    </w:p>
    <w:p>
      <w:pPr>
        <w:pStyle w:val="ConsPlusNonformat"/>
        <w:widowControl/>
        <w:rPr/>
      </w:pPr>
      <w:r>
        <w:rPr>
          <w:sz w:val="19"/>
          <w:szCs w:val="19"/>
          <w:u w:val="single"/>
        </w:rPr>
        <w:t xml:space="preserve">Акционерное </w:t>
      </w:r>
      <w:r>
        <w:rPr>
          <w:u w:val="single"/>
        </w:rPr>
        <w:t>Общество/частная             ______по ОКОПФ/ОКФС</w:t>
      </w:r>
    </w:p>
    <w:p>
      <w:pPr>
        <w:pStyle w:val="ConsPlusNonformat"/>
        <w:widowControl/>
        <w:rPr/>
      </w:pPr>
      <w:r>
        <w:rPr/>
        <w:t xml:space="preserve">Единица измерения: тыс. руб.                         по ОКЕИ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onsPlusNonformat"/>
        <w:widowControl/>
        <w:jc w:val="center"/>
        <w:rPr/>
      </w:pPr>
      <w:r>
        <w:rPr>
          <w:b/>
          <w:lang w:val="en-US"/>
        </w:rPr>
        <w:t>I.</w:t>
      </w:r>
      <w:r>
        <w:rPr/>
        <w:t>Изменения капитала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1260"/>
        <w:gridCol w:w="1110"/>
        <w:gridCol w:w="1800"/>
        <w:gridCol w:w="1003"/>
      </w:tblGrid>
      <w:tr>
        <w:trPr>
          <w:trHeight w:val="25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Уставный капи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Добавочный капита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Резервный капита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Нераспределенная прибыль(непокрытый убыток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к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статок на 31 декабря 2005(года,</w:t>
            </w:r>
          </w:p>
          <w:p>
            <w:pPr>
              <w:pStyle w:val="ConsPlusNonformat"/>
              <w:rPr/>
            </w:pPr>
            <w:r>
              <w:rPr/>
              <w:t>предшествующего предыдущем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10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19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809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b/>
              </w:rPr>
              <w:t>2006г.</w:t>
            </w:r>
          </w:p>
          <w:p>
            <w:pPr>
              <w:pStyle w:val="ConsPlusNonformat"/>
              <w:jc w:val="center"/>
              <w:rPr/>
            </w:pPr>
            <w:r>
              <w:rPr/>
              <w:t>(предыдущий год)</w:t>
            </w:r>
          </w:p>
          <w:p>
            <w:pPr>
              <w:pStyle w:val="ConsPlusNonformat"/>
              <w:rPr/>
            </w:pPr>
            <w:r>
              <w:rPr/>
              <w:t>Изменения в учетной поли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Результат от переоценки объектов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Прочие при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статок на 1 января 2006г.(предыдущего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10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19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809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Результат от пересчета иностранных валю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Чистая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7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ивиде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тчисления в 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Сумма дооценки при выбыти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Увеличение величины капитала за счет: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ополнительного выпуск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увеличения номинальной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тоимости акци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еорганизации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чих взн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Уменьшение величины капитала за счет: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уменьшения номинала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уменьшения количеств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еорганизации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чих прич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статок на 31 декабря 2006г.(предыдущего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10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1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816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b/>
              </w:rPr>
              <w:t>2007г.</w:t>
            </w:r>
          </w:p>
          <w:p>
            <w:pPr>
              <w:pStyle w:val="ConsPlusNonformat"/>
              <w:jc w:val="center"/>
              <w:rPr/>
            </w:pPr>
            <w:r>
              <w:rPr/>
              <w:t>(отчетный год)</w:t>
            </w:r>
          </w:p>
          <w:p>
            <w:pPr>
              <w:pStyle w:val="ConsPlusNonformat"/>
              <w:rPr/>
            </w:pPr>
            <w:r>
              <w:rPr/>
              <w:t>Изменения в учетной поли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Результат от переоценки объектов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Прочие при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статок на 1 января отчет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10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1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816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Результат от пересчета иностранных валю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Чистая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3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314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ивиде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- 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- 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тчисления в 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- 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Сумма дооценки при выбыти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Увеличение величины капитала за счет: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ополнительного выпуск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увеличения номинальной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тоимости акци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еорганизации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чих взн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Уменьшение величины капитала за счет: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уменьшения номинала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уменьшения количеств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еорганизации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чих прич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статок на 31 декабря  (отчетного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10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22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1130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/>
        <w:t>. Резервы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97"/>
        <w:gridCol w:w="1213"/>
        <w:gridCol w:w="1754"/>
        <w:gridCol w:w="2077"/>
        <w:gridCol w:w="1826"/>
      </w:tblGrid>
      <w:tr>
        <w:trPr>
          <w:trHeight w:val="168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Остаток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Поступило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Использовано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Остаток</w:t>
            </w:r>
          </w:p>
        </w:tc>
      </w:tr>
      <w:tr>
        <w:trPr>
          <w:trHeight w:val="12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  <w:p>
            <w:pPr>
              <w:pStyle w:val="ConsPlusNonformat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b/>
              </w:rPr>
              <w:t>Резервы, образованные в соответствии с законодательством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>Данные предыдущего года (2006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Данные отчетного года (2007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4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411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i/>
                <w:i/>
              </w:rPr>
            </w:pPr>
            <w:r>
              <w:rPr>
                <w:b/>
                <w:i/>
              </w:rPr>
              <w:t>Прочи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>Данные предыдущего года (2006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Данные отчетного года (2007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b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>Данные предыдущего года (2006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Данные отчетного года (2007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65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>Данные предыдущего года (2006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Данные отчетного года (2007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b/>
              </w:rPr>
              <w:t>Оценочные резервы:</w:t>
            </w:r>
          </w:p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b/>
              </w:rPr>
              <w:t>Резерв под обесценение ценных бумаг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57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>Данные предыдущего года (2006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Данные отчетного года (2007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b/>
              </w:rPr>
              <w:t>Резерв по сомнительным долгам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>Данные предыдущего года (2006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Данные отчетного года (2007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i/>
                <w:i/>
              </w:rPr>
            </w:pPr>
            <w:r>
              <w:rPr>
                <w:i/>
              </w:rPr>
              <w:t>Прочи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>Данные предыдущего года (2006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Данные отчетного года (2007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b/>
              </w:rPr>
              <w:t>Резервы предстоящих расходов:</w:t>
            </w:r>
          </w:p>
          <w:p>
            <w:pPr>
              <w:pStyle w:val="ConsPlusNonformat"/>
              <w:widowControl/>
              <w:rPr/>
            </w:pPr>
            <w:r>
              <w:rPr/>
              <w:t>Резерв на оплату отпусков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>Данные предыдущего года (2006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Данные отчетного года (2007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Резерв на ремонт основных средств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65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>Данные предыдущего года (2006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/>
              <w:t>Данные отчетного года (2007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i/>
                <w:i/>
              </w:rPr>
            </w:pPr>
            <w:r>
              <w:rPr>
                <w:i/>
              </w:rPr>
              <w:t>Прочи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>Данные предыдущего года (2006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Данные отчетного года (2007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СПРАВКИ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1"/>
        <w:gridCol w:w="1350"/>
        <w:gridCol w:w="135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казатель      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на начало </w:t>
              <w:br/>
              <w:t xml:space="preserve">отчетного года  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на конец  </w:t>
              <w:br/>
              <w:t xml:space="preserve">отчетного периода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) Чистые активы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4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156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бюджет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внебюджетных  </w:t>
              <w:br/>
              <w:t>фондов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-</w:t>
              <w:br/>
              <w:t>ный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преды-</w:t>
              <w:br/>
              <w:t>дущий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-</w:t>
              <w:br/>
              <w:t>ный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преды-</w:t>
              <w:br/>
              <w:t>дущи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) Получено на:   </w:t>
              <w:br/>
              <w:t xml:space="preserve">расходы по обычным </w:t>
              <w:br/>
              <w:t xml:space="preserve">видам деятельности </w:t>
              <w:br/>
              <w:t xml:space="preserve">- всего      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растениеводство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животноводств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прочие цел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Капитальные вложения</w:t>
              <w:br/>
              <w:t xml:space="preserve">во внеоборотные   </w:t>
              <w:br/>
              <w:t xml:space="preserve">активы    всего  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лиоративные мероприяти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ладка и выращивание многолетних насаждени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купка сельхозтехники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роительство объектов социальной сфер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пенсация убытков по чрезвычайным ситуациям (стихийные бедствия, пожары и пр.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 В.Г.Пекишев Главный бухгалтер _________ Т.В.Сучк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ДВИЖЕНИИ ДЕНЕЖНЫХ СРЕДСТ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07465" cy="14909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35062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230000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50.30.1; 50.3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17.4pt;mso-wrap-distance-left:9pt;mso-wrap-distance-right:0pt;mso-wrap-distance-top:0pt;mso-wrap-distance-bottom:0pt;margin-top:0.1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35062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230000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50.30.1; 50.30.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rFonts w:eastAsia="Courier New"/>
          <w:b/>
          <w:sz w:val="24"/>
          <w:szCs w:val="24"/>
        </w:rPr>
        <w:t xml:space="preserve">                                    </w:t>
      </w:r>
      <w:r>
        <w:rPr/>
        <w:t xml:space="preserve">Форма №4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b/>
        </w:rPr>
        <w:t>ЗА 2007 ГОД</w:t>
      </w:r>
      <w:r>
        <w:rPr/>
        <w:t xml:space="preserve">                              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rPr/>
      </w:pPr>
      <w:r>
        <w:rPr>
          <w:sz w:val="19"/>
          <w:szCs w:val="19"/>
        </w:rPr>
        <w:t xml:space="preserve">Организация </w:t>
      </w:r>
      <w:r>
        <w:rPr>
          <w:sz w:val="19"/>
          <w:szCs w:val="19"/>
          <w:u w:val="single"/>
        </w:rPr>
        <w:t>ОАО «Уметагропромснаб»                     п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</w:t>
      </w:r>
      <w:r>
        <w:rPr>
          <w:u w:val="single"/>
        </w:rPr>
        <w:t>снабженческо-сбытовая_______ _     по ОКВЭД</w:t>
      </w:r>
    </w:p>
    <w:p>
      <w:pPr>
        <w:pStyle w:val="ConsPlusNonformat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>Акционерное общество/ частная                  по ОКОПФ/ОКФС</w:t>
      </w:r>
    </w:p>
    <w:p>
      <w:pPr>
        <w:pStyle w:val="ConsPlusNonformat"/>
        <w:widowControl/>
        <w:rPr/>
      </w:pPr>
      <w:r>
        <w:rPr/>
        <w:t xml:space="preserve">Единица измерения: тыс. руб.                         по ОКЕИ  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810"/>
        <w:gridCol w:w="1620"/>
        <w:gridCol w:w="2160"/>
      </w:tblGrid>
      <w:tr>
        <w:trPr>
          <w:trHeight w:val="24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казатель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ный</w:t>
              <w:br/>
              <w:t xml:space="preserve">год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аналогичный </w:t>
              <w:br/>
              <w:t>период предыду -</w:t>
              <w:br/>
              <w:t xml:space="preserve">щего года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таток  денежных  средств  на</w:t>
              <w:br/>
              <w:t xml:space="preserve">начало отчетного год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 </w:t>
              <w:br/>
              <w:t xml:space="preserve">по текущей деятельности    </w:t>
              <w:br/>
              <w:br/>
            </w:r>
            <w:r>
              <w:rPr>
                <w:rFonts w:cs="Courier New" w:ascii="Courier New" w:hAnsi="Courier New"/>
              </w:rPr>
              <w:t>Средства,    полученные     от</w:t>
              <w:br/>
              <w:t xml:space="preserve">покупателей, заказчиков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69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из них в погашение дебиторской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задолжен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ученные бюджетные субсид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ученное страховое возмещ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359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нежные             средства,</w:t>
              <w:br/>
              <w:t xml:space="preserve">направленные:               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   оплату     приобретенных</w:t>
              <w:br/>
              <w:t xml:space="preserve"> товаров,     работ,     услуг,</w:t>
              <w:br/>
              <w:t xml:space="preserve"> сырья    и   иных    оборотных</w:t>
              <w:br/>
              <w:t xml:space="preserve"> активов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12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 оплату труда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5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    выплату     дивидендов,</w:t>
              <w:br/>
              <w:t xml:space="preserve"> процентов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173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расчеты по налогам и сбора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6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командировочные 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обучение кадр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  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 прочие расходы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текущей деятельности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</w:t>
            </w:r>
          </w:p>
        </w:tc>
      </w:tr>
      <w:tr>
        <w:trPr>
          <w:trHeight w:val="8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</w:t>
              <w:br/>
              <w:t>по инвестиционной деятельности</w:t>
            </w:r>
            <w:r>
              <w:rPr>
                <w:rFonts w:cs="Courier New" w:ascii="Courier New" w:hAnsi="Courier New"/>
              </w:rPr>
              <w:br/>
              <w:br/>
              <w:t>Выручка  от  продажи  объектов</w:t>
              <w:br/>
              <w:t>основных   средств    и   иных</w:t>
              <w:br/>
              <w:t xml:space="preserve">внеоборотных активов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ручка   от   продажи  ценных</w:t>
              <w:br/>
              <w:t>бумаг   и    иных   финансовых</w:t>
              <w:br/>
              <w:t xml:space="preserve">вложений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енные дивиденды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енные проценты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Поступления    от    погашения</w:t>
              <w:br/>
              <w:t>займов, предоставленных другим</w:t>
              <w:br/>
              <w:t xml:space="preserve">организациям (без суммы процентов)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         дочерних</w:t>
              <w:br/>
              <w:t xml:space="preserve">организаций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объектов основных</w:t>
              <w:br/>
              <w:t>средств,  доходных  вложений в</w:t>
              <w:br/>
              <w:t>материальные     ценности    и</w:t>
              <w:br/>
              <w:t xml:space="preserve">нематериальных активов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 ценных  бумаг  и</w:t>
              <w:br/>
              <w:t xml:space="preserve">иных финансовых вложений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ймы,  предоставленные другим</w:t>
              <w:br/>
              <w:t xml:space="preserve">организациям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инвестиционной деятельност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</w:t>
              <w:br/>
              <w:t xml:space="preserve">по финансовой деятельности  </w:t>
              <w:br/>
            </w:r>
            <w:r>
              <w:rPr>
                <w:rFonts w:cs="Courier New" w:ascii="Courier New" w:hAnsi="Courier New"/>
              </w:rPr>
              <w:br/>
              <w:t>Поступления  от  эмиссии акций</w:t>
              <w:br/>
              <w:t xml:space="preserve">или иных долевых бумаг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я    от   займов   и</w:t>
              <w:br/>
              <w:t>кредитов,      предоставленных</w:t>
              <w:br/>
              <w:t xml:space="preserve">другими организациями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0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из них банкам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0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гашение  займов  и  кредитов</w:t>
              <w:br/>
              <w:t xml:space="preserve">(без процентов)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23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2360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гашение    обязательств   по</w:t>
              <w:br/>
              <w:t xml:space="preserve">финансовой аренде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финансовой деятельности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ое увеличение (уменьшение)</w:t>
              <w:br/>
              <w:t>денежных    средств    и    их</w:t>
              <w:br/>
              <w:t xml:space="preserve">эквивалентов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Остаток денежных средств   </w:t>
              <w:br/>
              <w:t xml:space="preserve">на конец отчетного период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личина   влияния   изменений</w:t>
              <w:br/>
              <w:t>курса  иностранной  валюты  по</w:t>
              <w:br/>
              <w:t xml:space="preserve">отношению к рублю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 В.Г.Пекишев Главный бухгалтер _________ Т.В.Сучк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1307465" cy="14389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35062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230000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50.30.1 50.3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13.3pt;mso-wrap-distance-left:9pt;mso-wrap-distance-right:0pt;mso-wrap-distance-top:0pt;mso-wrap-distance-bottom:0pt;margin-top:10.05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35062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230000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50.30.1 50.30.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БУХГАЛТЕРСКОМУ БАЛАНСУ</w:t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 xml:space="preserve">За 2007год                         </w:t>
      </w:r>
      <w:r>
        <w:rPr/>
        <w:t xml:space="preserve">Форма №5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rFonts w:eastAsia="Courier New"/>
        </w:rPr>
        <w:t xml:space="preserve">                                         </w:t>
      </w:r>
      <w:r>
        <w:rPr/>
        <w:t xml:space="preserve">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</w:t>
      </w:r>
    </w:p>
    <w:p>
      <w:pPr>
        <w:pStyle w:val="ConsPlusNonformat"/>
        <w:widowControl/>
        <w:rPr>
          <w:sz w:val="14"/>
          <w:szCs w:val="14"/>
          <w:u w:val="single"/>
        </w:rPr>
      </w:pPr>
      <w:r>
        <w:rPr/>
        <w:t xml:space="preserve">Организация </w:t>
      </w:r>
      <w:r>
        <w:rPr>
          <w:u w:val="single"/>
        </w:rPr>
        <w:t>ОАО «Уметагропромснаб»</w:t>
      </w:r>
      <w:r>
        <w:rPr>
          <w:sz w:val="16"/>
          <w:szCs w:val="16"/>
          <w:u w:val="single"/>
        </w:rPr>
        <w:t xml:space="preserve">                 </w:t>
      </w:r>
      <w:r>
        <w:rPr>
          <w:sz w:val="19"/>
          <w:szCs w:val="19"/>
          <w:u w:val="single"/>
        </w:rPr>
        <w:t xml:space="preserve">     </w:t>
      </w:r>
      <w:r>
        <w:rPr>
          <w:u w:val="single"/>
        </w:rPr>
        <w:t>п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</w:t>
      </w:r>
      <w:r>
        <w:rPr>
          <w:u w:val="single"/>
        </w:rPr>
        <w:t>снабженческо-сбытовая              по ОКВЭД</w:t>
      </w:r>
    </w:p>
    <w:p>
      <w:pPr>
        <w:pStyle w:val="ConsPlusNonformat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"/>
        <w:widowControl/>
        <w:rPr>
          <w:sz w:val="19"/>
          <w:szCs w:val="19"/>
        </w:rPr>
      </w:pPr>
      <w:r>
        <w:rPr>
          <w:sz w:val="19"/>
          <w:szCs w:val="19"/>
          <w:u w:val="single"/>
        </w:rPr>
        <w:t>Акционерное общество / частная собственность      по ОКОПФ/ОКФС</w:t>
      </w:r>
    </w:p>
    <w:p>
      <w:pPr>
        <w:pStyle w:val="ConsPlusNonformat"/>
        <w:widowControl/>
        <w:rPr/>
      </w:pPr>
      <w:r>
        <w:rPr/>
        <w:t>Единица измерения</w:t>
      </w:r>
      <w:r>
        <w:rPr>
          <w:u w:val="single"/>
        </w:rPr>
        <w:t>: тыс. руб.                         по ОКЭИ</w:t>
      </w:r>
      <w:r>
        <w:rPr/>
        <w:t xml:space="preserve">                          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ематериальные активы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439"/>
        <w:gridCol w:w="1367"/>
        <w:gridCol w:w="1459"/>
        <w:gridCol w:w="1242"/>
        <w:gridCol w:w="1401"/>
      </w:tblGrid>
      <w:tr>
        <w:trPr>
          <w:trHeight w:val="46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ил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был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>
          <w:trHeight w:val="51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НИ/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т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интеллектуальной собственности (исключительные права на результаты интеллектуальной собственност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патентообладателя на изобретение, промышленный образец, полезную мод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правообладателя на программы ЭВМ, базы данны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 правообладателя на топологии интегральных микросхе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патентообладателя  на селекционные дости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онные расх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ловая репутация организ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439"/>
        <w:gridCol w:w="2687"/>
        <w:gridCol w:w="3163"/>
      </w:tblGrid>
      <w:tr>
        <w:trPr>
          <w:trHeight w:val="46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 г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>
          <w:trHeight w:val="51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НИ/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т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ортизация нематериальных активов - 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СНОВНЫЕ СРЕДСТ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350"/>
        <w:gridCol w:w="945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казатель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-</w:t>
              <w:br/>
              <w:t xml:space="preserve">пило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был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конец</w:t>
              <w:br/>
              <w:t>отчетного</w:t>
              <w:br/>
              <w:t xml:space="preserve">периода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т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дания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7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оружения            и</w:t>
              <w:br/>
              <w:t>передаточные устройст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1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шины и оборуд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нспортные средст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й и хо- </w:t>
              <w:br/>
              <w:t xml:space="preserve">зяйственный инвентарь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ий скот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дуктивный скот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ноголетние насажд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них виноградни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угие виды основных   </w:t>
              <w:br/>
              <w:t xml:space="preserve">средств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мельные участки и    </w:t>
              <w:br/>
              <w:t xml:space="preserve">объекты природопользо- </w:t>
              <w:br/>
              <w:t xml:space="preserve">вания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питальные вложения на</w:t>
              <w:br/>
              <w:t xml:space="preserve">коренное улучшение 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мель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4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мортизация основных средств - 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9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</w:t>
              <w:br/>
              <w:t xml:space="preserve">зданий и сооружений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3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шин, оборудования, транспортных   </w:t>
              <w:br/>
              <w:t xml:space="preserve">средств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животных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многолетних насаждений, достигших эксплуатационного возрас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други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ано в аренду объектов основных </w:t>
              <w:br/>
              <w:t xml:space="preserve">средств - всего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</w:t>
              <w:br/>
              <w:t xml:space="preserve">здания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оружения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шины и оборуд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нспортных средств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й и продуктивный ско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ноголетние насажд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ведено объектов основных средств</w:t>
              <w:br/>
              <w:t xml:space="preserve">на консервацию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учено объектов основных средств в</w:t>
              <w:br/>
              <w:t xml:space="preserve">аренду - всего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 xml:space="preserve">Объекты недвижимости, принятые в    </w:t>
              <w:br/>
              <w:t>эксплуатацию и находящиеся в процессе</w:t>
              <w:br/>
              <w:t xml:space="preserve">государственной регистрации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 xml:space="preserve">СПРАВОЧНО.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начало </w:t>
              <w:br/>
              <w:t>предыдуще-</w:t>
              <w:br/>
              <w:t>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113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ультат от переоценки объектов    </w:t>
              <w:br/>
              <w:t xml:space="preserve">основных средств:                   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воначальной (восстановительной)  </w:t>
              <w:br/>
              <w:t xml:space="preserve">стоимости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мортизации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br/>
              <w:t xml:space="preserve">Изменение стоимости объектов основ- </w:t>
              <w:br/>
              <w:t xml:space="preserve">ных средств в результате достройки, </w:t>
              <w:br/>
              <w:t xml:space="preserve">дооборудования, реконструкции, час- </w:t>
              <w:br/>
              <w:t xml:space="preserve">тичной ликвидации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ДОХОДНЫЕ ВЛОЖЕНИЯ В МАТЕРИАЛЬНЫЕ ЦЕН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350"/>
        <w:gridCol w:w="1025"/>
        <w:gridCol w:w="1105"/>
        <w:gridCol w:w="1350"/>
      </w:tblGrid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начало</w:t>
              <w:br/>
              <w:t>отчетного</w:t>
              <w:br/>
              <w:t>года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-</w:t>
              <w:br/>
              <w:t>пило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был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конец</w:t>
              <w:br/>
              <w:t>отчетного</w:t>
              <w:br/>
              <w:t>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мущество для передачи </w:t>
              <w:br/>
              <w:t xml:space="preserve">в лизинг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нее сельхозтехни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мущество, предоставляемое по договору проката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е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2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НИ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/ста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ко-</w:t>
              <w:br/>
              <w:t xml:space="preserve">нец   </w:t>
              <w:br/>
              <w:t>отчет-</w:t>
              <w:br/>
              <w:t xml:space="preserve">ного  </w:t>
              <w:br/>
              <w:t>перио-</w:t>
              <w:br/>
              <w:t xml:space="preserve">да    </w:t>
            </w:r>
          </w:p>
        </w:tc>
        <w:tc>
          <w:tcPr>
            <w:tcW w:w="2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мортизация доходных   </w:t>
              <w:br/>
              <w:t>вложений в материальные</w:t>
              <w:br/>
              <w:t xml:space="preserve">ценности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РАСХОДЫ НА НАУЧНО-ИССЛЕДОВАТЕЛЬСКИЕ,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ПЫТНО-КОНСТРУКТОРСКИЕ И ТЕХНОЛОГИЧЕСКИЕ РАБОТЫ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945"/>
        <w:gridCol w:w="405"/>
        <w:gridCol w:w="540"/>
        <w:gridCol w:w="405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ы рабо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начало</w:t>
              <w:br/>
              <w:t>отчетного</w:t>
              <w:br/>
              <w:t>год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-</w:t>
              <w:br/>
              <w:t>пило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иса-</w:t>
              <w:br/>
              <w:t>н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конец</w:t>
              <w:br/>
              <w:t>отчетного</w:t>
              <w:br/>
              <w:t>года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 Н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т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 xml:space="preserve">СПРАВОЧНО.                           </w:t>
              <w:br/>
              <w:t xml:space="preserve">Сумма расходов по незаконченным      </w:t>
              <w:br/>
              <w:t xml:space="preserve">научно-исследовательским, опытно-    </w:t>
              <w:br/>
              <w:t xml:space="preserve">конструкторским и технологическим    </w:t>
              <w:br/>
              <w:t xml:space="preserve">работам                     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конец</w:t>
              <w:br/>
              <w:t>отчетного</w:t>
              <w:br/>
              <w:t>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784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br/>
              <w:br/>
              <w:t xml:space="preserve">Сумма не давших положительных результатов расходов по научно-исследовательским, опытно-конструкторским и   </w:t>
              <w:br/>
              <w:t xml:space="preserve">технологическим работам, отнесенных  </w:t>
              <w:br/>
              <w:t xml:space="preserve">на прочие расходы           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-</w:t>
              <w:br/>
              <w:t>ный пери-</w:t>
              <w:br/>
              <w:t>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анало-</w:t>
              <w:br/>
              <w:t xml:space="preserve">гичный   </w:t>
              <w:br/>
              <w:t xml:space="preserve">период   </w:t>
              <w:br/>
              <w:t xml:space="preserve">предыду- </w:t>
              <w:br/>
              <w:t>ще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33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РАСХОДЫ НА ОСВОЕНИЕ ПРИРОДНЫХ РЕСУРСОВ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350"/>
        <w:gridCol w:w="945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</w:t>
              <w:br/>
              <w:t>на начало</w:t>
              <w:br/>
              <w:t>отчетного</w:t>
              <w:br/>
              <w:t>период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-</w:t>
              <w:br/>
              <w:t>пило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иса-</w:t>
              <w:br/>
              <w:t>н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</w:t>
              <w:br/>
              <w:t>на конец</w:t>
              <w:br/>
              <w:t>отчетного</w:t>
              <w:br/>
              <w:t>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т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ходы на освоение    </w:t>
              <w:br/>
              <w:t xml:space="preserve">природных ресурсов -   </w:t>
              <w:br/>
              <w:t xml:space="preserve">всего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5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t xml:space="preserve">СПРАВОЧНО.                             </w:t>
              <w:br/>
              <w:br/>
              <w:br/>
              <w:t xml:space="preserve">Сумма расходов по участкам недр, незаконченным поиском и оценкой месторождений, разведкой и (или) гидрогеологическими изысканиями и прочими аналогичными </w:t>
              <w:br/>
              <w:t xml:space="preserve">работами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-</w:t>
              <w:br/>
              <w:t xml:space="preserve">чало  </w:t>
              <w:br/>
              <w:t>отчет-</w:t>
              <w:br/>
              <w:t xml:space="preserve">ного  </w:t>
              <w:br/>
              <w:t>г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55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42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665" w:hRule="atLeast"/>
          <w:cantSplit w:val="true"/>
        </w:trPr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 расходов на освоение природных ресурсов, отнесенных в отчетном периоде на</w:t>
              <w:br/>
              <w:t xml:space="preserve">прочие расходы как безрезультатные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ФИНАНСОВЫЕ В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350"/>
        <w:gridCol w:w="1215"/>
        <w:gridCol w:w="1350"/>
        <w:gridCol w:w="1215"/>
      </w:tblGrid>
      <w:tr>
        <w:trPr>
          <w:trHeight w:val="24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госрочные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ткосрочные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Н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конец</w:t>
              <w:br/>
              <w:t>отчетно-</w:t>
              <w:br/>
              <w:t>го пери-</w:t>
              <w:br/>
              <w:t>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конец</w:t>
              <w:br/>
              <w:t>отчетно-</w:t>
              <w:br/>
              <w:t>го пери-</w:t>
              <w:br/>
              <w:t>од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клады в уставные  </w:t>
              <w:br/>
              <w:t xml:space="preserve">(складочные) капиталы других организаций - всего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 дочерних и зависимых хозяйственных общест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сударственные и  </w:t>
              <w:br/>
              <w:t xml:space="preserve">муниципальные ценные бумаги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ные бумаги других организаций -  всего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 долговые ценные бумаги  </w:t>
              <w:br/>
              <w:t xml:space="preserve">(облигации, векселя)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оставленные    </w:t>
              <w:br/>
              <w:t xml:space="preserve">займы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позитные вклады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b/>
              </w:rPr>
              <w:t xml:space="preserve">Из общей суммы финансовые вложения, </w:t>
              <w:br/>
              <w:t>имеющие текущую рыночную стоимость:</w:t>
            </w:r>
            <w:r>
              <w:rPr>
                <w:rFonts w:cs="Courier New" w:ascii="Courier New" w:hAnsi="Courier New"/>
              </w:rPr>
              <w:t xml:space="preserve">  </w:t>
              <w:br/>
              <w:br/>
              <w:t xml:space="preserve">Вклады в уставные  </w:t>
              <w:br/>
              <w:t xml:space="preserve">(складочные) капиталы других организаций - всего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 дочерних и зависимых хозяйственных общест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сударственные и  </w:t>
              <w:br/>
              <w:t xml:space="preserve">муниципальные ценные бумаги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ные бумаги других организаций -  всего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 долго- </w:t>
              <w:br/>
              <w:t xml:space="preserve">вые ценные бумаги  </w:t>
              <w:br/>
              <w:t xml:space="preserve">(облигации, векселя)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b/>
              </w:rPr>
              <w:t>СПРАВОЧНО.</w:t>
            </w:r>
            <w:r>
              <w:rPr>
                <w:rFonts w:cs="Courier New" w:ascii="Courier New" w:hAnsi="Courier New"/>
              </w:rPr>
              <w:t xml:space="preserve">         </w:t>
              <w:br/>
              <w:t xml:space="preserve">По финансовым вложениям, имеющим текущую рыночную стоимость, изменение  </w:t>
              <w:br/>
              <w:t xml:space="preserve">стоимости в результате корректировки оценки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долговым ценным </w:t>
              <w:br/>
              <w:t xml:space="preserve">бумагам разница    </w:t>
              <w:br/>
              <w:t xml:space="preserve">между первоначальной стоимостью и   </w:t>
              <w:br/>
              <w:t xml:space="preserve">номинальной стоимостью отнесена на </w:t>
              <w:br/>
              <w:t xml:space="preserve">финансовый результат отчетного период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ДЕБИТОРСКАЯ И КРЕДИТОРСКАЯ ЗАДОЛЖЕННОСТЬ</w:t>
      </w:r>
    </w:p>
    <w:p>
      <w:pPr>
        <w:pStyle w:val="ConsPlusNormal"/>
        <w:widowControl/>
        <w:ind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</w:t>
              <w:br/>
              <w:t>на начало</w:t>
              <w:br/>
              <w:t>отчетного</w:t>
              <w:br/>
              <w:t>год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 </w:t>
              <w:br/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биторская задолженность:          </w:t>
              <w:br/>
              <w:t xml:space="preserve">краткосрочная - всего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</w:t>
              <w:br/>
              <w:t>расчеты с покупателями и заказчикам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ансы выданные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ая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лгосрочная - всего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</w:t>
              <w:br/>
              <w:t>расчеты с покупателями и заказчикам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ансы выданные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ая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Итого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диторская задолженность:         </w:t>
              <w:br/>
              <w:t xml:space="preserve">краткосрочная - всего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1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78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</w:t>
              <w:br/>
              <w:t>расчеты с поставщиками и подрядчика-</w:t>
              <w:br/>
              <w:t xml:space="preserve">ми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ансы полученные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ы по налогам и сборам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диты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ймы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ая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9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лгосрочная - всего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96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46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</w:t>
              <w:br/>
              <w:t xml:space="preserve">кредиты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3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ймы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68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73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96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24</w:t>
            </w:r>
          </w:p>
        </w:tc>
      </w:tr>
    </w:tbl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РАСХОДЫ ПО ОБЫЧНЫМ ВИДАМ ДЕЯТЕЛЬНОСТИ</w:t>
      </w:r>
    </w:p>
    <w:p>
      <w:pPr>
        <w:pStyle w:val="ConsPlusNonformat"/>
        <w:widowControl/>
        <w:jc w:val="center"/>
        <w:rPr/>
      </w:pPr>
      <w:r>
        <w:rPr/>
        <w:t>(ПО ЭЛЕМЕНТАМ ЗАТРАТ)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   </w:t>
              <w:br/>
              <w:t xml:space="preserve">отчетный </w:t>
              <w:br/>
              <w:t>год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   </w:t>
              <w:br/>
              <w:t>предыдущий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т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306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ериальные затрат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траты на оплату труда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числения на социальные нужды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мортизация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затра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по элементам затрат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0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менение остатков (прирост [+],    </w:t>
              <w:br/>
              <w:t xml:space="preserve">уменьшение [-]):                    </w:t>
              <w:br/>
              <w:t xml:space="preserve">незавершенного производства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ходов будущих периодов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ервов предстоящих расходов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jc w:val="center"/>
        <w:rPr/>
      </w:pPr>
      <w:r>
        <w:rPr/>
        <w:t>ОБЕСПЕЧЕНИЯ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</w:t>
              <w:br/>
              <w:t>на начало</w:t>
              <w:br/>
              <w:t>отчетного</w:t>
              <w:br/>
              <w:t>год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 </w:t>
              <w:br/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енные - всего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</w:t>
              <w:br/>
              <w:t xml:space="preserve">векселя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мущество, находящееся в залог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него:                            </w:t>
              <w:br/>
              <w:t xml:space="preserve">объекты основных средств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ные бумаги и иные финансовые     </w:t>
              <w:br/>
              <w:t xml:space="preserve">вложения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ее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данные - всего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</w:t>
              <w:br/>
              <w:t xml:space="preserve">векселя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мущество, переданное в залог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него:                            </w:t>
              <w:br/>
              <w:t xml:space="preserve">объекты основных средств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ные бумаги и иные финансовые     </w:t>
              <w:br/>
              <w:t xml:space="preserve">вложения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ее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ГОСУДАРСТВЕННАЯ ПОМОЩ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72125" cy="32854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328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  <w:gridCol w:w="945"/>
                              <w:gridCol w:w="945"/>
                              <w:gridCol w:w="945"/>
                              <w:gridCol w:w="1080"/>
                              <w:gridCol w:w="1080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7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Отчетный   </w:t>
                                    <w:br/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За аналогичный </w:t>
                                    <w:br/>
                                    <w:t xml:space="preserve">период     </w:t>
                                    <w:br/>
                                    <w:t xml:space="preserve">предыдущего  </w:t>
                                    <w:br/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Получено в отчетном году   </w:t>
                                    <w:br/>
                                    <w:t xml:space="preserve">бюджетных средств - всего 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в том числе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из бюджета субъектов Р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из местных бюджетов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t xml:space="preserve">Бюджетные кредиты - всего 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на на-</w:t>
                                    <w:br/>
                                    <w:t xml:space="preserve">чало  </w:t>
                                    <w:br/>
                                    <w:t>отчет-</w:t>
                                    <w:br/>
                                    <w:t xml:space="preserve">ного  </w:t>
                                    <w:br/>
                                    <w:t xml:space="preserve">года 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полу- </w:t>
                                    <w:br/>
                                    <w:t xml:space="preserve">чено  </w:t>
                                    <w:br/>
                                    <w:t>за от-</w:t>
                                    <w:br/>
                                    <w:t>четный</w:t>
                                    <w:br/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Возвра-</w:t>
                                    <w:br/>
                                    <w:t xml:space="preserve">щено   </w:t>
                                    <w:br/>
                                    <w:t xml:space="preserve">за от- </w:t>
                                    <w:br/>
                                    <w:t xml:space="preserve">четный </w:t>
                                    <w:br/>
                                    <w:t xml:space="preserve">период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на ко- </w:t>
                                    <w:br/>
                                    <w:t xml:space="preserve">нец    </w:t>
                                    <w:br/>
                                    <w:t xml:space="preserve">отчет- </w:t>
                                    <w:br/>
                                    <w:t xml:space="preserve">ного   </w:t>
                                    <w:br/>
                                    <w:t>пери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в том числе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из бюджета субъекта Р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из местных бюджетов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258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  <w:gridCol w:w="945"/>
                        <w:gridCol w:w="945"/>
                        <w:gridCol w:w="945"/>
                        <w:gridCol w:w="1080"/>
                        <w:gridCol w:w="1080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7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Отчетный   </w:t>
                              <w:br/>
                              <w:t>период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За аналогичный </w:t>
                              <w:br/>
                              <w:t xml:space="preserve">период     </w:t>
                              <w:br/>
                              <w:t xml:space="preserve">предыдущего  </w:t>
                              <w:br/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Получено в отчетном году   </w:t>
                              <w:br/>
                              <w:t xml:space="preserve">бюджетных средств - всего 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 том числ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из федерального бюджет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из бюджета субъектов Р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из местных бюджетов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t xml:space="preserve">Бюджетные кредиты - всего 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на на-</w:t>
                              <w:br/>
                              <w:t xml:space="preserve">чало  </w:t>
                              <w:br/>
                              <w:t>отчет-</w:t>
                              <w:br/>
                              <w:t xml:space="preserve">ного  </w:t>
                              <w:br/>
                              <w:t xml:space="preserve">года 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полу- </w:t>
                              <w:br/>
                              <w:t xml:space="preserve">чено  </w:t>
                              <w:br/>
                              <w:t>за от-</w:t>
                              <w:br/>
                              <w:t>четный</w:t>
                              <w:br/>
                              <w:t>пери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озвра-</w:t>
                              <w:br/>
                              <w:t xml:space="preserve">щено   </w:t>
                              <w:br/>
                              <w:t xml:space="preserve">за от- </w:t>
                              <w:br/>
                              <w:t xml:space="preserve">четный </w:t>
                              <w:br/>
                              <w:t xml:space="preserve">период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на ко- </w:t>
                              <w:br/>
                              <w:t xml:space="preserve">нец    </w:t>
                              <w:br/>
                              <w:t xml:space="preserve">отчет- </w:t>
                              <w:br/>
                              <w:t xml:space="preserve">ного   </w:t>
                              <w:br/>
                              <w:t>период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 том числ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из федерального бюджет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из бюджета субъекта Р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из местных бюджетов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  <w:t>Руководитель _________ В.Г. Пекишев  Главный бухгалтер __________Т.В. Сучк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 xml:space="preserve">(подпись) (расшифровка            (подпись)      (расшифровка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 xml:space="preserve">подписи)                               подписи)                            </w:t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18:00Z</dcterms:created>
  <dc:creator>OFedotova</dc:creator>
  <dc:description/>
  <cp:keywords/>
  <dc:language>en-US</dc:language>
  <cp:lastModifiedBy>epetrova</cp:lastModifiedBy>
  <cp:lastPrinted>2008-05-07T13:55:00Z</cp:lastPrinted>
  <dcterms:modified xsi:type="dcterms:W3CDTF">2008-05-07T11:53:00Z</dcterms:modified>
  <cp:revision>5</cp:revision>
  <dc:subject/>
  <dc:title>                      БУХГАЛТЕРСКИЙ БАЛАНС</dc:title>
</cp:coreProperties>
</file>