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 "Управляющая организация многоквартирными домами Кировского района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7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Богдановича, д.2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Временно и.о. директора   ________________________   </w:t>
      </w:r>
      <w:r>
        <w:rPr>
          <w:color w:val="000000"/>
          <w:sz w:val="21"/>
          <w:szCs w:val="21"/>
        </w:rPr>
        <w:t>Шкирев Р.В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«Управдом Кировского района»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07.2010 по 01.07.2010г.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кращение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ков </w:t>
            </w:r>
            <w:r>
              <w:rPr>
                <w:color w:val="000000"/>
                <w:sz w:val="16"/>
                <w:szCs w:val="16"/>
              </w:rPr>
              <w:t>Сергей Геннадьевич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ляков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ергей Геннад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7.20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1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яков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ргей Геннадь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7.20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ев Роман Вячеслав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ирев Роман Вячеслав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временно осуществляет полномочия единоличного исполнительного органа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7.20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8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ирев Роман Вячеслав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временно осуществляет полномочия единоличного исполнительного органа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7.20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7:00Z</dcterms:created>
  <dc:creator>Пащенко</dc:creator>
  <dc:description/>
  <cp:keywords/>
  <dc:language>en-US</dc:language>
  <cp:lastModifiedBy>spaschenko</cp:lastModifiedBy>
  <dcterms:modified xsi:type="dcterms:W3CDTF">2010-07-05T07:37:00Z</dcterms:modified>
  <cp:revision>2</cp:revision>
  <dc:subject/>
  <dc:title>Изменения в списке аффилированных лиц по ОАО «Управдом Кировского района»:</dc:title>
</cp:coreProperties>
</file>