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о публик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й бухгалтерской отчетности акционерного общества в сети Интерн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сведения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  фирменное   наименование</w:t>
              <w:br/>
              <w:t>эмитента      (для      некоммерческой</w:t>
              <w:br/>
              <w:t xml:space="preserve">организации - наименование)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sz w:val="36"/>
                <w:szCs w:val="36"/>
              </w:rPr>
            </w:pPr>
            <w:r>
              <w:rPr/>
              <w:t>Открытое акционерное общество "Управляющая организация многоквартирными домами Кировского района"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 фирменное</w:t>
              <w:br/>
              <w:t xml:space="preserve">наименование эмитента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Управдом Киров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Место нахождения эмитента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 Ярославль, ул. Богдановича, д.22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ГРН эмитента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604029590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119315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    код      эмитента,</w:t>
              <w:br/>
              <w:t xml:space="preserve">присвоенный регистрирующим органом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7-А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 сети  Интернет,</w:t>
              <w:br/>
              <w:t>используемой  эмитентом  для раскрытия</w:t>
              <w:br/>
              <w:t xml:space="preserve">информации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reestrrn.ru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держание сообщения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ид документа, текст которого опубликован на странице в сети Интернет: годовая бухгалтерская отчетность за 2011 г.</w:t>
              <w:br/>
              <w:br/>
              <w:t>2.2. Дата опубликования текста документа на странице в сети Интернет, используемой эмитентом для раскрытия информации: 02.04.2012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пис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иректор       _____________________   А.Ю. Шитов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ата "02" апреля  2012 г.          </w:t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 о списке аф. Управд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05:00Z</dcterms:created>
  <dc:creator>33</dc:creator>
  <dc:description/>
  <dc:language>en-US</dc:language>
  <cp:lastModifiedBy>33</cp:lastModifiedBy>
  <dcterms:modified xsi:type="dcterms:W3CDTF">2012-03-31T16:05:00Z</dcterms:modified>
  <cp:revision>2</cp:revision>
  <dc:subject/>
  <dc:title/>
</cp:coreProperties>
</file>