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менения в списке аффилированных лиц по ОАО «Управдом Кировского района»: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с </w:t>
      </w:r>
      <w:r>
        <w:rPr>
          <w:sz w:val="20"/>
          <w:szCs w:val="20"/>
          <w:lang w:val="en-US"/>
        </w:rPr>
        <w:t>22</w:t>
      </w:r>
      <w:r>
        <w:rPr>
          <w:sz w:val="20"/>
          <w:szCs w:val="20"/>
        </w:rPr>
        <w:t>.1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.2009 г. по </w:t>
      </w:r>
      <w:r>
        <w:rPr>
          <w:sz w:val="20"/>
          <w:szCs w:val="20"/>
          <w:lang w:val="en-US"/>
        </w:rPr>
        <w:t>23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12</w:t>
      </w:r>
      <w:r>
        <w:rPr>
          <w:sz w:val="20"/>
          <w:szCs w:val="20"/>
        </w:rPr>
        <w:t>.20</w:t>
      </w:r>
      <w:r>
        <w:rPr>
          <w:sz w:val="20"/>
          <w:szCs w:val="20"/>
          <w:lang w:val="en-US"/>
        </w:rPr>
        <w:t>09</w:t>
      </w:r>
      <w:r>
        <w:rPr>
          <w:sz w:val="20"/>
          <w:szCs w:val="20"/>
        </w:rPr>
        <w:t xml:space="preserve"> г.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22.12.2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09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ьников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антин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0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411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ель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стантин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иколаевич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Лицо не является аффилированны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.12.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1.1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ельник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станти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иколаевич 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Style w:val="SUBST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Лицо не является аффилированны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.12.2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22.12.2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09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лов Тарас Игоревич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0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411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толов Тарас Игореви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Лицо не является аффилированны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.12.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1.1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толов Тарас Игореви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Style w:val="SUBST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Лицо не является аффилированны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.12.2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09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ина Ирина Борис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ицо не является аффилированным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ина Ирина Борис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09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йков Алексей Его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ицо не является аффилированным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йков Алексей Его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09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хайчи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ич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5284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хайч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ерге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Лицо не является аффилированны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.12.200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20.3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хайч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ерге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трови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Style w:val="SUBST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Лицо не является аффилированны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.12.200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09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яков </w:t>
            </w:r>
            <w:r>
              <w:rPr>
                <w:color w:val="000000"/>
                <w:sz w:val="16"/>
                <w:szCs w:val="16"/>
              </w:rPr>
              <w:t>Сергей Геннадьевич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не является аффилированным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6452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ляков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ергей Геннад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цо временно исполняет полномочия единоличного исполнительного органа акционерного об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.12.200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29.5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ляков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ергей Геннадьеви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цо временно исполняет полномочия единоличного исполнительного органа акционерного об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.12.200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32:00Z</dcterms:created>
  <dc:creator>Пащенко</dc:creator>
  <dc:description/>
  <cp:keywords/>
  <dc:language>en-US</dc:language>
  <cp:lastModifiedBy>Пащенко</cp:lastModifiedBy>
  <dcterms:modified xsi:type="dcterms:W3CDTF">2009-12-28T13:32:00Z</dcterms:modified>
  <cp:revision>2</cp:revision>
  <dc:subject/>
  <dc:title>Изменения в списке аффилированных лиц по ОАО «Управдом Кировского района»:</dc:title>
</cp:coreProperties>
</file>