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ение о раскрытии информации о проведении общего собрания акционеров акционерного общ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1366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Управляющая организация многоквартирными домами Кировск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иров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Богдановича, д.22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59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315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общего собрания акционеров: годовое общее собрание акционеров открытого акционерного общества "Управляющая организация многоквартирными домами Кировского района" в форме собрания (совместного прису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онеров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годового общего собрания акционеров Общества: 21 мая 2012 г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 Общества: 11-00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: 10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годового общего собрания акционеров Общества: РФ, г. Ярославль, ул. Богдановича, д. 22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составления списка лиц, имеющих право на участие в годовом общем собрании акционеров Общества: 16 апреля 2012 г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дить повестку дня Годового общего собрания акционеров Обще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Утверждение годового отчета, годовой бухгалтерской отчетности ОАО «Управляющая организация многоквартирными домами Кировского района» за 2011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спределение убытков Общества по результатам 2011 финансового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збрание членов Совета директор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брание ревиз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Внесение изменений в Положение о Совете директоров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информации (материалов), предоставляемой акционерам Общества при подготовке к проведению годового общего собрания акционер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щества за 2011 год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за 2011 год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ревизора о достоверности данных, содержащихся в годовом отчете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аудит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овета директоров Общества по размеру дивиденда по акциям Общества и порядку его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ах в состав Совета директоров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уре ревиз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аудит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изменений в Положение о Совете директоров Общ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по каждому из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могут ознакомиться с указанной информацией по адресу: Российская Федерация, г. Ярославль, ул. Богдановича, д. 22, каб. 2, в период с 23 апреля 2012 г. по 20 мая 2012 г. включительно, в рабочие дни с 09.00 до 16.00 (перерыв с 12-00 до 12-48), а также получить копии документов, обратившись к секретарю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Ю. Шит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13" апрел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обрании акционер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cp:keywords/>
  <dc:language>en-US</dc:language>
  <cp:lastModifiedBy>33</cp:lastModifiedBy>
  <dcterms:modified xsi:type="dcterms:W3CDTF">2012-04-12T20:53:00Z</dcterms:modified>
  <cp:revision>4</cp:revision>
  <dc:subject/>
  <dc:title/>
</cp:coreProperties>
</file>