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: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ым общим собранием акционеров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ОАО «Управляющая организация многоквартирными домами Кировского района»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4 от "15" декабря 2010 г.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Внеочередного общего собрания акционеров 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 Мылаш Сергей Степанович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У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Cs w:val="24"/>
        </w:rPr>
      </w:pPr>
      <w:r>
        <w:rPr>
          <w:szCs w:val="24"/>
        </w:rPr>
        <w:t>Открытого акционерного общества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szCs w:val="24"/>
        </w:rPr>
        <w:t xml:space="preserve"> </w:t>
      </w:r>
      <w:r>
        <w:rPr>
          <w:szCs w:val="24"/>
        </w:rPr>
        <w:t>«Управляющая организация многоквартирными домами Кир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рославл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0" w:right="410" w:gutter="0" w:header="0" w:top="54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0 год</w:t>
      </w:r>
    </w:p>
    <w:p>
      <w:pPr>
        <w:pStyle w:val="Normal"/>
        <w:shd w:fill="FFFFFF" w:val="clear"/>
        <w:spacing w:before="20" w:after="0"/>
        <w:ind w:firstLine="84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татья 1. Общие положения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Управляющая организация многоквартирными домами Кировского района», именуемое в дальнейшем «Общество» является коммерческой организацией, уставный капитал которой разделен на определенно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исло акций, удостоверяющих обязательственные права участников общества (акционеров) по отношению к </w:t>
      </w:r>
      <w:r>
        <w:rPr>
          <w:rFonts w:cs="Times New Roman" w:ascii="Times New Roman" w:hAnsi="Times New Roman"/>
          <w:spacing w:val="-9"/>
          <w:sz w:val="24"/>
          <w:szCs w:val="24"/>
        </w:rPr>
        <w:t>обществу.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Открытое акционерное общество «Управляющая организация многоквартирными домами Киров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фирменное наименование общества: </w:t>
      </w:r>
      <w:r>
        <w:rPr>
          <w:rFonts w:cs="Times New Roman" w:ascii="Times New Roman" w:hAnsi="Times New Roman"/>
          <w:b/>
          <w:sz w:val="24"/>
          <w:szCs w:val="24"/>
        </w:rPr>
        <w:t>ОАО «Управдом Кировского района».</w:t>
      </w:r>
    </w:p>
    <w:p>
      <w:pPr>
        <w:pStyle w:val="Style1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3. Место нахождения общества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оссийская Федерация, г. Ярославль, ул. Богдановича, д.22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50054, Российская Федерация, г. Ярославль, ул. Богдановича, д.2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4. Общество создано без ограничения срока деятельности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татья 2. Правовое положение Общества</w:t>
      </w:r>
    </w:p>
    <w:p>
      <w:pPr>
        <w:pStyle w:val="Normal"/>
        <w:shd w:fill="FFFFFF" w:val="clear"/>
        <w:spacing w:before="20" w:after="0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авовое положение Общества определяется Гражданским кодексом Российск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едерации, Федеральным законом "Об акционерных обществах", иными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Российской Федерации, а также настоящим Уставом.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ество является юридическим лицом по законодательству Российской Федерации.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3. Общество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бщество вправе в установленном порядке открывать банковские счета на территории </w:t>
      </w:r>
      <w:r>
        <w:rPr>
          <w:rFonts w:cs="Times New Roman" w:ascii="Times New Roman" w:hAnsi="Times New Roman"/>
          <w:sz w:val="24"/>
          <w:szCs w:val="24"/>
        </w:rPr>
        <w:t>Российской Федерации и за ее предел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ество несет ответственность по своим обязательствам всем принадлежащим ему </w:t>
      </w:r>
      <w:r>
        <w:rPr>
          <w:rFonts w:cs="Times New Roman" w:ascii="Times New Roman" w:hAnsi="Times New Roman"/>
          <w:spacing w:val="-10"/>
          <w:sz w:val="24"/>
          <w:szCs w:val="24"/>
        </w:rPr>
        <w:t>имуще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не отвечает по обязательствам Российской Федерации и своих акционе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ы Общества не отвечают по обязательствам Общества, за исключением случаев предусмотренных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кционеры вправе отчуждать принадлежащие им акции без согласия других акционеров и </w:t>
      </w:r>
      <w:r>
        <w:rPr>
          <w:rFonts w:cs="Times New Roman" w:ascii="Times New Roman" w:hAnsi="Times New Roman"/>
          <w:spacing w:val="-11"/>
          <w:sz w:val="24"/>
          <w:szCs w:val="24"/>
        </w:rPr>
        <w:t>Общ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кционеры Общества несут риск убытков, связанных с его деятельностью, в пределах стоимости принадлежащих им акц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бщество имеет круглую печать, содержащую его полное фирменное наименование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усском языке.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бщество вправе иметь штампы и бланки со своим фирменным наименованием, собственную </w:t>
      </w:r>
      <w:r>
        <w:rPr>
          <w:rFonts w:cs="Times New Roman" w:ascii="Times New Roman" w:hAnsi="Times New Roman"/>
          <w:sz w:val="24"/>
          <w:szCs w:val="24"/>
        </w:rPr>
        <w:t>эмблему, а также зарегистрированный в установленном порядке товарный знак и другие средства визуальной идентификации.</w:t>
      </w:r>
    </w:p>
    <w:p>
      <w:pPr>
        <w:pStyle w:val="Style1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бщество имеет гражданские права и несет обязанности, необходимые для осуществления </w:t>
      </w:r>
      <w:r>
        <w:rPr>
          <w:rFonts w:cs="Times New Roman" w:ascii="Times New Roman" w:hAnsi="Times New Roman"/>
          <w:sz w:val="24"/>
          <w:szCs w:val="24"/>
        </w:rPr>
        <w:t>любых видов деятельности, не запрещенных федеральными законами.</w:t>
      </w:r>
    </w:p>
    <w:p>
      <w:pPr>
        <w:pStyle w:val="Style16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может создавать филиалы и открывать представительства, как на территории Российской Федерации, так и за ее пределами.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илиалы и представительства Общества не являются юридическими лицами, действуют от имени </w:t>
      </w:r>
      <w:r>
        <w:rPr>
          <w:rFonts w:cs="Times New Roman" w:ascii="Times New Roman" w:hAnsi="Times New Roman"/>
          <w:sz w:val="24"/>
          <w:szCs w:val="24"/>
        </w:rPr>
        <w:t xml:space="preserve"> Общества и на основании утверждаемых Обществом полож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ы и представительства Общества наделяются имуществом, которое учитывается как на их отдельных балансах, так и на балансе Общест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уководитель филиала или представительства Общества назначается директор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щества после согласования с Советом директоров и действует на основании доверенности, выданной Общество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ведения о филиалах и представительствах Общества указываются в Уставе Обще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7. Общество может иметь дочерние и зависимые общества с правами юридического лица на территории Российской Федерации, созданные в соответствии с Федеральным законом "Об акционерных обществах", иными федеральными законами и настоящим Уставом, а за пределами территории Российской Федерации - в соответствии с законодательством иностранного государства по месту нахождения дочернего или зависимого общества, если иное не предусмотрено международным договором Российской Федерации.</w:t>
      </w:r>
    </w:p>
    <w:p>
      <w:pPr>
        <w:pStyle w:val="Normal"/>
        <w:shd w:fill="FFFFFF" w:val="clear"/>
        <w:spacing w:before="20" w:after="0"/>
        <w:ind w:right="14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Статья 3. Цель и виды деятельности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ой целью деятельности Общества является получение прибыли.</w:t>
      </w:r>
    </w:p>
    <w:p>
      <w:pPr>
        <w:pStyle w:val="Style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2. Для получения прибыли Общество вправе осуществлять любые виды деятельности, в том </w:t>
      </w:r>
      <w:r>
        <w:rPr>
          <w:rFonts w:cs="Times New Roman" w:ascii="Times New Roman" w:hAnsi="Times New Roman"/>
          <w:spacing w:val="-10"/>
          <w:sz w:val="24"/>
          <w:szCs w:val="24"/>
        </w:rPr>
        <w:t>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услуги по управлению  эксплуатацией жилого фонда , предоставляемые за вознаграждение или на договорной основ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услуги по управлению эксплуатацией нежилого фонда , предоставляемые за вознаграждение или на договорной основ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услуги вспомогательные, связанные с недвижимостью , предоставляемые за вознаграждение или на договорной основ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осуществлять иную деятельность, направленную на достижение целей управления многоквартирными </w:t>
      </w:r>
      <w:r>
        <w:rPr>
          <w:rFonts w:cs="Times New Roman" w:ascii="Times New Roman" w:hAnsi="Times New Roman"/>
          <w:spacing w:val="-11"/>
          <w:sz w:val="24"/>
          <w:szCs w:val="24"/>
        </w:rPr>
        <w:t>дом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иды деятельности, не запрещенные законодательством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дельными видами деятельности, перечень которых определяется федеральными </w:t>
      </w:r>
      <w:r>
        <w:rPr>
          <w:rFonts w:cs="Times New Roman" w:ascii="Times New Roman" w:hAnsi="Times New Roman"/>
          <w:sz w:val="24"/>
          <w:szCs w:val="24"/>
        </w:rPr>
        <w:t>законами, Общество может заниматься только на основании специального разрешения (лицензи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аво Общества осуществлять деятельность, на занятие которой необходимо получение лицензии, </w:t>
      </w:r>
      <w:r>
        <w:rPr>
          <w:rFonts w:cs="Times New Roman" w:ascii="Times New Roman" w:hAnsi="Times New Roman"/>
          <w:sz w:val="24"/>
          <w:szCs w:val="24"/>
        </w:rPr>
        <w:t>возникает с момента получения такой лицензии или в указанный в ней срок и прекращается по истечении срока ее действия, если иное не установлено законом или иными правовыми актами.</w:t>
      </w:r>
    </w:p>
    <w:p>
      <w:pPr>
        <w:pStyle w:val="Normal"/>
        <w:shd w:fill="FFFFFF" w:val="clear"/>
        <w:spacing w:before="20" w:after="0"/>
        <w:ind w:firstLine="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татья 4. Уставный капитал Общества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20" w:after="0"/>
        <w:ind w:firstLine="8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тавный капитал Общества составляется из номинальной стоимости акций Обществ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обретенных акционерами (размещенные акции).</w:t>
      </w:r>
    </w:p>
    <w:p>
      <w:pPr>
        <w:pStyle w:val="Normal"/>
        <w:shd w:fill="FFFFFF" w:val="clear"/>
        <w:spacing w:before="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тавный капитал Общества составляет 562 000 (пятьсот шестьдесят две тысячи) рублей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2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ществом  размещены  обыкновенные именные акции одинаковой номина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оимостью 1 000 (Одна тысяча) рублей каждая в количестве 562 (пятьсот шестьдесят две) штук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ую сумму по номинальной стоимости 562 000 (пятьсот шестьдесят две тысячи) рублей.</w:t>
      </w:r>
    </w:p>
    <w:p>
      <w:pPr>
        <w:pStyle w:val="Normal"/>
        <w:spacing w:lineRule="auto" w:line="264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акции Общества являются бездокументарными.</w:t>
      </w:r>
    </w:p>
    <w:p>
      <w:pPr>
        <w:pStyle w:val="Normal"/>
        <w:spacing w:lineRule="auto" w:line="264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утверждения настоящей редакции Устава уставный капитал оплачен полностью денежными средствами.</w:t>
      </w:r>
    </w:p>
    <w:p>
      <w:pPr>
        <w:pStyle w:val="Normal"/>
        <w:spacing w:lineRule="auto" w:line="264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вправе разместить дополнительно к размещенным акциям 10 000 (десять тысяч) обыкновенных именных акций номинальной стоимостью 1 000 (Одна тысяча) рублей каждая (объявленные акции), предоставляющие после их размещения в полном объеме права, определенные уставом общества для обыкновенных акций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вный капитал Общества может быть: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3.1. увеличен, путем увеличения номинальной стоимости акций или размещения дополнительных;</w:t>
      </w:r>
    </w:p>
    <w:p>
      <w:pPr>
        <w:pStyle w:val="Normal"/>
        <w:shd w:fill="FFFFFF" w:val="clear"/>
        <w:spacing w:before="20" w:after="0"/>
        <w:ind w:right="29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4.3.2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еньшен, путем уменьшения номинальной стоимости акции или сокращения их об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а, в том числе, путем приобретения и погашения части размещенных акций Общества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оответствии с настоящим Уставом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величение уставного капитала Общества допускается только после его полной оплат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допускается увеличение уставного капитала Общества для покрытия понесенных Обществ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бытков или оплаты просроченной кред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меньшение уставного капитала Общества осуществляется в порядке, предусмотренн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онодательством Российской Федерации и настоящим Уставом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обязано уменьшить свой уставный капитал в случаях, предусмотренных Федераль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оном "Об акционерных обществах"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Статья 5. Акции, облигации и иные эмиссионные ценные бумаги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31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ство размещает обыкновенные акции и вправе размещать один или несколько тип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вилегированных акций, облигации и иные эмиссионные ценные бумаги в порядке, установленн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онодательством Российской Федерац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31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вправе осуществлять размещение дополнительных акций и иных эмиссио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енных бумаг посредством распределения их среди акционеров Общества, подписки и конвертац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310" w:leader="none"/>
          <w:tab w:val="left" w:pos="4457" w:leader="none"/>
          <w:tab w:val="left" w:pos="7157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ртация обыкновенных акций в привилегированные акции, облигации и иные цен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умаги не допускаетс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28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мещение Обществом акций и иных ценных бумаг Общества, конвертируемых в акци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ется в соответствии с правовыми актами Российской Федерац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28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лучаях, предусмотренных законодательством Российской Федерации, акционер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щества имеют преимущественное право приобретения размещаемых посредством подпис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полнительных акций и эмиссионных ценных бумаг, конвертируемых в акции, в количеств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порциональном количеству принадлежащих им акций этой категории (типа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28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сли при осуществлении преимущественного права на приобретение дополнитель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кций, а также при консолидации акций приобретение акционером целого числа акций невозможн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уются части акций (дробные акции).</w:t>
      </w:r>
    </w:p>
    <w:p>
      <w:pPr>
        <w:pStyle w:val="Normal"/>
        <w:shd w:fill="FFFFFF" w:val="clear"/>
        <w:spacing w:before="20" w:after="0"/>
        <w:ind w:right="101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робная акция предоставляет   акционеру - ее владельцу права, предоставляемые акци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ответствующей категории (типа), в объеме, соответствующем части целой акции, которую он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ставляет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робные акции обращаются наравне с целыми акциями. В случае, если одно лицо приобретает дв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более дробные акции одной категории (типа), эти акции образуют одну целую и (или) дробную акцию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вную сумме этих дробных акций.</w:t>
      </w:r>
    </w:p>
    <w:p>
      <w:pPr>
        <w:pStyle w:val="Normal"/>
        <w:shd w:fill="FFFFFF" w:val="clear"/>
        <w:spacing w:before="20" w:after="0"/>
        <w:ind w:right="14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5.7. Оплата дополнительных акций, размещаемых посредством подписки, может осуществлять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ньгами, ценными бумагами, другими вещами или имущественными правами либо иными правам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меющими денежную оценку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а оплаты дополнительных акций определяется решением об их размещении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лата иных эмиссионных ценных бумаг может осуществляться только деньгами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Статья 6. Права акционеров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онером Общества  признается лицо,  владеющее акциями Общества на основаниях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усмотренных законодательством Российской Федерации и настоящим Устав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ждая обыкновенная именная акция Общества предоставляет акционеру - ее владельц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инаковый объем прав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кционеры-владельцы обыкновенных именных акций Общества имеют право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79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аствовать лично или через представителей в Общем собрании акционеров Общества с прав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лоса по всем вопросам его компетен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79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осить   предложения   в   повестку   дня   общего   собрания   в   порядке,   предусмотренн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онодательством Российской Федерации и настоящим Устав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79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учать информацию о деятельности Общества и знакомиться с документами Общества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ответствии со статьей 91 Федерального закона "Об акционерных обществах", иными нормативны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овыми актами и настоящим Устав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79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чать дивиденды, объявленные Обществ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79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имущественного приобретения размещаемых посредством открытой подпис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полнительных акций и эмиссионных ценных бумаг, конвертируемых в акции, в количестве, пропорциональном количеству принадлежащих им обыкновенных акц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79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лучае ликвидации Общества получать часть его имущест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79" w:leader="none"/>
        </w:tabs>
        <w:spacing w:before="20" w:after="0"/>
        <w:ind w:left="0" w:firstLine="8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уществлять иные права, предусмотренные законодательством Российской Федерации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стоящим Уставом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татья 7. Дивиденды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54" w:leader="none"/>
        </w:tabs>
        <w:spacing w:before="2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Style13"/>
          <w:rFonts w:cs="Times New Roman" w:ascii="Times New Roman" w:hAnsi="Times New Roman"/>
          <w:sz w:val="24"/>
          <w:szCs w:val="24"/>
        </w:rPr>
        <w:t>Общество вправе по результатам первого квартала, полугодия, девяти месяцев финансового года и (или) по результатам финансового года принимать решения (объявлять) о выплате дивидендов по размещенным Акциям. Решение о выплате (объявлении) дивидендов по результатам первого квартала, полугодия и девяти месяцев финансового года может быть принято в течение трех месяцев после окончания соответствующего пери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ство обязано выплатить объявленные по акциям каждой категории (типа) дивиденды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54" w:leader="none"/>
        </w:tabs>
        <w:spacing w:before="2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шения о выплате (объявлении) дивидендов, в том числе решения о размере дивиденда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е его выплаты по акциям каждой  категории (типа), принимаются Общим собранием акционеров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54" w:leader="none"/>
        </w:tabs>
        <w:spacing w:before="20" w:after="0"/>
        <w:ind w:firstLine="8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латы дивидендов Совет директоров составляет список лиц, имеющих право на получение дивидендов, рекомендует размер выплачиваемых дивидендов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54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мер дивидендов не может быть больше рекомендованного Советом директоров Обществ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щее собрание акционеров Общества вправе принять решение о невыплате дивидендов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ыкновенным акция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00" w:leader="none"/>
          <w:tab w:val="left" w:pos="132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ство не вправе принимать решение (объявлять) о выплате дивидендов по акциям, а также не вправе выплачивать объявленные дивиденды по акциям, в случаях  предусмотре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йствующим законодательством Российской Федерац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00" w:leader="none"/>
          <w:tab w:val="left" w:pos="1320" w:leader="none"/>
        </w:tabs>
        <w:spacing w:before="20" w:after="0"/>
        <w:ind w:left="0"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ом  выплаты дивидендов является  прибыль общества после налогооблож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чистая прибыль общества). Чистая прибыль общества определяется по данным бухгалтерской отчетност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бщес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00" w:leader="none"/>
          <w:tab w:val="left" w:pos="132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рок выплаты дивидендов определяется Общим собранием акционеров Общества, но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днее 60 (Шестидесяти) дней после принятия решения об их выплате.</w:t>
      </w:r>
    </w:p>
    <w:p>
      <w:pPr>
        <w:pStyle w:val="Normal"/>
        <w:shd w:fill="FFFFFF" w:val="clear"/>
        <w:spacing w:before="20" w:after="0"/>
        <w:ind w:right="29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0" w:after="0"/>
        <w:ind w:right="29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татья 8. Фонды Общества</w:t>
      </w:r>
    </w:p>
    <w:p>
      <w:pPr>
        <w:pStyle w:val="Normal"/>
        <w:shd w:fill="FFFFFF" w:val="clear"/>
        <w:spacing w:before="20" w:after="0"/>
        <w:ind w:right="29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before="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Общество создает Резервный фонд в размере 5 (Пяти) процентов от уставного капитал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бщества.</w:t>
      </w:r>
    </w:p>
    <w:p>
      <w:pPr>
        <w:pStyle w:val="Normal"/>
        <w:shd w:fill="FFFFFF" w:val="clear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мер обязательных ежегодных отчислений в Резервный фонд Общества составляет не менее 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яти) процентов от чистой прибыли Общества до достижения Резервным фондом установленног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азмера.</w:t>
      </w:r>
    </w:p>
    <w:p>
      <w:pPr>
        <w:pStyle w:val="Normal"/>
        <w:shd w:fill="FFFFFF" w:val="clear"/>
        <w:spacing w:before="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ервный фонд Общества предназначен для покрытия убытков Общества, а также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гашения облигаций Общества и выкупа акций Общества в случае отсутствия иных средств.</w:t>
      </w:r>
    </w:p>
    <w:p>
      <w:pPr>
        <w:pStyle w:val="Normal"/>
        <w:shd w:fill="FFFFFF" w:val="clear"/>
        <w:spacing w:before="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зервный фонд Общества не может быть использован для иных целей.</w:t>
      </w:r>
    </w:p>
    <w:p>
      <w:pPr>
        <w:pStyle w:val="Normal"/>
        <w:shd w:fill="FFFFFF" w:val="clear"/>
        <w:spacing w:before="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8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ство вправе образовывать в соответствии с требованиями 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 иные фонды, обеспечивающие его хозяйственно-финансовую деятельность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честве субъекта гражданского оборота.</w:t>
      </w:r>
    </w:p>
    <w:p>
      <w:pPr>
        <w:pStyle w:val="Normal"/>
        <w:shd w:fill="FFFFFF" w:val="clear"/>
        <w:spacing w:before="2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татья 9. Органы управления и контроля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20" w:after="0"/>
        <w:ind w:right="-61" w:firstLine="8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рганами управления Общества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" w:after="0"/>
        <w:ind w:right="-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е собрание акционеров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вет директоров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ректор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9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ганом контроля за финансово-хозяйственной деятельностью Общества являе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визор Общества.</w:t>
      </w:r>
    </w:p>
    <w:p>
      <w:pPr>
        <w:pStyle w:val="Normal"/>
        <w:shd w:fill="FFFFFF" w:val="clear"/>
        <w:spacing w:before="2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татья 10. Общее собрание акционеров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е собрание акционеров является высшим органом управления Обще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компетенции Общего собрания акционеров относятся следующие вопросы:</w:t>
      </w:r>
    </w:p>
    <w:p>
      <w:pPr>
        <w:pStyle w:val="Normal"/>
        <w:spacing w:before="20" w:after="0"/>
        <w:ind w:firstLine="8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1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несение изменений и дополнений в Устав или утверждение Устава в новой реда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1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организация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иквидация Общества, назначение ликвидационной комиссии и утвержд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межуточного и окончательного ликвидационных баланс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ределение количества, номинальной стоимости, категории (типа) объявленных акций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, предоставляемых этими акция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еличение уставного капитала Общества путем увеличения номинальной стоимости акци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18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еньшение уставного капитала Общества путем уменьшения номинальной стоим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кци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18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меньшение уставного капитала Общества путем приобретения Обществом части акций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лях сокращения их общего количества, а также путем погашения приобретенных или выкуплен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еством акци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18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робление и консолидация акций Обществ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18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ятие решения о размещении Обществом облигаций, конвертируемых в акции, и иных эмиссионных ценных бумаг, конвертируемых в ак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3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ние членов Совета директоров Общества и досрочное прекращение их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30" w:leader="none"/>
        </w:tabs>
        <w:spacing w:before="2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брание Ревизора Общества и досрочное прекращение его 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лномочи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26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ение Аудитора Обществ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426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нятие решения о передаче полномочий единоличного исполнительного орга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ства управляющей организации (управляющему) и досрочное прекращение полномоч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равляющей организа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е годовых отчетов, годовой бухгалтерской отчетности, в том числе отчетов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былях и об убытках (счетов прибылей и убытков) Общества, а также распределение прибыли (в т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исле выплата (объявление) дивидендов, за исключением прибыли, распределенной в качест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видендов по результатам первого квартала, полугодия, девяти месяцев финансового года) и убытк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ства по результатам финансового го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а (объявление) дивидендов по результатам первого квартала, полугодия, девя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сяцев финансового го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ределение порядка ведения Общего собрания акционеров Обществ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-142" w:leader="none"/>
        </w:tabs>
        <w:spacing w:before="20" w:after="0"/>
        <w:ind w:left="122" w:firstLine="71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нятие решений об одобрении сделок в случаях, предусмотренных статьей 83 Федерального закона "Об акционерных обществах"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-142" w:leader="none"/>
        </w:tabs>
        <w:spacing w:before="20" w:after="0"/>
        <w:ind w:left="122" w:firstLine="71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ятие решений об одобрении крупных сделок в случаях, предусмотренных статьей 79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ерального закона "Об акционерных обществах"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05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ятие решения об участии в финансово-промышленных группах, ассоциациях и и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ъединениях коммерческих организац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05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05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нятие решения о выплате членам Ревизионной комиссии Общества вознаграждений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или) компенсац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05" w:leader="none"/>
        </w:tabs>
        <w:spacing w:before="20" w:after="0"/>
        <w:ind w:left="0" w:firstLine="8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нятие решения о выплате членам Совета директоров Общества вознаграждений и (или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мпенсац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05" w:leader="none"/>
        </w:tabs>
        <w:spacing w:before="20" w:after="0"/>
        <w:ind w:left="0" w:firstLine="8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шение иных вопросов, предусмотренных Федеральным законом "Об акционер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ществах"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0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просы, отнесенные к компетенции Общего собрания акционеров, не могут быть переданы на решение Совету директоров и директору Общества.</w:t>
      </w:r>
    </w:p>
    <w:p>
      <w:pPr>
        <w:pStyle w:val="Normal"/>
        <w:shd w:fill="FFFFFF" w:val="clear"/>
        <w:spacing w:before="20" w:after="0"/>
        <w:ind w:right="22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е собрание акционеров не вправе рассматривать и принимать решения по вопросам, не отнесенным к его компетенции Федеральным законом "Об акционерных обществах"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е Общего собрания акционеров по вопросу, поставленному на голосование, принимается большинством голосов акционеров - владельцев голосующих акций Общества, принимающих участие в собрании, если иное не установлено Федеральным законом "Об акционерных обществах"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шения Общего собрания акционеров Общества принимается большинством в тр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тверти голосов акционеров - владельцев голосующих акций Общества, принимающих участие в Общ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брании акционеров Общества, по следующим вопросам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97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несение изменений и дополнений в Устав или утверждение Устава в новой редак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97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организация Обще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97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квидация Общества, назначение ликвидационной комиссии и утверждение промежуточного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кончательного ликвидационных баланс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97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ение количества, номинальной стоимости, категории (типа) объявленных акций и прав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оставляемых этими акциям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97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иных случаях, предусмотренных Федеральным законом «Об акционерных обществах».</w:t>
      </w:r>
    </w:p>
    <w:p>
      <w:pPr>
        <w:pStyle w:val="Normal"/>
        <w:shd w:fill="FFFFFF" w:val="clear"/>
        <w:spacing w:before="20" w:after="0"/>
        <w:ind w:right="36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шение об одобрении сделки, в совершении которой имеется заинтересованность в соответствии с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тьей 81 Федерального закона «Об акционерных обществах», принимается Общим собрани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кционеров Общества в соответствии со ст. 83 ФЗ «Об акционерных общества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несение на решение Общего собрания акционеров Общества вопросов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усмотренных подпунктами 2,5,7,8,9,13,17-20 пункта 10.2 статьи 10 настоящего Устав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ется только по предложению Совета директоров Об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ее собрание акционеров Общества не вправе принимать решения по вопросам,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ключенным в повестку дня Общего собрания акционеров Общества, а также изменять повестку д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лосование" на Общем собрании акционеров осуществляется по принципу "од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лосующая акция - один голос", за исключением кумулятивного голосования по вопросу об избран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ленов Совета директоров Общества.</w:t>
      </w:r>
    </w:p>
    <w:p>
      <w:pPr>
        <w:pStyle w:val="Normal"/>
        <w:shd w:fill="FFFFFF" w:val="clear"/>
        <w:spacing w:before="20" w:after="0"/>
        <w:ind w:right="58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кумулятивном голосовании число голосов, принадлежащих каждому акционеру, умножае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кандидатами.</w:t>
      </w:r>
    </w:p>
    <w:p>
      <w:pPr>
        <w:pStyle w:val="Normal"/>
        <w:shd w:fill="FFFFFF" w:val="clear"/>
        <w:spacing w:before="20" w:after="0"/>
        <w:ind w:right="65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бранным в состав Совета директоров Общества считаются кандидаты, набравшие наибольше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исло голос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0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щее собрание акционеров Общества может проводиться по месту нахожд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ства, либо в ином месте, определенном решением Совета директоров Общества.</w:t>
      </w:r>
    </w:p>
    <w:p>
      <w:pPr>
        <w:pStyle w:val="Normal"/>
        <w:shd w:fill="FFFFFF" w:val="clear"/>
        <w:spacing w:before="20" w:after="0"/>
        <w:ind w:right="94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кретный адрес проведения Общего собрания акционеров Общества устанавливается Совет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иректоров при решении вопросов, связанных с подготовкой к проведению Общего собра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кционеров.</w:t>
      </w:r>
    </w:p>
    <w:p>
      <w:pPr>
        <w:pStyle w:val="Normal"/>
        <w:shd w:fill="FFFFFF" w:val="clear"/>
        <w:spacing w:before="20" w:after="0"/>
        <w:ind w:right="94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0.10. Функции Председательствующего на Общем собрании акционеров осуществля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седатель Совета директоров.</w:t>
      </w:r>
    </w:p>
    <w:p>
      <w:pPr>
        <w:pStyle w:val="Normal"/>
        <w:shd w:fill="FFFFFF" w:val="clear"/>
        <w:spacing w:before="20" w:after="0"/>
        <w:ind w:right="108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случае отсутствия Председателя Совета директоров на Общем собрании акционеров функ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седательствующего на Общем собрании акционеров осуществляет заместитель Председателя Совета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директоров.</w:t>
      </w:r>
    </w:p>
    <w:p>
      <w:pPr>
        <w:pStyle w:val="Normal"/>
        <w:shd w:fill="FFFFFF" w:val="clear"/>
        <w:spacing w:before="20" w:after="0"/>
        <w:ind w:right="115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лучае отсутствия Председателя Совета директоров и его заместителя функци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едседательствующего на Общем собрании акционеров по решению присутствующих на Общем собран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кционеров членов Совета директоров может осуществлять любой член Совета директоров.</w:t>
      </w:r>
    </w:p>
    <w:p>
      <w:pPr>
        <w:pStyle w:val="Normal"/>
        <w:shd w:fill="FFFFFF" w:val="clear"/>
        <w:spacing w:before="20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0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атья 11. Проведение Общего собрания акционеров Общества в форме совместного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исутствия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541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довое Общее собрание акционеров Общества проводится не ранее чем через два месяц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не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днее чем через шесть месяцев после окончания финансового год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541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годовом Общем собрании акционеров в обязательном порядке решаются вопрос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брания Совета директоров, Ревизора, утверждения  Аудитора Общества, утвержд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ставляемых Советом директоров Общества годового отчета Общества, годовой бухгалтерс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четности, в том числе отчетов о прибылях и об убытках (счетов прибылей и убытков) Общества, а такж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пределения прибыли (в том числе выплата (объявление) дивидендов, за исключением прибыл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ной в качестве дивидендов по результатам первого квартала, полугодия, девяти месяце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инансового года) и убытков Общества по результатам финансового года. Общее собрание акционеров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вестка дня которого включает данные вопросы, а также вопросы, предусмотренные подпунктом 13 пункта 10.2 статьи 10 настоящего Устав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е может проводиться в форме заочного голосования.</w:t>
      </w:r>
    </w:p>
    <w:p>
      <w:pPr>
        <w:pStyle w:val="Normal"/>
        <w:shd w:fill="FFFFFF" w:val="clear"/>
        <w:spacing w:before="20" w:after="0"/>
        <w:ind w:right="14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может быть проведено путем проведения заочного голосования (опросным путем) новое Общ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брание акционеров взамен несостоявшегося Общего собрания акционеров, которое должно было бы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ведено путем совместного присутствия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щее собрание акционеров проводится в форме совместного присутствия акционер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представителей акционеров) для обсуждения вопросов повестки дня и принятия решений по вопроса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авленным на голосование.</w:t>
      </w:r>
    </w:p>
    <w:p>
      <w:pPr>
        <w:pStyle w:val="Normal"/>
        <w:shd w:fill="FFFFFF" w:val="clear"/>
        <w:spacing w:before="20" w:after="0"/>
        <w:ind w:right="29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шения Общего собрания акционеров могут быть приняты путем проведения заоч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лосования (опросным путем) в соответствии со статьей 12 настоящего Устава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1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исок лиц, имеющих право на участие в Общем собрании акционеров, составляется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ании данных реестра акционеров Общества.</w:t>
      </w:r>
    </w:p>
    <w:p>
      <w:pPr>
        <w:pStyle w:val="Normal"/>
        <w:shd w:fill="FFFFFF" w:val="clear"/>
        <w:spacing w:before="20" w:after="0"/>
        <w:ind w:right="29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та составления списка лиц Общества, имеющих право на участие в Общем собрании акционер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щества, не может быть установлена ранее даты принятия решения о проведении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онеров Общества и более, чем за 50 (Пятьдесят) дней до даты проведения Общего собр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ционеров, за исключением случая, предусмотренным пунктом 14.9 настоящего Устава.</w:t>
      </w:r>
    </w:p>
    <w:p>
      <w:pPr>
        <w:pStyle w:val="Normal"/>
        <w:shd w:fill="FFFFFF" w:val="clear"/>
        <w:spacing w:before="20" w:after="0"/>
        <w:ind w:right="29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общение о проведении Общего собрания  акционеров направляется  каждому лицу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казанному в списке лиц, имеющих право на участие в Общем собрании акционеров Общества, заказ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сьмом не позднее, чем за 20 (Двадцать) дней, а сообщение о проведении Общего собрания акционер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ка дня которого содержит вопрос о реорганизации Общества, - не позднее, чем за 30 (Тридцать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ней до даты его проведения, за исключением случаев, предусмотренных Федеральным законом «О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ционерных обществах».</w:t>
      </w:r>
    </w:p>
    <w:p>
      <w:pPr>
        <w:pStyle w:val="Normal"/>
        <w:shd w:fill="FFFFFF" w:val="clear"/>
        <w:spacing w:before="20" w:after="0"/>
        <w:ind w:right="29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6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формация  (материалы) по вопросам повестки дня  Общего собрания акционеров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чение 20 (Двадцати) дней, а в случае проведения Общего собрания акционеров, повестка дня котор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держит вопрос о реорганизации Общества, в течение 30 (Тридцати) дней до проведения Общ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брания акционеров должна быть доступна лицам, имеющим право на участие в Общем собра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кционеров, для ознакомления в помещении исполнительного органа Общества и иных местах, адреса которых указываются в сообщении о проведении Общего собрания акционеров. Указанная информац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материалы) должна быть доступна лицам, принимающим участие в Общем собрании акционеров, в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ремя его проведения.</w:t>
      </w:r>
    </w:p>
    <w:p>
      <w:pPr>
        <w:pStyle w:val="Normal"/>
        <w:shd w:fill="FFFFFF" w:val="clear"/>
        <w:spacing w:before="20" w:after="0"/>
        <w:ind w:right="72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рядок ознакомления лиц, имеющих право на участие в Общем собрании акционеров,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формацией (материалами) по вопросам повестки дня Общего собрания акционеров и перечень та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формации (материалов) определяются решением Совета директоров Обществ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1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о на участие в Общем собрании акционеров осуществляется акционером как лично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 и через своего представителя.</w:t>
      </w:r>
    </w:p>
    <w:p>
      <w:pPr>
        <w:pStyle w:val="Normal"/>
        <w:shd w:fill="FFFFFF" w:val="clear"/>
        <w:spacing w:before="20" w:after="0"/>
        <w:ind w:right="94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случае, если акция Общества находится в общей долевой собственности нескольких лиц, то 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оставляется один экземпляр бюллетеня для голосования по всем вопросам или по одному экземпляр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вух и более бюллетеней для голосования по разным вопросам, а правомочия по голосованию на Общ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брании акционеров осуществляются по их усмотрению одним из участников Общей долев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бственности либо их общим представителем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омочия каждого из указанных лиц должны быть надлежащим образом оформлены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1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е собрание акционеров правомочно (имеет кворум), если в нем приняли участ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кционеры, обладающие в совокупности более чем половиной голосов размещенных голосующих акци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бщества.</w:t>
      </w:r>
    </w:p>
    <w:p>
      <w:pPr>
        <w:pStyle w:val="Normal"/>
        <w:shd w:fill="FFFFFF" w:val="clear"/>
        <w:spacing w:before="20" w:after="0"/>
        <w:ind w:right="13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нявшими участие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щем собрании акционеров считаются акционеры, зарегистрировавшиеся для участия в нем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1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отсутствии кворума для проведения годового Общего собрания акционеров Обще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лжно быть проведено повторное Общее собрание акционеров Общества с той же повесткой дня.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сутствии кворума для проведения внеочередного Общего собрания акционеров Общества может бы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ведено повторное Общее собрание акционеров Общества с той же повесткой дня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шение о созыве повторного Общего собрания акционеров Общества принимается Сове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ректоров Общества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вторное Общее собрание акционеров Общества, созванное взамен несостоявшего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омочно, если в нем приняли участие акционеры, обладающие в совокупности не менее чем 30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центами голосов размещенных голосующих акций общества.</w:t>
      </w:r>
    </w:p>
    <w:p>
      <w:pPr>
        <w:pStyle w:val="Normal"/>
        <w:shd w:fill="FFFFFF" w:val="clear"/>
        <w:spacing w:before="20" w:after="0"/>
        <w:ind w:right="7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проведении повторного Общего собрания акционеров менее чем через 40 (Сорок) дней посл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состоявшегося Общего собрания акционеров лица, имеющие право на участие в Общем собран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кционеров, определяются в соответствии со списком лиц, имевших право на участие в несостоявшем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щем собрании акционе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8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токол Общего собрания акционеров составляется не позднее 3 (трех) рабочих дн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ле закрытия Общего собрания акционеров в двух экземплярах.  Оба экземпляра подписыва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ьствующим на Общем собрании акционеров и секретарем Общего собрания акционе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98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шения, принятые Общим собранием акционеров Общества, а также итоги голос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водятся до сведения лиц, включенных в список лиц, имеющих право на участие в Общем собран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кционеров Общества, не позднее 10 (Десяти) дней после составления протокола об итогах голосования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е отчета об итогах голосования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Статья 12. Проведение Общего собрания акционеров в форме заочного голосования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ение Общего собрания акционеров может быть принято без проведения собр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совместного присутствия акционеров для обсуждения вопросов повестки дня и принятия решений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просам, поставленным на голосование) путем проведения заочного голосования (опросным путем).</w:t>
      </w:r>
    </w:p>
    <w:p>
      <w:pPr>
        <w:pStyle w:val="Normal"/>
        <w:shd w:fill="FFFFFF" w:val="clear"/>
        <w:spacing w:before="20" w:after="0"/>
        <w:ind w:right="29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лосование по вопросам повестки дня Общего собрания акционеров, проводимого в форм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очного голосования, осуществляется только бюллетенями для голосования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исок лиц, имеющих право участвовать в заочном голосовании по вопросам повестки дня Общего собрания акционеров, составляется на основании данных реестра акционеров Общества.</w:t>
      </w:r>
    </w:p>
    <w:p>
      <w:pPr>
        <w:pStyle w:val="Normal"/>
        <w:shd w:fill="FFFFFF" w:val="clear"/>
        <w:spacing w:before="20" w:after="0"/>
        <w:ind w:right="36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ата составления списка лиц, имеющих право участвовать в заочном голосовании по вопросам повестки дня Общего собрания акционеров, не может быть установлена ранее даты принятия решения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едении Общего собрания акционеров Общества и более чем за 50 (Пятьдесят) дней до дат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кончания приема Обществом бюллетене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04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общение о проведении Общего собрания акционеров путем заочного голос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правляется каждому лицу, указанному в списке лиц, имеющих право на участие в Общем собра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кционеров Общества, заказным письмом не позднее, чем за 20 (Двадцать) дней, а сообщение 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ведении Общего собрания акционеров, повестка дня которого содержит вопрос о реорганиз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ства, - не позднее, чем за 30 (Тридцать) дней до даты окончания приема Обществом бюллетеней, за исключением случаев, предусмотренных Федеральным законом «Об акционерных обществах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04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юллетени для голосования по вопросам повестки дня направляются заказным письмом п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дресу, указанному в списке лиц, имеющих право на участие в Общем собрании акционеров, либ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ручаются под роспись лицу, указанному в списке лиц, имеющих право на участие в Общем собра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кционеров, не позднее, чем за 20 (Двадцать) дней до даты окончания приема Обществом бюллетеней.</w:t>
      </w:r>
    </w:p>
    <w:p>
      <w:pPr>
        <w:pStyle w:val="Normal"/>
        <w:shd w:fill="FFFFFF" w:val="clear"/>
        <w:spacing w:before="20" w:after="0"/>
        <w:ind w:right="65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ждому лицу, включенному в список лиц, имеющих право на участие в Общем собр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онеров, предоставляется один экземпляр бюллетеня для голосования по всем вопросам или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му экземпляру двух и более бюллетеней для голосования по разным вопросам.</w:t>
      </w:r>
    </w:p>
    <w:p>
      <w:pPr>
        <w:pStyle w:val="Normal"/>
        <w:shd w:fill="FFFFFF" w:val="clear"/>
        <w:spacing w:before="20" w:after="0"/>
        <w:ind w:right="72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рядок ознакомления лиц, имеющих право на участие в Общем собрании акционеров,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формацией (материалами) по вопросам повестки дня Общего собрания акционеров и перечень такой информации (материалов) определяются решением Совета директоров Общества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2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е собрание акционеров, проводимое в форме заочного голосования, правомоч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имеет кворум), если  в  нем  приняли участие акционеры,  обладающие в совокупности более ч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овиной голосов размещенных голосующих акций Общества.</w:t>
      </w:r>
    </w:p>
    <w:p>
      <w:pPr>
        <w:pStyle w:val="Normal"/>
        <w:shd w:fill="FFFFFF" w:val="clear"/>
        <w:spacing w:before="20" w:after="0"/>
        <w:ind w:right="108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нявшими участие в Общем собрании акционеров, проводимом в форме заочного голосовани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читаются акционеры, бюллетени которых получены не позднее указанной в них даты окончания прием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ществом бюллетеней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2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токол Общего собрания акционеров составляется не позднее 3 (трех) рабочих дней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окончания приема Обществом бюллетеней в двух экземплярах. Оба экземпляра подписы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ем Общего собрания акционеров и секретарем Общего собрания акционеров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2.7. Решения, принятые Общим собранием акционеров Общества, а также итоги голосования доводятся до сведения лиц, включенных в список лиц, имеющих право на участие в Общем собран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кционеров Общества, не позднее 10 (Десяти) дней после составления протокола об итогах голосования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е отчета об итогах голосования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2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татья 13. Предлож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повестку дня годового Общего собрания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акционеров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6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ционеры (акционер) Общества, являющиеся в совокупности владельцами не менее чем 2 (двух) процентов голосующих акций Общества, в срок не позднее 30 (Тридцати)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ней после оконч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инансового года вправе внести вопросы в повестку дня годового Общего собрания акционеров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двинуть кандидатов в Совет директоров и Ревизора Общества, число которых не мож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вышать количественный состав соответствующего орган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6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внесении вопросов в повестку дня Общего собрания  акционеров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ложение о выдвижении кандидатов вносятся в письменной форме с указанием имени (наименования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ивших их акционеров (акционера), количества и категории (типа) принадлежащих им акций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лжны быть подписаны акционерами (акционером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6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ложение о внесении вопросов в повестку дня Общего собрания акционеров долж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дачи, орган,  выдавший документ), каждого предлагаемого кандидата, наименование органа,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брания в который он предлагает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6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ет директоров Общества обязан рассмотреть поступившие предложения и приня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шения о включении их в повестку дня Общего собрания акционеров Общества или об отказе в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лючении в указанную повестку дня не позднее 5 (Пяти) дней после окончания срока, указанного в п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3.1. настоящей стать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6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т директоров Общества вправе отказать во включении внесенных акционер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акционерами) в повестку дня Общего собрания акционеров вопросов, а также во включении выдвинут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ндидатов в список кандидатур для голосования по выборам в соответствующий орган Общества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аниям, предусмотренным Федеральным законом "Об акционерных обществах" и иными правовы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тами Российской Федерац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6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 выборам в соответствующий орган Общества направляется акционеру (акционерам), внесшему вопро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ли выдвинувшему кандидата, не позднее 3 (Трех) дней с момента его принят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6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ет директоров Общества не вправе вносить изменения в формулировки вопросов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ложенных для включения в повестку дня Общего собрания акционеров, и (при их наличии)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улировки решений по таким вопросам.</w:t>
      </w:r>
    </w:p>
    <w:p>
      <w:pPr>
        <w:pStyle w:val="Normal"/>
        <w:shd w:fill="FFFFFF" w:val="clear"/>
        <w:spacing w:before="20" w:after="0"/>
        <w:ind w:right="65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мимо вопросов, предложенных для включения в повестку дня Общего собрания акционер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ества вправе включать в повестку дня Общего собрания акционеров вопросы или кандидатов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исок кандидатур по своему усмотрению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Статья 14. Созыв внеочередного Общего собрания акционеров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04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водимые, помимо  годового, Общие собрания акционеров Общества являютс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неочередным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04" w:leader="none"/>
        </w:tabs>
        <w:spacing w:before="20" w:after="0"/>
        <w:ind w:left="7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неочередное Общее собрание акционеров Общества проводится по решению Совета директоров Общества на основании его собственной инициативы, требования Ревизо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ства, Аудитора Общества, а также акционера (акционеров), являющегося владельцем не менее чем 10 (Десяти) процентов голосующих акций Общества на дату предъявления требова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404" w:leader="none"/>
        </w:tabs>
        <w:spacing w:before="20" w:after="0"/>
        <w:ind w:left="7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ыв внеочередного Общего собрания акционеров по требованию Ревиз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ства, Аудитора Общества или акционеров (акционера), являющихся владельцами не менее чем 1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Десяти) процентов голосующих акций Общества, осуществляется Советом директоров Общества.</w:t>
      </w:r>
    </w:p>
    <w:p>
      <w:pPr>
        <w:pStyle w:val="Normal"/>
        <w:shd w:fill="FFFFFF" w:val="clear"/>
        <w:spacing w:before="20" w:after="0"/>
        <w:ind w:right="115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акое Общее собрание акционеров должно быть проведено в течение 40 (Сорока) дней с момен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ставления требования о проведении внеочередного Общего собрания акционер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4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требовании о проведении внеочередного Общего собрания акционеров Общ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лжны быть сформулированы вопросы, подлежащие внесению в повестку дня собрания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ица (лицо), требующие созыва внеочередного Общего собрания акционеров Общества, впра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тавить проект решения внеочередного Общего собрания акционеров Общества, предложение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е проведения Общего собрания акционеров. В случае, если требование о созыве внеочеред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го собрания акционеров содержит предложение о выдвижении кандидатов, на такое предложение распространяются соответствующие положения статьи 13 настоящего Устава.</w:t>
      </w:r>
    </w:p>
    <w:p>
      <w:pPr>
        <w:pStyle w:val="Normal"/>
        <w:shd w:fill="FFFFFF" w:val="clear"/>
        <w:spacing w:before="20" w:after="0"/>
        <w:ind w:right="7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вет директоров Общества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щего собрания акционеров, созываемого по требованию Ревизора Общества, Аудито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ства или акционеров (акционера), являющихся владельцами не менее чем 10 (Десяти) процентов голосующих акций Общества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4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случае если требование о созыве внеочередного Общего собрания акционеров Общест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ходит от акционера (акционеров), оно должно содержать имя (наименование) акционера (акционеров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ебующего созыва собрания, с указанием количества, категории (типа) принадлежащих ему (им) акци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бщества.</w:t>
      </w:r>
    </w:p>
    <w:p>
      <w:pPr>
        <w:pStyle w:val="Normal"/>
        <w:shd w:fill="FFFFFF" w:val="clear"/>
        <w:spacing w:before="20" w:after="0"/>
        <w:ind w:right="29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ребование о созыве внеочередного Общего собрания акционеров Общества подписывается лиц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лицами), требующим созыва внеочередного Общего собрания акционеров Об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76" w:leader="none"/>
        </w:tabs>
        <w:spacing w:before="20" w:after="0"/>
        <w:ind w:left="72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течение 5 (Пяти) дней  с даты предъявления требования Ревиз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ства, Аудитора Общества или акционера (акционеров), являющегося владельцем не менее чем 10 (Десяти) процентов голосующих акций Общества, о созыве внеочередного Общего собрания акционер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щества, Советом директоров Общества должно быть принято решение о созыве внеочередного Общ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рания акционеров Общества либо об отказе от его созы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76" w:leader="none"/>
        </w:tabs>
        <w:spacing w:before="20" w:after="0"/>
        <w:ind w:left="72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шение Совета директоров Общества о созыве внеочередного Общего собра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кционеров Общества или мотивированное решение об отказе от его созыва направляется лица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ебующим его созыва, не позднее 3 (Трех) дней с момента его приня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76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случае если в течение срока, установленного в пункте 14.6. статьи 14 настоя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ава, Советом директоров Общества не принято решение о созыве внеочередного Общего собр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кционеров Общества или принято решение об отказе от его созыва, внеочередное Общее собр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кционеров Общества может быть созвано органами или лицами, требующими его созыва.</w:t>
      </w:r>
    </w:p>
    <w:p>
      <w:pPr>
        <w:pStyle w:val="Normal"/>
        <w:shd w:fill="FFFFFF" w:val="clear"/>
        <w:spacing w:before="20" w:after="0"/>
        <w:ind w:right="43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этом органы и лица, созывающие внеочередное Общее собрание акционеров, облада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усмотренными Федеральным законом "Об акционерных обществах" и настоящим Устав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номочиями, необходимыми для созыва и проведения Общего собрания акционеров.</w:t>
      </w:r>
    </w:p>
    <w:p>
      <w:pPr>
        <w:pStyle w:val="Normal"/>
        <w:shd w:fill="FFFFFF" w:val="clear"/>
        <w:tabs>
          <w:tab w:val="clear" w:pos="708"/>
          <w:tab w:val="left" w:pos="1476" w:leader="none"/>
          <w:tab w:val="left" w:pos="7711" w:leader="none"/>
        </w:tabs>
        <w:spacing w:before="2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4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, если предлагаемая повестка дня внеочередного Общего собрания акционер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ит вопрос об избрании членов Совета директоров Общ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476" w:leader="none"/>
          <w:tab w:val="left" w:pos="7711" w:leader="none"/>
        </w:tabs>
        <w:spacing w:before="20" w:after="0"/>
        <w:ind w:firstLine="8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4.9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собрание акционеров должно быть проведено в течение 40 (Сорока) дней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мента представления требования о проведении внеочередного Общего собрания акционеров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20" w:after="0"/>
        <w:ind w:firstLine="8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4.9.2.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</w:t>
      </w:r>
    </w:p>
    <w:p>
      <w:pPr>
        <w:pStyle w:val="Normal"/>
        <w:shd w:fill="FFFFFF" w:val="clear"/>
        <w:spacing w:before="20" w:after="0"/>
        <w:ind w:right="72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е предложения должны поступить в Общество не менее, чем за 30 (Тридцать) дней до даты проведения внеочередного Общего собрания акционеров.</w:t>
      </w:r>
    </w:p>
    <w:p>
      <w:pPr>
        <w:pStyle w:val="Normal"/>
        <w:shd w:fill="FFFFFF" w:val="clear"/>
        <w:spacing w:before="20" w:after="0"/>
        <w:ind w:right="65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вет директоров Общества обязан рассмотреть поступившие предложения и принять решения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ключении их в повестку дня внеочередного Общего собрания акционеров или об отказе во включении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казанную повестку дня не позднее 5 (Пяти) дней после окончания срока, указанного в абзаце 2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стоящего подпункт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20" w:after="0"/>
        <w:ind w:firstLine="8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4.9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та составления списка лиц Общества, имеющих право на участие в Общем собра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кционеров Общества, не может быть установлена ранее даты принятии решения о проведении Об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я акционеров и более чем за 50 (Пятьдесят) дней до даты проведения Общего собра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кционеров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20" w:after="0"/>
        <w:ind w:firstLine="8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Статья 15. Совет директоров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0" w:after="0"/>
        <w:ind w:right="108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5.1. Совет директоров Общества осуществляет общее руководство деятельностью Общества,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ключением решения вопросов, отнесенных Федеральным законом "Об акционерных обществах"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стоящим Уставом к компетенции Общего собрания акционеров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компетенции Совета директоров Общества относятся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ределение приоритетных направлений деятельности Обществ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33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ыв годового и внеочередного Общих собраний акционеров Общества, за исключением случаев, предусмотренных пунктом 14.8. статьи 14 настоящего Устава, а также объявление дат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ведения нового Общего собрания акционеров взамен несостоявшегося по причине отсутствия квор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тверждение повестки дня Общего собрания акционеров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брание секретаря Общего собрания акцион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ределение даты составления списка лиц, имеющих право на участие в Общем собра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кционеров,  решение других вопросов, связанных с подготовкой и  проведением общего собр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кционеров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несение на решение Общего собрания акционеров Общества вопросов, предусмотр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пунктам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2,5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, 8, 9, 13,17-20 пункта 10.2. статьи 10 настоящего Уста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еличение уставного капитала Общества путем размещения дополнительных акци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мещение Обществом облигаций и иных эмиссионных ценных бумаг, за исключени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учаев, установленных Федеральным законом "Об акционерных обществах" и настоящим Уста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spacing w:before="20" w:after="0"/>
        <w:ind w:left="0"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тверждение решения о выпуске ценных бумаг, проспекта ценных бумаг и отчета об итогах выпуска ценных бумаг, отчетов об итогах приобретения акций у акционеров Общества, отчетов об итог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гашения   акций,   отчетов  об   итогах   предъявления   акционерами Общества  требований  о  выкупе принадлежащих им ак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ределение цены (денежной оценки) имущества, цены размещения и выкупа эмиссио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енных бумаг в случаях, предусмотренных Федеральным законом "Об акционерных обществах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76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обретение размещенных Обществом акций, облигаций и иных ценных бумаг в случаях, предусмотренных Федеральным законом "Об акционерных обществах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76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чуждение (реализация) акций Общества,  поступивших в распоряжение Общества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зультате их приобретения или выкупа у акционеров Общества;</w:t>
      </w:r>
    </w:p>
    <w:p>
      <w:pPr>
        <w:pStyle w:val="Normal"/>
        <w:numPr>
          <w:ilvl w:val="0"/>
          <w:numId w:val="3"/>
        </w:numPr>
        <w:shd w:fill="FFFFFF" w:val="clear"/>
        <w:spacing w:before="20" w:after="0"/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брание директора Общества и досрочное прекращение его полномочий;</w:t>
      </w:r>
    </w:p>
    <w:p>
      <w:pPr>
        <w:pStyle w:val="Normal"/>
        <w:numPr>
          <w:ilvl w:val="0"/>
          <w:numId w:val="3"/>
        </w:numPr>
        <w:shd w:fill="FFFFFF" w:val="clear"/>
        <w:spacing w:before="20" w:after="0"/>
        <w:ind w:left="72" w:firstLine="7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ределение условий трудового договора с  директором Общества или об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пределении лица, уполномоченного Советом директоров Общества на определение условии труд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с  директором Общества и подписание трудового договора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ректором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комендации Общему собранию акционеров Общества по размеру выплачиваемых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визору Общества вознаграждений и компенсаций и определение размера оплаты услуг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уди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комендации по размеру дивиденда по акциям и порядку его выпла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тверждение внутренних документов Общества, определяющих порядок формирования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ользования фондов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нятие решения об использовании фондов Общества; утверждение смет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 по фондам специального назначения и рассмотрение итогов выполнения смет использов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едств по фондам специального назна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тверждение внутренних документов Общества, за исключением внутренних доку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е которых отнесено к компетенции Общего собрания акционеров, а также иных внутренн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кументов, утверждение которых отнесено к компетенции исполнительных органов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тверждение (корректировка) годового (квартального) бизнес-плана, бюджета Общества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чета об итогах выполнения бизнес-плана, бюджета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здание филиалов и открытие представительств Общества, их ликвидац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несение в Устав Общества изменений, связанных с созданием филиалов, открыт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тавительств Общества (в том числе изменение сведений о наименованиях   и местах нахожд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илиалов и представительств Общества) и их ликвид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 участии Общества в других организациях (в том числе согласование учредите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кументов вновь создаваемых организаций), изменении доли участия (количества акций, размера паев, долей), обременении акций (долей) и прекращении участия Общества в других организац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0"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ределение кредитной политики Общества в части выдачи Обществом ссуд, заключ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едитных договоров и договоров займа, выдачи поручительств, принятия обязательств по вексел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выдача простого и переводного векселя), передачи имущества в залог и принятие решений о совершении Обществом указанных сделок в случаях, определенных кредитной политикой Общества, а также принятие решений   по всем вышеуказанным вопросам, если кредитная политика Общества Советом директоров н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пределе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добрение крупных сделок в случаях, предусмотренных глав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Федерального закона "Об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кционерных обществах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добрение сделок, предусмотренных глав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Федерального закона "Об акционер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ществах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тверждение регистратора Общества, условий договора с ним,  а также расторж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говора с ним, утверждение сметы затрат на проведение общего собрания акционеров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брание Председателя Совета директоров Общества и  досрочное прекращение 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моч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брание заместителя Председателя Совета директоров Общества и досрочн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кращение его полномоч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брание Секретаря Совета директоров Общества и досрочное прекращение 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моч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ятие решения о приостановлении полномочий управляющей организ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правляющег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нятие решения о назначении исполняющего обязанности директо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ства в случаях, предусмотренных пунктами 19.12., 19.13. настоящего Уста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влечение к дисциплинарной ответственности  директора Общества и 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ощрение в соответствии с трудовым законодательством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смотрение отчетов  директора о деятельности Общества (в том числе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полнении им своих должностных обязанностей), о выполнении решений Общего собрания акционеров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ета директ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ятие решений по вопросам, отнесенным к компетенции высших органов управл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озяйственных обществ, 100 (Сто) процентов уставного капитала либо все голосующие акции котор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адлежат Общест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тверждение кандидатуры независимого оценщика (оценщиков) для определ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оимости акций, имущества и иных активов Общества в случаях, предусмотренных Федеральным зако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"Об акционерных обществах", настоящим Уставом, а также отдельными решениями Совета директоро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варительное одобрение коллективного договора, соглашений, заключаем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ством в рамках регулирования социально-трудовых отно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spacing w:before="20" w:after="0"/>
        <w:ind w:left="122" w:firstLine="8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ые вопросы, отнесенные к компетенции Совета директоров Федеральным законом "О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кционерных обществах" и настоящим Уставом.</w:t>
      </w:r>
    </w:p>
    <w:p>
      <w:pPr>
        <w:pStyle w:val="Normal"/>
        <w:spacing w:before="20" w:after="0"/>
        <w:ind w:firstLine="8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9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просы, отнесенные к компетенции Совета директоров  Общества, не могут бы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даны на решение директору Об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9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лены Совета директоров при осуществлении своих прав и исполнении обязанност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лжны действовать  в интересах Общества, осуществлять свои права и исполнять обязанности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ношении Общества добросовестно и разум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9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лены Совета директоров несут ответственность перед Обществом за убыт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чиненные Обществу  их  виновными  действиями  (бездействием), если иные основания и разме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ственности не установлены федеральными законами.</w:t>
      </w:r>
    </w:p>
    <w:p>
      <w:pPr>
        <w:pStyle w:val="Normal"/>
        <w:shd w:fill="FFFFFF" w:val="clear"/>
        <w:spacing w:before="20" w:after="0"/>
        <w:ind w:right="65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этом не несут ответственности члены Совета директоров, голосовавшие против решени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торое повлекло причинение Обществу убытков, или не принимавшие участия в голосовании.</w:t>
      </w:r>
    </w:p>
    <w:p>
      <w:pPr>
        <w:pStyle w:val="Normal"/>
        <w:shd w:fill="FFFFFF" w:val="clear"/>
        <w:spacing w:before="20" w:after="0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Статья 16. Избрание Совета директоров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04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став Совета директоров Общества определяется в количестве семь  челове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04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ены Совета директоров Общества избираются на Общем собрании акционеров Общ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порядке, предусмотренном пунктом 10.8. статьи 10 настоящего Устава, на срок до следующего годов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го собрания акционеров.</w:t>
      </w:r>
    </w:p>
    <w:p>
      <w:pPr>
        <w:pStyle w:val="Normal"/>
        <w:shd w:fill="FFFFFF" w:val="clear"/>
        <w:spacing w:before="20" w:after="0"/>
        <w:ind w:right="86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случае избрания Совета директоров Общества на внеочередном Общем собрании акционер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лены Совета директоров считаются избранными на период до даты проведения годового Общ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брания акционеров Общества.</w:t>
      </w:r>
    </w:p>
    <w:p>
      <w:pPr>
        <w:pStyle w:val="Normal"/>
        <w:shd w:fill="FFFFFF" w:val="clear"/>
        <w:spacing w:before="20" w:after="0"/>
        <w:ind w:right="101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сли годовое Общее собрание акционеров не было проведено в сроки, установленные пунк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1.1 статьи 11 настоящего Устава, полномочия Совета директоров Общества прекращаются,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ключением полномочий по созыву, подготовке и проведению годового Общего собрания акционе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4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леном Совета директоров Общества может быть только физическое лиц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4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ца, избранные в состав Совета директоров Общества, могут переизбирать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ограниченное число ра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4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решению Общего  собрания акционеров Общества полномочия всех  членов Совета директоров Общества могут быть прекращены досрочно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color w:val="545454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pacing w:val="-9"/>
          <w:sz w:val="24"/>
          <w:szCs w:val="24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7. Председатель Совета директоров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седатель Совета директоров Общества избирается членами Совета директор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ства из их числа большинством голосов от общего числа членов Совета директоров Общества.</w:t>
      </w:r>
    </w:p>
    <w:p>
      <w:pPr>
        <w:pStyle w:val="Normal"/>
        <w:shd w:fill="FFFFFF" w:val="clear"/>
        <w:spacing w:before="20" w:after="0"/>
        <w:ind w:right="22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вет директоров Общества вправе в любое время переизбрать своего Председате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льшинством голосов от общего числа членов Совета директоров Об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915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едатель Совета директоров Общества организует работу Совета директор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ства, созывает его заседания и председательствует на них, организует на заседаниях вед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токола, председательствует на Общем собрании акционер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915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лучае отсутствия Председателя Совета директоров Общества его функции осуществляет заместитель Председателя Совета  директоров, избираемый из числа членов Совета директоров большинством голосов от общего числа членов Совета директоров Общества.</w:t>
      </w:r>
    </w:p>
    <w:p>
      <w:pPr>
        <w:pStyle w:val="Normal"/>
        <w:shd w:fill="FFFFFF" w:val="clear"/>
        <w:spacing w:before="20" w:after="0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Статья 18. Заседания Совета директоров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8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рядок созыва и проведения заседаний Совета  директоров  Общества  определяе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ложением о деятельности Совета директоров Общества, утверждаемым Общим собранием акционеров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бщества.</w:t>
      </w:r>
    </w:p>
    <w:p>
      <w:pPr>
        <w:pStyle w:val="Normal"/>
        <w:shd w:fill="FFFFFF" w:val="clear"/>
        <w:tabs>
          <w:tab w:val="clear" w:pos="708"/>
          <w:tab w:val="left" w:pos="1894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8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седания Совета директоров проводятся по мере необходимости, но не реже одного ра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шесть месяце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Совета директоров Общества созывается  Председателем Совета директоров (либ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местителем Председателя Совета директоров в случаях, предусмотренных пунктом 17.3 статьи 17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стоящего Устава) Общества по его собственной инициативе, по требованию члена Совета директоро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визора, Аудитора или  директора Общества.</w:t>
      </w:r>
    </w:p>
    <w:p>
      <w:pPr>
        <w:pStyle w:val="Normal"/>
        <w:shd w:fill="FFFFFF" w:val="clear"/>
        <w:tabs>
          <w:tab w:val="clear" w:pos="708"/>
          <w:tab w:val="left" w:pos="1894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8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 первом заседании Совета директоров  Общества,   избранного в  новом составе, 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язательном порядке решаются вопросы об избрании Председателя Совета директоров, Заместите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седателя и секретаря Совета директоров Общества.</w:t>
      </w:r>
    </w:p>
    <w:p>
      <w:pPr>
        <w:pStyle w:val="Normal"/>
        <w:shd w:fill="FFFFFF" w:val="clear"/>
        <w:spacing w:before="20" w:after="0"/>
        <w:ind w:right="5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казанное заседание Совета директоров созывается одним из членов Совета директоров Общест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оответствии с регламентом деятельности Совета директоров Общества.</w:t>
      </w:r>
    </w:p>
    <w:p>
      <w:pPr>
        <w:pStyle w:val="Normal"/>
        <w:shd w:fill="FFFFFF" w:val="clear"/>
        <w:tabs>
          <w:tab w:val="clear" w:pos="708"/>
          <w:tab w:val="left" w:pos="1894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8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шение Совета директоров Общества может быть принято  заочным голосовани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опросным путем). При заочном голосовании всем членам Совета директоров направляются материалы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просам повестки дня и опросный лист для голосования, с указанием срока, к которому заполненный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анный членом Совета опросный лист должен быть представлен в Совет директоров Обществ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2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8.5. Член Совета директоров, отсутствующий на очном заседании Совета директор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щества, вправе письменно изложить свое мнение по вопросам повестки дня в порядке, установлен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ожением о деятельности Совета директоров Общества, утверждаемым Общим собранием акционеров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ства.</w:t>
      </w:r>
    </w:p>
    <w:p>
      <w:pPr>
        <w:pStyle w:val="Normal"/>
        <w:shd w:fill="FFFFFF" w:val="clear"/>
        <w:tabs>
          <w:tab w:val="clear" w:pos="708"/>
          <w:tab w:val="left" w:pos="9266" w:leader="none"/>
        </w:tabs>
        <w:spacing w:before="2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8.6. Передача права голоса членом Совета директоров Общества иному лицу, в том числ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ругому члену Совета директоров Общества, не допускается. </w:t>
      </w:r>
    </w:p>
    <w:p>
      <w:pPr>
        <w:pStyle w:val="Normal"/>
        <w:shd w:fill="FFFFFF" w:val="clear"/>
        <w:tabs>
          <w:tab w:val="clear" w:pos="708"/>
          <w:tab w:val="left" w:pos="9266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8.7. Решения на заседании Совета директоров Общества принимаются большинством голос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ленов Совета директоров Общества, принимающих участие в заседании, за исключением случаев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усмотренных законодательством Российской Федерации и настоящим Уставом.</w:t>
      </w:r>
    </w:p>
    <w:p>
      <w:pPr>
        <w:pStyle w:val="Normal"/>
        <w:shd w:fill="FFFFFF" w:val="clear"/>
        <w:spacing w:before="20" w:after="0"/>
        <w:ind w:right="72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случаях, когда в соответствии с настоящим Уставом и Федеральным законом «Об акционерных обществах» сделка должна быть одобрена по основаниям, установленным Уставом и одновременно установленным глав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либо глав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Федерального закона «Об акционерных обществах», к порядку 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добрения применяется только соответствующие положения Федерального закона «Об акционерных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бществах ».</w:t>
      </w:r>
    </w:p>
    <w:p>
      <w:pPr>
        <w:pStyle w:val="Normal"/>
        <w:shd w:fill="FFFFFF" w:val="clear"/>
        <w:spacing w:before="20" w:after="0"/>
        <w:ind w:right="79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8.8.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ения Совета директоров Общества принимаются большинством в три четверти голосов членов совета директоров Общества от их общего количества по следующим вопросам: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о приостановлении  полномочий управляющей организации (управляющего) и о назначе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директора Общества;</w:t>
      </w:r>
    </w:p>
    <w:p>
      <w:pPr>
        <w:pStyle w:val="Normal"/>
        <w:shd w:fill="FFFFFF" w:val="clear"/>
        <w:spacing w:before="20" w:after="0"/>
        <w:ind w:right="94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о созыве внеочередного Общего собрания акционеров Общества в случаях, предусмотре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унктами 19.12., 19.13. статьи 19 настоящего Устава.</w:t>
      </w:r>
    </w:p>
    <w:p>
      <w:pPr>
        <w:pStyle w:val="Normal"/>
        <w:shd w:fill="FFFFFF" w:val="clear"/>
        <w:spacing w:before="20" w:after="0"/>
        <w:ind w:right="108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принятии Советом директоров Общества решений, предусмотренных настоящим пункт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ва, не учитываются голоса выбывших членов Совета директоров.</w:t>
      </w:r>
    </w:p>
    <w:p>
      <w:pPr>
        <w:pStyle w:val="Normal"/>
        <w:shd w:fill="FFFFFF" w:val="clear"/>
        <w:spacing w:before="20" w:after="0"/>
        <w:ind w:right="58" w:firstLine="8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этом под выбывшими членами Совета директоров Общества следует понимать лиц, выбывш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 состава Совета директоров в связи с их смертью, признанием их в судебном порядке недееспособными или безвестно отсутствующи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519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ение об одобрении сделки, в совершении которой имеется  заинтересованность, 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нимается Советом директоров Общества в соответствии со ст. 83 ФЗ «Об акционерных обществах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519" w:leader="none"/>
          <w:tab w:val="left" w:pos="6566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решении вопросов на заседании Совета директоров Общества каждый член Сове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иректоров обладает одним голосом. В случае равенства голосов при проведении голосования решающи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является голос Председателя Совета директор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519" w:leader="none"/>
          <w:tab w:val="left" w:pos="6566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ворум для проведения заседания Совета директоров составляет не менее половины 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исла избранных членов Совета директоров Общества.</w:t>
      </w:r>
    </w:p>
    <w:p>
      <w:pPr>
        <w:pStyle w:val="Normal"/>
        <w:shd w:fill="FFFFFF" w:val="clear"/>
        <w:spacing w:before="20" w:after="0"/>
        <w:ind w:right="43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случае, когда количество членов Совета директоров Общества становится менее количества, составляющего указанный кворум, Совет директоров Общества обязан принять решение о проведении внеочередного Общего собрания для избрания нового состава Совета директоров Общества. Оставшие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лены Совета директоров вправе принимать решение только о созыве такого внеочередного Общ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брания акционеров. В этом случае кворум для проведения заседания Совета директоров составляет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ее половины от числа оставшихся членов Совета директоров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8.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заседании Совета директоров Общества ведется протокол. Протокол заседания 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ректоров Общества составляется и подписывается не позднее 3 (Трех) дней после его провед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седательствующим на заседании и секретарем Совета директоров Общества, которые несу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ветственность за правильность его составления. К протоколу прилагаются все материалы по вопросам повестки дня заседания и утвержденные Советом директоров документы.</w:t>
      </w:r>
    </w:p>
    <w:p>
      <w:pPr>
        <w:pStyle w:val="Normal"/>
        <w:shd w:fill="FFFFFF" w:val="clear"/>
        <w:spacing w:before="20" w:after="0"/>
        <w:ind w:right="58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нятии Советом директоров Общества решений заочным голосованием к протокол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агаются подписанные членами Совета директоров опросные листы для голосования.</w:t>
      </w:r>
    </w:p>
    <w:p>
      <w:pPr>
        <w:pStyle w:val="Normal"/>
        <w:shd w:fill="FFFFFF" w:val="clear"/>
        <w:spacing w:before="2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Статья 19. Исполнительные органы Общества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20" w:after="0"/>
        <w:ind w:right="72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уководство текущей деятельностью Общества осуществляется единоличным исполнитель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ом - Директор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83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подотчетен Общему собранию акционеров и Совету директоров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бщ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83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компетенции  директора Общества относятся все вопросы руководст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кущей деятельностью Общества, за исключением вопросов, отнесенных к компетенции  Общего собрания акционеров и Совета директоров Общ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83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ректор Общества без доверенности действует от имени Общества, в том числе, с учетом ограничений, предусмотренных действующим законодательством, настоящим Уставом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шениями Совета директоров Общества:</w:t>
      </w:r>
    </w:p>
    <w:p>
      <w:pPr>
        <w:pStyle w:val="Normal"/>
        <w:spacing w:before="20" w:after="0"/>
        <w:ind w:firstLine="8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вает выполнение планов деятельности Общества, необходимых для решения его задач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ует ведение бухгалтерского учета и отчетности в Обществ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споряжается имуществом Общества, совершает сделки от имени Общества, выд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ренности, открывает в банках, иных кредитных организациях (а также в предусмотренных зако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учаях - в организациях - профессиональных участниках рынка ценных бумаг) расчетные и иные счет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бществ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дает приказы, утверждает (принимает) инструкции, локальные нормативные акты  и и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нутренние документы Общества по вопросам его  компетенции, дает указания, обязательные 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полнения всеми работниками Обществ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ет Положения о филиалах и представительствах Общества;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i/>
          <w:i/>
          <w:i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тверждает организационную структуру Общества, штатное расписание и должностные оклады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аботников Общества; 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ет в отношении работников Общества права и обязанности   работодателя, предусмотренные трудовым законодательство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ределяет обязанности между заместителями  директор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 позднее, чем за 30 (Тридцать) дней до даты  проведения  годового Общего собр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кционеров Общества представляет на рассмотрение Совету директоров  Общества  годовой  отче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ухгалтерский баланс, счет прибылей и убытков Общества, распределение прибыли и убытков Обществ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ставляет на рассмотрение Совета директоров отчеты о финансово-хозяйстве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ятельности дочерних и зависимых обществ, акциями (долями) которых владеет Общество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формацию о других организациях, в которых участвует Общество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шает иные вопросы текущей деятельности Общества, за исключением вопросов, отнесенных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мпетенции Общего собрания акционеров и Совета директоров.</w:t>
      </w:r>
    </w:p>
    <w:p>
      <w:pPr>
        <w:pStyle w:val="Normal"/>
        <w:shd w:fill="FFFFFF" w:val="clear"/>
        <w:spacing w:before="20" w:after="0"/>
        <w:ind w:right="151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pacing w:val="1"/>
          <w:sz w:val="24"/>
          <w:szCs w:val="24"/>
        </w:rPr>
        <w:t xml:space="preserve">19.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ректор избирается Советом директоров Общества большинством голос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ленов Совета директоров, принимающих участие в заседании.</w:t>
      </w:r>
    </w:p>
    <w:p>
      <w:pPr>
        <w:pStyle w:val="Normal"/>
        <w:shd w:fill="FFFFFF" w:val="clear"/>
        <w:spacing w:before="20" w:after="0"/>
        <w:ind w:right="202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движение кандидатур на должность  директора Общества для избрания Совет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ректоров Общества осуществляется в порядке, определяемом положением о деятельности Сове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ректоров Общес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1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а и обязанности директора по осуществлению руководства текущ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ятельностью Общества определяются законодательством Российской Федерации, настоящим Уставом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удовым договором, заключаемым им с Общество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1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удовой договор от имени Общества подписывается Председателем Совета директор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ства или лицом, уполномоченным Советом директоров Общес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1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ового договора, в том числе в части срока полномочий, определяю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етом директоров Общес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51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мещение директором должностей в органах управления друг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ганизаций, а также иных оплачиваемых должностей в других организациях, допускается только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Совета директоров Общества.</w:t>
      </w:r>
    </w:p>
    <w:p>
      <w:pPr>
        <w:pStyle w:val="Normal"/>
        <w:shd w:fill="FFFFFF" w:val="clear"/>
        <w:spacing w:before="20" w:after="0"/>
        <w:ind w:right="216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ава и обязанности работодателя от имени Общества в отношении директор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уществляются Председателем Совета директоров, или лицом, уполномоченным Советом директоров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бществ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9.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вет директоров вправе в любое время принять решение о прекращении полномоч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ректора и об образовании нового исполнительного органа.</w:t>
      </w:r>
    </w:p>
    <w:p>
      <w:pPr>
        <w:pStyle w:val="Normal"/>
        <w:shd w:fill="FFFFFF" w:val="clear"/>
        <w:spacing w:before="20" w:after="0"/>
        <w:ind w:right="23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кращение полномочий  директора осуществляется по основаниям, установленным законодательством Российской Федерации и трудовым договором, заключаемым им с Обществ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98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решению Общего собрания акционеров, полномочия единоличного исполнитель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а Общества могут быть переданы по договору управляющей организации или управляющем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98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ава и обязанности управляющей организации (управляющего) по осуществлени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ководства текущей деятельностью Общества определяются законодательством Российской Федераци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говором, заключаемым с Обществом.</w:t>
      </w:r>
    </w:p>
    <w:p>
      <w:pPr>
        <w:pStyle w:val="Normal"/>
        <w:shd w:fill="FFFFFF" w:val="clear"/>
        <w:spacing w:before="20" w:after="0"/>
        <w:ind w:right="238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говор от имени Общества подписывается Председателем Совета директоров Общества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цом, уполномоченным Советом директоров Общества.</w:t>
      </w:r>
    </w:p>
    <w:p>
      <w:pPr>
        <w:pStyle w:val="Normal"/>
        <w:shd w:fill="FFFFFF" w:val="clear"/>
        <w:tabs>
          <w:tab w:val="clear" w:pos="708"/>
          <w:tab w:val="left" w:pos="1303" w:leader="underscore"/>
        </w:tabs>
        <w:spacing w:before="20" w:after="0"/>
        <w:ind w:right="23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ловия договора, в том числе в части срока полномочий, определяются Советом директоров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бщества.</w:t>
      </w:r>
    </w:p>
    <w:p>
      <w:pPr>
        <w:pStyle w:val="Normal"/>
        <w:shd w:fill="FFFFFF" w:val="clear"/>
        <w:spacing w:before="20" w:after="0"/>
        <w:ind w:right="245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9.12. Общее собрание акционеров вправе в любое время принять решение о досрочном прекращении полномочий управляющей организации (управляющего)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вет директоров Общества вправе принять решение о приостановлении полномоч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правляющей организации или управляющего. Одновременно с указанным решением Совет директоров Общества обязан принять решение о назначении  директо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щества и о проведении внеочередного Общего собрания акционеров для решения вопроса о досрочн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кращении полномочий управляющей организации (управляющего) и, если иное решение не буд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нято Советом директоров, о передаче полномочий единоличного исполнительного органа Общества друг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равляющей организации (управляющему)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9.13. В случае, если управляющая организация  (управляющий)  не может исполнять сво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язанности, Совет директоров Общества вправе принять   решение о назначени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директора Общества и о проведении  внеочередного общего собра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кционеров, для решения вопроса о досрочном прекращении полномочий управляющей организ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управляющего) и, если иное решение не будет принято Советом директоров, о передаче полномоч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диноличного исполнительного органа Общества другой управляющей организации или управляющем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иректора Общества осуществляет руководств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кущей деятельностью Общества в пределах компетенции исполнительных органов Общества, ес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т директоров Общества не примет иное решение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ректор Общества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вно управляющая организация (управляющий) при осуществлении своих прав и исполн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язанностей должны действовать  в  интересах  Общества, осуществлять свои права и исполня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язанности в отношении Общества добросовестно и разумно.</w:t>
      </w:r>
    </w:p>
    <w:p>
      <w:pPr>
        <w:pStyle w:val="Normal"/>
        <w:shd w:fill="FFFFFF" w:val="clear"/>
        <w:spacing w:before="20" w:after="0"/>
        <w:ind w:right="31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иректор Общества, а равно управляющая организация (управляющий) несут ответственность перед Обществом за убытк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чиненные Обществу их виновными действиями (бездействием), если иные основания и разме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ственности не установлены федеральными законами.</w:t>
      </w:r>
    </w:p>
    <w:p>
      <w:pPr>
        <w:pStyle w:val="Normal"/>
        <w:shd w:fill="FFFFFF" w:val="clear"/>
        <w:spacing w:before="20" w:after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Статья 20. Ревизионная комиссия и Аудитор Общества</w:t>
      </w:r>
    </w:p>
    <w:p>
      <w:pPr>
        <w:pStyle w:val="Normal"/>
        <w:shd w:fill="FFFFFF" w:val="clear"/>
        <w:spacing w:before="20" w:after="0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0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осуществления контроля за финансово-хозяйственной деятельностью Общества Общ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бранием акционеров избирается Ревизор Общества на срок до следующего годов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го собрания акционеров.</w:t>
      </w:r>
    </w:p>
    <w:p>
      <w:pPr>
        <w:pStyle w:val="Normal"/>
        <w:shd w:fill="FFFFFF" w:val="clear"/>
        <w:spacing w:before="20" w:after="0"/>
        <w:ind w:right="7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лучае избрания Ревизора Общества на внеочередном Общем собран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кционеров,  Ревизор  считаются избранными на период до даты проведения годов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го собрания акционеров Обще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74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 решению Общего собрания акционеров Общества полномочия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визора Общества могут быть прекращены досрочн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74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компетенции Ревизора Общества относит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85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тверждение достоверности данных, содержащихся в годовом отчете, бухгалтерском баланс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чете прибылей и убытков Обще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85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нализ финансового состояния Общества, выявление резервов улучшения финансового состоя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ства и выработка рекомендаций для органов управления Обще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85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ганизация и осуществление проверки (ревизии) финансово-хозяйственной деятель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ства, в частност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85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верка (ревизия) финансовой, бухгалтерской, платежно-расчетной и иной  документ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щества, связанной с осуществлением Обществом финансово-хозяйственной деятельности, на предм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е соответствия  законодательству  Российской  Федерации, Уставу,   внутренним и иным документам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бще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85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троль за сохранностью и использованием основных средст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85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троль за соблюдением установленного порядка списания на убытки Общества задолжен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платежеспособных дебитор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85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троль за расходованием денежных средств Общества в соответствии с утвержденными бизнес- планом и бюджетом Обще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85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троль за формированием и использованием резервного и иных специальных фондов Обще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85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верка правильности и своевременности начисления и выплаты дивидендов по акциям Общества, процентов по облигациям, доходов по иным ценным бумага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85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ерка выполнения ранее выданных предписаний по устранению нарушений и недостатко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явленных предыдущими проверками (ревизиями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ение иных действий (мероприятий), связанных с проверкой финансово-хозяйствен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ятельности Обществ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74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визор Общества вправе, а в случае выявления серьезных нарушений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нансово-хозяйственной деятельности Общества, обязана потребовать созыва внеочередного Общ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брания акционеров Общества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0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рядок   деятельности    Ревизора    Общества    определяется   внутренним документом Общества, утверждаемым Общим собранием акционеров Общества.</w:t>
      </w:r>
    </w:p>
    <w:p>
      <w:pPr>
        <w:pStyle w:val="Normal"/>
        <w:shd w:fill="FFFFFF" w:val="clear"/>
        <w:spacing w:before="20" w:after="0"/>
        <w:ind w:right="72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визор в соответствии с решением о проведении проверки (ревизии) вправе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ведения проверки (ревизии) привлекать специалистов в соответствующих областях права, экономик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нансов, бухгалтерского учета, управления, экономической безопасности и других, в том числ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ециализированные организ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20.6. Проверка (ревизия) финансово-хозяйственной деятельности Общества может осуществлять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 всякое время по инициативе Ревизора Общества, решению Общего собрания акционеров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вета директоров Общества или по требованию акционера (акционеров) Общества, владеющего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вокупности не менее чем 10 процентами голосующих акций Об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95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проверки и подтверждения годовой финансовой отчетности Общества Общее собр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кционеров ежегодно утверждает Аудитора Об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95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мер оплаты услуг Аудитора определяется Советом директоров Общества.</w:t>
      </w:r>
    </w:p>
    <w:p>
      <w:pPr>
        <w:pStyle w:val="Normal"/>
        <w:shd w:fill="FFFFFF" w:val="clear"/>
        <w:spacing w:before="20" w:after="0"/>
        <w:ind w:right="101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0.9. Аудитор Общества осуществляет проверку финансово-хозяйственной деятельности Общ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оответствии с требованиями законодательства Российской Федерации и на основании заключаемого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м договора.</w:t>
      </w:r>
    </w:p>
    <w:p>
      <w:pPr>
        <w:pStyle w:val="Normal"/>
        <w:shd w:fill="FFFFFF" w:val="clear"/>
        <w:spacing w:before="20" w:after="0"/>
        <w:ind w:right="122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0.10. По итогам проверки финансово-хозяйственной деятельности Общества Ревизионн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иссия Общества, Аудитор Общества составляют заключение, в котором должны содержаться: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тверждение достоверности данных, содержащихся в отчетах и иных финансовых документа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бщества;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информация о фактах нарушения Обществом установленных правовыми актами Россий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едерации порядка ведения бухгалтерского учета и представления финансовой отчетности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овых актов Российской Федерации при осуществлении Обществом финансово-хозяйствен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еятельности.</w:t>
      </w:r>
    </w:p>
    <w:p>
      <w:pPr>
        <w:pStyle w:val="Normal"/>
        <w:shd w:fill="FFFFFF" w:val="clear"/>
        <w:spacing w:before="20" w:after="0"/>
        <w:ind w:right="7" w:firstLine="8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рядок и сроки составления заключения по итогам проверки финансово-хозяй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Общества определяются правовыми актами Российской Федерации и внутренни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ами Общества.</w:t>
      </w:r>
    </w:p>
    <w:p>
      <w:pPr>
        <w:pStyle w:val="Normal"/>
        <w:shd w:fill="FFFFFF" w:val="clear"/>
        <w:spacing w:before="20" w:after="0"/>
        <w:ind w:right="7" w:firstLine="8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Статья 21. Бухгалтерский учет и финансовая отчетность Общества</w:t>
      </w:r>
    </w:p>
    <w:p>
      <w:pPr>
        <w:pStyle w:val="Normal"/>
        <w:shd w:fill="FFFFFF" w:val="clear"/>
        <w:spacing w:before="20" w:after="0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240" w:leader="none"/>
          <w:tab w:val="left" w:pos="128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щество обязано вести бухгалтерский учет и представлять финансовую отчетность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рядке, установленном законодательством Российской Федерации и настоящим Уставом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240" w:leader="none"/>
          <w:tab w:val="left" w:pos="128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ветственность за организацию, состояние и достоверность  бухгалтерского учета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ществе, своевременное представление ежегодного отчета и другой финансовой отчетност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ответствующие государственные органы, а также сведений о деятельности Общества, представляемы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ционерам Общества, кредиторам и в средства массовой информации, несет  директор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щества в соответствии с законодательством Российской Федерации и настоящим Уставом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240" w:leader="none"/>
          <w:tab w:val="left" w:pos="128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стоверность данных, содержащихся в годовом отчете Общества, годовой бухгалтерс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четности, должна быть подтверждена Ревизионной комиссией и Аудитором Общества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240" w:leader="none"/>
          <w:tab w:val="left" w:pos="128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довой отчет, бухгалтерский баланс, счет прибылей и убытков, распределение прибылей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бытков Общества подлежат предварительному утверждению Советом директоров Общества не поздне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м за 30 (Тридцать) дней до даты проведения годового Общего собрания акционеров Обществ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2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татья 22. Хранение Обществом документов. Предоставление Обществом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информации</w:t>
      </w:r>
    </w:p>
    <w:p>
      <w:pPr>
        <w:pStyle w:val="Normal"/>
        <w:shd w:fill="FFFFFF" w:val="clear"/>
        <w:spacing w:before="20" w:after="0"/>
        <w:ind w:firstLine="84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2.1. Общество обязано хранить следующие документ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433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тав Общества, изменения и дополнения, внесенные в Устав Обществ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регистрированные в установленном порядке, решение о создании Общества, свидетельство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сударственной регистрации Обще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433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, подтверждающие права Общества на имущество, находящееся на его баланс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433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нутренние документы Общества, утверждаемые органами управления Обще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433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ожения о филиалах и представительствах Обще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433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довые финансовые отчет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433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ения о выпуске ценных бумаг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433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пект эмиссии, ежеквартальный отчет эмитента и иные документы,  содержащ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формацию, подлежащую опубликованию или раскрытию иным способом в соответствии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едеральными законам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433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ументы бухгалтерского учета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ументы бухгалтерской отчет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токолы Общего собрания акционеров Общества, заседаний Совета директор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ства и Ревизионной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юллетени для голосования, а также доверенности (копии доверенностей) на участие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м собрании акционер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418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четы независимых оценщ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иски аффилированных лиц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иски лиц, имеющих право на участие в Общем собрании акционеров, имеющих право на получение дивидендов, а также иные списки, составляемые Обществом для осуществления акционерами своих прав в соответствии с требованиями Федерального закона "Об акционерных обществах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лючения  Ревизионной комиссии Общества, Аудитора Общества, государственных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ниципальных органов финансового контро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ые документы, предусмотренные законодательством Российской Федерации, настоящим Уставом, внутренними документами Общества и решениями органов управления Общества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щество хранит документы, предусмотренные пунктом 22.1. настоящей статьи, по мест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хождения исполнительного органа Общества в порядке и в течение сроков, которые установлен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еральным органом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реорганизации Общества все документы передаются в установленном поряд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авопреемнику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2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ликвидации Общества документы постоянного хранения, имеющие научно-историческое значение, передаются на государственное хранение в Федеральную архивную службу России, докумен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 личному составу (приказы, личные дела и карточки учета, лицевые счета и т.п.) передаются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ранение в соответствующий архив субъекта Российской Федерации.</w:t>
      </w:r>
    </w:p>
    <w:p>
      <w:pPr>
        <w:pStyle w:val="Normal"/>
        <w:shd w:fill="FFFFFF" w:val="clear"/>
        <w:spacing w:before="20" w:after="0"/>
        <w:ind w:right="7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дача и упорядочение документов осуществляется в соответствии с требованиями архив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ганов.</w:t>
      </w:r>
    </w:p>
    <w:p>
      <w:pPr>
        <w:pStyle w:val="Normal"/>
        <w:shd w:fill="FFFFFF" w:val="clear"/>
        <w:spacing w:before="20" w:after="0"/>
        <w:ind w:right="22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формация об Обществе предоставляется им в соответствии с требованиями законодательств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2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ество обеспечивает акционерам Общества доступ  к документам, предусмотр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ом 22.1. настоящей статьи, с учетом ограничений, установленных законодательством Российск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едерации.</w:t>
      </w:r>
    </w:p>
    <w:p>
      <w:pPr>
        <w:pStyle w:val="Normal"/>
        <w:shd w:fill="FFFFFF" w:val="clear"/>
        <w:spacing w:before="20" w:after="0"/>
        <w:ind w:right="22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документам бухгалтерского учета имеют право доступа акционеры (акционер), имеющие в совокупности не менее 25 (Двадцати пяти) процентов голосующих акций Общества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before="2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2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кументы, предусмотренные пунктом 22.1 настоящей статьи, должны быть предоставлен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ством в течение 7 (Семи) дней со дня предъявления соответствующего требования для ознакомления в помещении исполнительного органа Общества.</w:t>
      </w:r>
    </w:p>
    <w:p>
      <w:pPr>
        <w:pStyle w:val="Normal"/>
        <w:shd w:fill="FFFFFF" w:val="clear"/>
        <w:spacing w:before="20" w:after="0"/>
        <w:ind w:right="43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щество обязано по требованию лиц, имеющих право доступа к документам, предусмотрен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унктом 22.1 настоящей статьи, предоставить им копии указанных документов.</w:t>
      </w:r>
    </w:p>
    <w:p>
      <w:pPr>
        <w:pStyle w:val="Normal"/>
        <w:shd w:fill="FFFFFF" w:val="clear"/>
        <w:spacing w:before="20" w:after="0"/>
        <w:ind w:right="36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платы устанавливается директором Общества и не может превыш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оимости расходов на изготовление копий документов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289" w:leader="none"/>
        </w:tabs>
        <w:spacing w:before="20" w:after="0"/>
        <w:ind w:left="0" w:firstLine="8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щество обеспечивает акционерам и сотрудникам Общества доступ к информации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ением требований законодательства о государственной тайне.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0" w:after="0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татья 23. Реорганизация и ликвидация Общества</w:t>
      </w:r>
    </w:p>
    <w:p>
      <w:pPr>
        <w:pStyle w:val="Normal"/>
        <w:shd w:fill="FFFFFF" w:val="clear"/>
        <w:spacing w:before="20" w:after="0"/>
        <w:ind w:firstLine="84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8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щество может быть добровольно реорганизовано путем слияния, присоедин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деления, выделения и преобразования, а также на основаниях и в порядке, определенн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ажданским кодексом Российской Федерации и федеральными закона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8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щество может быть ликвидировано по решению суда или добровольно в порядк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усмотренном Гражданским кодексом Российской Федерации, Федеральным законом "Об акционер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ществах" и настоящим Устав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82" w:leader="none"/>
        </w:tabs>
        <w:spacing w:before="20" w:after="0"/>
        <w:ind w:left="0" w:firstLine="8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еорганизации, ликвидации Общества или прекращении работ, содержащих свед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ющие государственную тайну, Общество обязано обеспечить сохранность этих сведений и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сителей путем разработки и осуществления мер режима секретности, защиты информации, ПД ТР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храны и пожарной безопасности.</w:t>
      </w:r>
    </w:p>
    <w:p>
      <w:pPr>
        <w:pStyle w:val="Normal"/>
        <w:shd w:fill="FFFFFF" w:val="clear"/>
        <w:spacing w:before="20" w:after="0"/>
        <w:ind w:right="58" w:firstLine="8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before="2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7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1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2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7"/>
      <w:numFmt w:val="decimal"/>
      <w:lvlText w:val="%1.%2."/>
      <w:lvlJc w:val="left"/>
      <w:pPr>
        <w:tabs>
          <w:tab w:val="num" w:pos="2130"/>
        </w:tabs>
        <w:ind w:left="213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970"/>
        </w:tabs>
        <w:ind w:left="297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810"/>
        </w:tabs>
        <w:ind w:left="381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650"/>
        </w:tabs>
        <w:ind w:left="465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5490"/>
        </w:tabs>
        <w:ind w:left="549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abstractNum w:abstractNumId="15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1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1">
    <w:lvl w:ilvl="0">
      <w:start w:val="1"/>
      <w:numFmt w:val="decimal"/>
      <w:lvlText w:val="1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2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2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2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1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1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1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9"/>
      <w:numFmt w:val="decimal"/>
      <w:lvlText w:val="1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autoSpaceDE w:val="true"/>
      <w:jc w:val="center"/>
      <w:outlineLvl w:val="2"/>
    </w:pPr>
    <w:rPr>
      <w:rFonts w:ascii="Times New Roman" w:hAnsi="Times New Roman" w:cs="Times New Roman"/>
      <w:b/>
      <w:spacing w:val="2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autoSpaceDE w:val="true"/>
      <w:jc w:val="center"/>
      <w:outlineLvl w:val="3"/>
    </w:pPr>
    <w:rPr>
      <w:rFonts w:ascii="Times New Roman" w:hAnsi="Times New Roman" w:cs="Times New Roman"/>
      <w:b/>
      <w:spacing w:val="2"/>
      <w:kern w:val="2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бычный + Черный Знак"/>
    <w:basedOn w:val="Style12"/>
    <w:qFormat/>
    <w:rPr>
      <w:rFonts w:ascii="Arial" w:hAnsi="Arial" w:cs="Arial"/>
      <w:color w:val="000000"/>
      <w:spacing w:val="-4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Черный"/>
    <w:basedOn w:val="Normal"/>
    <w:qFormat/>
    <w:pPr>
      <w:shd w:fill="FFFFFF" w:val="clear"/>
      <w:spacing w:before="20" w:after="0"/>
      <w:ind w:right="58" w:firstLine="840"/>
      <w:jc w:val="both"/>
    </w:pPr>
    <w:rPr>
      <w:color w:val="000000"/>
      <w:spacing w:val="-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35:00Z</dcterms:created>
  <dc:creator>Зализко</dc:creator>
  <dc:description/>
  <cp:keywords/>
  <dc:language>en-US</dc:language>
  <cp:lastModifiedBy>Евгения</cp:lastModifiedBy>
  <cp:lastPrinted>2011-03-02T16:31:00Z</cp:lastPrinted>
  <dcterms:modified xsi:type="dcterms:W3CDTF">2011-03-02T13:31:00Z</dcterms:modified>
  <cp:revision>27</cp:revision>
  <dc:subject/>
  <dc:title>УТВЕРЖДЕН</dc:title>
</cp:coreProperties>
</file>