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крытое акционерное общество "Управляющая организация многоквартирными домами Кировского района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777-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зменения в списке аффилированных лиц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ул. Богдановича, д.22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   ________________________  Шитов Александр Юрьевич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22.05.2012 г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21.05.2012 г. по 22.05.2012 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Изменение степени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5.2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5.2012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мадеев Рашид Раис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не получено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81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81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52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хаммадеев Рашид Раисо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ие не получено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имеет право распоряжаться более чем 20 процентами голосующих акций обществ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07.200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18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18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0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хаммадеев Рашид Раисо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ие не получено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имеет право распоряжаться более чем 20 процентами голосующих акций обществ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.07.200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18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18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5.2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5.2012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ыженко Александр Васил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не получено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ыженко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ие не получено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.05.201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ыженко Александр Василье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ие не получено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.05.201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5.2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5.2012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Михаил Ригерт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не получено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411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хайлов Михаил Ригерто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ие не получено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.05.201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хайлов Михаил Ригерто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ие не получено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.05.201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5.201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5.2012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тнева Наталья Валентин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не получено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528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етнева Наталья Валентиновн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ие не получено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является членом Совета директоров (наблюдательного совета) акционерного общества</w:t>
                                  </w:r>
                                  <w:r>
                                    <w:rPr>
                                      <w:rStyle w:val="SUBST"/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.05.201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0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етнева Наталья Валентиновн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ие не получено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является членом Совета директоров (наблюдательного совета) акционерного общества</w:t>
                            </w:r>
                            <w:r>
                              <w:rPr>
                                <w:rStyle w:val="SUBST"/>
                                <w:b w:val="false"/>
                                <w:bCs/>
                                <w:i w:val="false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.05.201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/>
    </w:pPr>
    <w:r>
      <w:rPr>
        <w:i/>
        <w:iCs/>
        <w:sz w:val="18"/>
        <w:szCs w:val="18"/>
      </w:rPr>
      <w:t>ИЗМЕНЕНИЯ В СПИСКЕ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8:00Z</dcterms:created>
  <dc:creator>chernova</dc:creator>
  <dc:description/>
  <cp:keywords/>
  <dc:language>en-US</dc:language>
  <cp:lastModifiedBy>33</cp:lastModifiedBy>
  <cp:lastPrinted>2012-06-29T11:33:00Z</cp:lastPrinted>
  <dcterms:modified xsi:type="dcterms:W3CDTF">2012-06-29T07:48:00Z</dcterms:modified>
  <cp:revision>15</cp:revision>
  <dc:subject/>
  <dc:title>СПИСОК АФФИЛИРОВАННЫХ ЛИЦ</dc:title>
</cp:coreProperties>
</file>