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 "Управляющая организация многоквартирными домами Киров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Богдановича, д.2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Временно и.о. директора   ________________________   </w:t>
      </w:r>
      <w:r>
        <w:rPr>
          <w:color w:val="000000"/>
          <w:sz w:val="21"/>
          <w:szCs w:val="21"/>
        </w:rPr>
        <w:t>Шкирев Р.В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«Управдом Кировского района»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20.09.2010 по 20.09.2010г.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ев Роман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ирев Роман Вячеслав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осуществляет полномочия единоличного исполнительного орган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ирев Роман Вячеслав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осуществляет полномочия единоличного исполнительного органа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2:00Z</dcterms:created>
  <dc:creator>Пащенко</dc:creator>
  <dc:description/>
  <cp:keywords/>
  <dc:language>en-US</dc:language>
  <cp:lastModifiedBy>spatchenko</cp:lastModifiedBy>
  <dcterms:modified xsi:type="dcterms:W3CDTF">2010-09-20T12:16:00Z</dcterms:modified>
  <cp:revision>4</cp:revision>
  <dc:subject/>
  <dc:title>Изменения в списке аффилированных лиц по ОАО «Управдом Кировского района»:</dc:title>
</cp:coreProperties>
</file>