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157220" cy="221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варительно утвержден Советом директоров ОАО «Управдом Киров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директоров Об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  <w:tab/>
                              <w:tab/>
                              <w:t>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/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12» апреля 201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74.2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варительно утвержден Советом директоров ОАО «Управдом Кировск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директоров Об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  <w:tab/>
                        <w:tab/>
                        <w:t>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/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12» апреля 2012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3138170" cy="243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Утвержден годовым общим собранием ОАО «Управдом Кировского района»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годового общего собрания акц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  <w:tab/>
                              <w:tab/>
                              <w:t>С.С. Мыла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«22»мая 2012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91.55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</w:rPr>
                        <w:t>Утвержден годовым общим собранием ОАО «Управдом Кировского района»</w:t>
                      </w:r>
                    </w:p>
                    <w:p>
                      <w:pPr>
                        <w:pStyle w:val="TextBody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годового общего собрания акц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  <w:tab/>
                        <w:tab/>
                        <w:t>С.С. Мыла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«22»мая 2012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яющая организация многоквартирными дом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 xml:space="preserve">  </w:t>
        <w:tab/>
        <w:tab/>
        <w:tab/>
        <w:t xml:space="preserve"> Шитов А.Ю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ab/>
        <w:tab/>
        <w:tab/>
        <w:t>Полетае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крытое акционерное общество "Управляющая организация многоквартирными домами Кировского района"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и муниципального имущества г. Ярославля на 2007 год» Постановлением мэра города Ярославля № 3346 от 15.10.2007 г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31.10.2007 г. Межрайонной инспекцией Федеральной налоговой службы № 5 по Ярославской области, ОГРН № 1077604029590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562 000 (Пятьсот шестьдесят две тысячи) рублей. Обществом выпущены обыкновенные именные бездокументарные акции в количестве 562 (Пятьсот шестьдесят две) штуки, номинальная стоимость одной акции 1000 (Одна тысяча)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общества – 70.32.1 (Управление эксплуатацией жилого фонда)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дом Кировского района</w:t>
      </w:r>
      <w:r>
        <w:rPr>
          <w:i w:val="false"/>
          <w:iCs w:val="false"/>
        </w:rPr>
        <w:t>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>Управдом Кировского района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jc w:val="both"/>
        <w:rPr>
          <w:i w:val="false"/>
          <w:i w:val="false"/>
          <w:iCs w:val="false"/>
          <w:highlight w:val="magenta"/>
        </w:rPr>
      </w:pPr>
      <w:r>
        <w:rPr>
          <w:i w:val="false"/>
          <w:iCs w:val="false"/>
          <w:highlight w:val="magenta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3.1. Основные показатели финансовой деятельности общества за отчетный год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4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01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55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3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7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27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в т.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ба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омнительных долгов (с 2011 г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9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ие деб. задолженности с истекшим сроком исковой дав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803)</w:t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е нало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097)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6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селение за Ж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ендаторы за ком. ус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2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9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оставщикам и подрядчик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4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 результатам финансово-хозяйственной деятельности за 2011 год доход общества составил </w:t>
      </w:r>
      <w:r>
        <w:rPr>
          <w:i w:val="false"/>
          <w:color w:val="000000"/>
        </w:rPr>
        <w:t xml:space="preserve">690639 </w:t>
      </w:r>
      <w:r>
        <w:rPr>
          <w:i w:val="false"/>
          <w:iCs w:val="false"/>
        </w:rPr>
        <w:t xml:space="preserve">тыс. рублей, расходы </w:t>
      </w:r>
      <w:r>
        <w:rPr>
          <w:i w:val="false"/>
          <w:color w:val="000000"/>
        </w:rPr>
        <w:t xml:space="preserve">670278 </w:t>
      </w:r>
      <w:r>
        <w:rPr>
          <w:i w:val="false"/>
          <w:iCs w:val="false"/>
        </w:rPr>
        <w:t xml:space="preserve">тыс. рублей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 результатам 2011 года общество получило убыток в сумме  </w:t>
      </w:r>
      <w:r>
        <w:rPr>
          <w:i w:val="false"/>
          <w:color w:val="000000"/>
        </w:rPr>
        <w:t>22097</w:t>
      </w:r>
      <w:r>
        <w:rPr>
          <w:i w:val="false"/>
          <w:iCs w:val="false"/>
        </w:rPr>
        <w:t xml:space="preserve"> тыс. рублей. Образовавшийся убыток связан с изменениями, произошедшими в п. 70 Положения по ведению бухгалтерского учета и бухгалтерской отчетности в Российской Федерации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,  с 2011 года организация обязана создавать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2011 году создан и резерв на оплату отпусков в сумме 388 тыс. руб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оме того, общество провело инвентаризацию дебиторской задолженности, по которой истек срок исковой давности. Сумма списанной на финансовый результат просроченной задолженности составила </w:t>
      </w:r>
      <w:r>
        <w:rPr>
          <w:i w:val="false"/>
          <w:color w:val="000000"/>
        </w:rPr>
        <w:t>5084</w:t>
      </w:r>
      <w:r>
        <w:rPr>
          <w:i w:val="false"/>
          <w:iCs w:val="false"/>
        </w:rPr>
        <w:t xml:space="preserve"> тыс. руб. </w:t>
      </w:r>
    </w:p>
    <w:p>
      <w:pPr>
        <w:pStyle w:val="Normal"/>
        <w:ind w:firstLine="708"/>
        <w:jc w:val="both"/>
        <w:rPr/>
      </w:pPr>
      <w:r>
        <w:rPr/>
        <w:t>В 2011 году на обслуживании ОАО «Управдом Кировского района» находилось 615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/>
        <w:t>Общество в отчетном периоде получило субсидии на возмещение затрат на капитальный ремонт общего имущества в многоквартирных домах – средства Фонда содействия реформированию ЖКХ, средства федерального, городского и областного бюджетов на основании Федерального закона от 21.07.2007 № 185-ФЗ (в ред. от 09.04.2009), что является средствами целевого финансирования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45 человека. Обеспеченность кадрами составляет 100 %. В обществе устоявшийся и слаженный коллекти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предприятия. По состоянию на 01.01.2012 г. оба эти признака соблюдены и будут контролироваться в дальнейшей работе предприятия.</w:t>
      </w:r>
    </w:p>
    <w:p>
      <w:pPr>
        <w:pStyle w:val="Normal"/>
        <w:ind w:firstLine="708"/>
        <w:jc w:val="both"/>
        <w:rPr/>
      </w:pPr>
      <w:r>
        <w:rPr/>
        <w:t>За 2011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.2. Состояние чистых активов Общества.</w:t>
      </w:r>
    </w:p>
    <w:p>
      <w:pPr>
        <w:pStyle w:val="TextBody"/>
        <w:ind w:firstLine="70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о окончании финансового года стоимость чистых активов меньше уставного капитала. Расчет чистых активов раскрыт в приложении к отчету Общества за 2011 год. Резкое уменьшение стоимости чистых активов связано с формированием резерва по сомнительным долгам и резерва на оплату отпусков, являющимся с 2011 года  обязательным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течение следующих финансовых периодов резервы корректируется на каждую отчетную дату. При проведении постоянной работы по уменьшению просроченной дебиторской задолженности резерв может не иметь столь значительных размеров и не в такой мере влиять на конечный финансовый результат финансово-хозяйственной деятельности общества, (так например, если создание резервов носило бы  рекомендательный характер, то  размер чистых активов за 2011 год составил 4433 тыс. руб.)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намика изменения чистых активов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008 г. - 1097 тыс.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009 г. - 4649 тыс.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010 г.-  4486 тыс. руб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Введение конкурсной процедуры отбора организаций - поставщиков услуг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Prikaz"/>
        <w:ind w:hanging="0"/>
        <w:rPr/>
      </w:pPr>
      <w:r>
        <w:rPr>
          <w:b/>
          <w:bCs/>
          <w:sz w:val="24"/>
          <w:szCs w:val="24"/>
          <w:lang w:eastAsia="ru-RU"/>
        </w:rPr>
        <w:t>Раздел 5. Информация об объёме каждого из энергоресурсов, использованных в отчетном году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b/>
          <w:bCs/>
          <w:i w:val="false"/>
          <w:iCs w:val="false"/>
          <w:sz w:val="24"/>
          <w:szCs w:val="24"/>
          <w:lang w:eastAsia="ru-RU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6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</w:rPr>
        <w:t>Раздел 6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ериод: 2011 г.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2011г. произведена выплата дивидендов за 2010 г. – 420000 руб.: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распределенная прибыль за 2011 г. распределению не подлежит и направлена на развитие Общества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both"/>
        <w:rPr/>
      </w:pPr>
      <w:r>
        <w:rPr/>
        <w:t>Раздел 7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Управдом Кировского района» затрагиваю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8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9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 01.01.2011 г. по  05.06.2011 г.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глава территориальной администрации Кировского района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адеев Рашид Ра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на момент составления отчета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Риг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 г. / 05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7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6.06.2011 г. по 31.12.2011 г.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2693"/>
        <w:gridCol w:w="992"/>
        <w:gridCol w:w="1275"/>
        <w:gridCol w:w="18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йков 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е профессион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РЭУ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Артем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д рождения: 198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заместитель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женко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заместитель главы территориальной администрации Кировского района г. Яросла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иректор ООО «РСУ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з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средне-техн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: должности не заним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мадеев Рашид Ра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: высш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Риг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: 1972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11. </w:t>
      </w:r>
      <w:r>
        <w:rPr>
          <w:bCs w:val="false"/>
          <w:lang w:val="en-US"/>
        </w:rPr>
        <w:t>C</w:t>
      </w:r>
      <w:r>
        <w:rPr>
          <w:bCs w:val="false"/>
        </w:rPr>
        <w:t>остав исполнительных органов акционерного обществ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директор.</w:t>
      </w:r>
    </w:p>
    <w:p>
      <w:pPr>
        <w:pStyle w:val="Normal"/>
        <w:jc w:val="both"/>
        <w:rPr/>
      </w:pPr>
      <w:r>
        <w:rPr/>
        <w:tab/>
        <w:t>Коллегиальный исполнительный орган не предусмотр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1"/>
        <w:gridCol w:w="1773"/>
        <w:gridCol w:w="1220"/>
        <w:gridCol w:w="1480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/дата прекращения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с акциями общества в течении отчетного год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ев Роман Вячеслав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Директор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Александр 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/ 28.04.2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р.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 исполняющий обязанности директора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 Александр 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р.: 196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:  директор </w:t>
            </w:r>
            <w:r>
              <w:rPr>
                <w:iCs/>
                <w:sz w:val="20"/>
                <w:szCs w:val="20"/>
              </w:rPr>
              <w:t>ОАО «</w:t>
            </w:r>
            <w:r>
              <w:rPr>
                <w:sz w:val="20"/>
                <w:szCs w:val="20"/>
              </w:rPr>
              <w:t>Управдом Кировского района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2. Критерии определения и размер вознаграждения, выплаченного членам органов управления Общества в течение 201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"/>
        <w:ind w:firstLine="708"/>
        <w:jc w:val="both"/>
        <w:rPr/>
      </w:pPr>
      <w:r>
        <w:rPr/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Управдом Кировского района» -  директо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а также по итогам каждого года может выплачиваться дополнительное вознагра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13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бществом официально не утвержден кодекс корпоративного поведения или иной аналогичный документ, однако ОАО «Управдом Кировского района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/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4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0:00Z</dcterms:created>
  <dc:creator>jkurchenko</dc:creator>
  <dc:description/>
  <cp:keywords/>
  <dc:language>en-US</dc:language>
  <cp:lastModifiedBy>33</cp:lastModifiedBy>
  <cp:lastPrinted>2012-05-17T09:51:00Z</cp:lastPrinted>
  <dcterms:modified xsi:type="dcterms:W3CDTF">2012-05-22T11:10:00Z</dcterms:modified>
  <cp:revision>9</cp:revision>
  <dc:subject/>
  <dc:title>Утвержден</dc:title>
</cp:coreProperties>
</file>