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«Уразовский элеватор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  <w:i/>
          <w:iCs/>
        </w:rPr>
        <w:t xml:space="preserve">Место нахождения эмитента: </w:t>
      </w:r>
      <w:r>
        <w:rPr>
          <w:b/>
          <w:bCs/>
        </w:rPr>
        <w:t>Российская Федерация, 309970, Белгородская область, Валуйский район, поселок городского типа Уразово, улица Первомайская, дом 21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«Уразовский элеватор»                                   ___________________________________                    А.Г. Стрижак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  <w:t>Дата 01 апреля 2010 г.</w:t>
        <w:tab/>
      </w:r>
    </w:p>
    <w:p>
      <w:pPr>
        <w:pStyle w:val="Normal"/>
        <w:tabs>
          <w:tab w:val="clear" w:pos="708"/>
          <w:tab w:val="center" w:pos="7285" w:leader="none"/>
        </w:tabs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3126003615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1023102155713</w:t>
            </w:r>
            <w:r>
              <w:rPr>
                <w:b/>
                <w:bCs/>
                <w:color w:val="FFFFFF"/>
              </w:rPr>
              <w:t>10163755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504"/>
        <w:gridCol w:w="1940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7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руккер Даниил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руккер Юрий Пет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ижаков Алексей Григорьевич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 xml:space="preserve">Лицо осуществляет полномочия единоличного исполнительного органа акционерного общества 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26.06.2009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.06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Халперт Давид</w:t>
            </w:r>
            <w:r>
              <w:rPr>
                <w:rStyle w:val="SUBST"/>
                <w:i w:val="false"/>
                <w:iCs w:val="false"/>
                <w:sz w:val="24"/>
                <w:szCs w:val="24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 xml:space="preserve">Лицо является членом  совета директоров  акционерного общества. 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найдер Вилья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  <w:p>
            <w:pPr>
              <w:pStyle w:val="Normal"/>
              <w:rPr>
                <w:rStyle w:val="SUBST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26.06.2009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Holding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Холдинг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  <w:lang w:val="en-US"/>
              </w:rPr>
              <w:t>Themistokl Dervi.3, Julia House CY – 1066 Nicosia. Cyprus</w:t>
            </w:r>
            <w:r>
              <w:rPr>
                <w:rStyle w:val="SUBST"/>
              </w:rPr>
              <w:t xml:space="preserve"> (Джулия Хаус, 3 Дерви Стрит </w:t>
            </w:r>
            <w:r>
              <w:rPr>
                <w:rStyle w:val="SUBST"/>
                <w:lang w:val="en-US"/>
              </w:rPr>
              <w:t>CY</w:t>
            </w:r>
            <w:r>
              <w:rPr>
                <w:rStyle w:val="SUBST"/>
              </w:rPr>
              <w:t xml:space="preserve"> – 1066, Никосия, Кипр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04.02.2008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,26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«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WJ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Ventures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Limited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» («Дабл.Ю.Джей Венчурз Лимитед»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Дигени Акрита, 45-47, Памборидес Билдинг, 4-й этаж, 1070, Никосия, Кип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9.01.2008г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,12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1:00Z</dcterms:created>
  <dc:creator>RRE02</dc:creator>
  <dc:description/>
  <cp:keywords/>
  <dc:language>en-US</dc:language>
  <cp:lastModifiedBy>bezludova</cp:lastModifiedBy>
  <cp:lastPrinted>2009-04-20T15:05:00Z</cp:lastPrinted>
  <dcterms:modified xsi:type="dcterms:W3CDTF">2010-03-18T11:51:00Z</dcterms:modified>
  <cp:revision>2</cp:revision>
  <dc:subject/>
  <dc:title>СПИСОК АФФИЛИРОВАННЫХ ЛИЦ</dc:title>
</cp:coreProperties>
</file>