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Уразовский элеватор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Стрижаков Алексей Григорье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6003615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>00937327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6312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5"/>
          <w:sz w:val="24"/>
          <w:szCs w:val="24"/>
        </w:rPr>
        <w:t xml:space="preserve">Российская Федерация, 309970, Белгородская область, Валуйский район, поселок городского типа Уразово, улица Первомайская, дом 21 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Российская Федерация, 309970, Белгородская область, Валуйский район, поселок городского типа Уразово, улица Первомайская, дом 21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36) 2-11-18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36) 2-23-4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 xml:space="preserve">Сбербанк РФ Белгородское ОСБ 8592 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507190100045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07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09-02-27T10:07:00Z</dcterms:modified>
  <cp:revision>2</cp:revision>
  <dc:subject/>
  <dc:title>Открытое акционерное общество </dc:title>
</cp:coreProperties>
</file>