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>Сообщение об утверждении (неутверждении) годовой бухгалтерской отчетности акционерного общества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Уразовский элеватор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Уразовский элеватор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309970, Белгородская область, Валуйский район, поселок городского типа Уразово, улица Первомайская, дом 2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215571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60036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33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: годовая бухгалтерская отчетность за 2009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 23 июня 201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23 июня 2010 года, протокол №б/н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Стрижаков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24» июня 2010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1.1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360"/>
      <w:jc w:val="both"/>
    </w:pPr>
    <w:rPr>
      <w:bCs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45:00Z</dcterms:created>
  <dc:creator>varfolomeeva</dc:creator>
  <dc:description/>
  <cp:keywords/>
  <dc:language>en-US</dc:language>
  <cp:lastModifiedBy>bezludova</cp:lastModifiedBy>
  <cp:lastPrinted>2010-05-20T11:42:00Z</cp:lastPrinted>
  <dcterms:modified xsi:type="dcterms:W3CDTF">2010-06-24T10:45:00Z</dcterms:modified>
  <cp:revision>2</cp:revision>
  <dc:subject/>
  <dc:title>Сообщение</dc:title>
</cp:coreProperties>
</file>