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разовский элеватор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сто нахождения эмитента: 309970, Россия, </w:t>
      </w:r>
      <w:r>
        <w:rPr>
          <w:rFonts w:cs="Arial" w:ascii="Arial" w:hAnsi="Arial"/>
          <w:b/>
          <w:bCs/>
          <w:sz w:val="20"/>
          <w:szCs w:val="20"/>
        </w:rPr>
        <w:t>Белгородская обл., Валуйский р-н, п. Уразово, ул. Первомайская, 2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разовский элеватор»                                   ___________________________________                    А.Г. Стрижа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10 апреля  2008 г.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312600361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1023102155713</w:t>
            </w:r>
            <w:r>
              <w:rPr>
                <w:b/>
                <w:bCs/>
                <w:color w:val="FFFFFF"/>
              </w:rPr>
              <w:t>1016375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руккер Юри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Председателем  совета директоров  акционерного общества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6.2006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руккер Даниил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6.2006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Вячеслав Михайл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6.2006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елентьева Надежда Пантелеевна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6.2006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1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 Алексей Григор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6.2006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5.2005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Holding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» («Дабл.Ю.Джей Холдинг Лимитед»)</w:t>
            </w:r>
          </w:p>
          <w:p>
            <w:pPr>
              <w:pStyle w:val="Normal"/>
              <w:ind w:left="-57" w:right="-57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 Dervi.3, Julia House CY – 1066 Nicosia. Cyprus</w:t>
            </w:r>
            <w:r>
              <w:rPr>
                <w:rStyle w:val="SUBST"/>
              </w:rPr>
              <w:t xml:space="preserve"> (Джулия Хаус, 3 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4.02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Ventures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» («Дабл.Ю.Джей Венчурз Лимитед»)</w:t>
            </w:r>
          </w:p>
          <w:p>
            <w:pPr>
              <w:pStyle w:val="Normal"/>
              <w:ind w:left="-57" w:right="-57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Дигени Акрита, 45-47, Памборидес Билдинг, 4-й этаж, 1070, Никосия, Кип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.01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0,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доли   участия аффилированного лица 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2.2008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2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менение в составе лиц, которые имею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1.2008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1.2008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Holding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» («Дабл.Ю.Джей Холдинг Лимитед»)</w:t>
            </w:r>
          </w:p>
          <w:p>
            <w:pPr>
              <w:pStyle w:val="Normal"/>
              <w:ind w:left="-57" w:right="-57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en-US"/>
              </w:rPr>
              <w:t>Themistokl Dervi.3, Julia House CY – 1066 Nicosia. Cyprus</w:t>
            </w:r>
            <w:r>
              <w:rPr>
                <w:rStyle w:val="SUBST"/>
              </w:rPr>
              <w:t xml:space="preserve"> (Джулия Хаус, 3 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9.12.2007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3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Holding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» («Дабл.Ю.Джей Холдинг Лимитед»)</w:t>
            </w:r>
          </w:p>
          <w:p>
            <w:pPr>
              <w:pStyle w:val="Normal"/>
              <w:ind w:left="-57" w:right="-57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 Dervi.3, Julia House CY – 1066 Nicosia. Cyprus</w:t>
            </w:r>
            <w:r>
              <w:rPr>
                <w:rStyle w:val="SUBST"/>
              </w:rPr>
              <w:t xml:space="preserve"> (Джулия Хаус, 3 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4.02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Ventures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» («Дабл.Ю.Джей Венчурз Лимитед»)</w:t>
            </w:r>
          </w:p>
          <w:p>
            <w:pPr>
              <w:pStyle w:val="Normal"/>
              <w:ind w:left="-57" w:right="-57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Дигени Акрита, 45-47, Памборидес Билдинг, 4-й этаж, 1070, Никосия, Кип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.01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0,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8:00Z</dcterms:created>
  <dc:creator>RRE02</dc:creator>
  <dc:description/>
  <cp:keywords/>
  <dc:language>en-US</dc:language>
  <cp:lastModifiedBy>Ананченко Татьяна</cp:lastModifiedBy>
  <cp:lastPrinted>2008-01-15T11:28:00Z</cp:lastPrinted>
  <dcterms:modified xsi:type="dcterms:W3CDTF">2008-05-12T09:08:00Z</dcterms:modified>
  <cp:revision>2</cp:revision>
  <dc:subject/>
  <dc:title>СПИСОК АФФИЛИРОВАННЫХ ЛИЦ</dc:title>
</cp:coreProperties>
</file>