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разовский элеватор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Место нахождения эмитента: </w:t>
      </w:r>
      <w:r>
        <w:rPr>
          <w:b/>
          <w:bCs/>
        </w:rPr>
        <w:t>Российская Федерация, 309970, Белгородская область, Валуйский район, поселок городского типа Уразово, улица Первомайская, дом 2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разовский элеватор»                                   ___________________________________                    А.Г. Стрижа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01 апреля 2011 г.</w:t>
        <w:tab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312600361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1023102155713</w:t>
            </w:r>
            <w:r>
              <w:rPr>
                <w:b/>
                <w:bCs/>
                <w:color w:val="FFFFFF"/>
              </w:rPr>
              <w:t>1016375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ккер Даниил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Друккер Юри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.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ижаков Алексей Григорьевич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23.06.2010г 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.06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Халперт Давид</w:t>
            </w: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.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найдер Виль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Holding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» («Дабл.Ю.Джей Холдинг Лимитед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 Dervi.3, Julia House CY – 1066 Nicosia. Cyprus</w:t>
            </w:r>
            <w:r>
              <w:rPr>
                <w:rStyle w:val="SUBST"/>
              </w:rPr>
              <w:t xml:space="preserve"> (Джулия Хаус, 3 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4.02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Ventures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» («Дабл.Ю.Джей Венчурз Лимитед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Дигени Акрита, 45-47, Памборидес Билдинг, 4-й этаж, 1070, Никосия, Кип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2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3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31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75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менение доли участия аффилированного лица</w:t>
            </w:r>
            <w:r>
              <w:rPr>
                <w:b/>
                <w:bCs/>
              </w:rPr>
              <w:t xml:space="preserve"> в уставном капитале акционерного общества, 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.20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1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397"/>
        <w:gridCol w:w="2492"/>
        <w:gridCol w:w="2805"/>
        <w:gridCol w:w="1364"/>
        <w:gridCol w:w="1531"/>
        <w:gridCol w:w="197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Ventures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» («Дабл.Ю.Джей Венчурз Лимитед»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Дигени Акрита, 45-47, Памборидес Билдинг, 4-й этаж, 1070, Никосия, Кип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.01.2008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0,12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1268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rStyle w:val="SUBST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880"/>
        <w:gridCol w:w="126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Ventures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» («Дабл.Ю.Джей Венчурз Лимитед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Дигени Акрита, 45-47, Памборидес Билдинг, 4-й этаж, 1070, Никосия, Ки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</w:rPr>
              <w:t>21.02.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0,0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0,0317</w:t>
            </w:r>
          </w:p>
        </w:tc>
      </w:tr>
    </w:tbl>
    <w:p>
      <w:pPr>
        <w:pStyle w:val="Normal"/>
        <w:jc w:val="center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21:00Z</dcterms:created>
  <dc:creator>RRE02</dc:creator>
  <dc:description/>
  <cp:keywords/>
  <dc:language>en-US</dc:language>
  <cp:lastModifiedBy>bezludova</cp:lastModifiedBy>
  <cp:lastPrinted>2011-03-23T16:30:00Z</cp:lastPrinted>
  <dcterms:modified xsi:type="dcterms:W3CDTF">2011-03-23T13:36:00Z</dcterms:modified>
  <cp:revision>6</cp:revision>
  <dc:subject/>
  <dc:title>СПИСОК АФФИЛИРОВАННЫХ ЛИЦ</dc:title>
</cp:coreProperties>
</file>