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разовский элеватор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Место нахождения эмитента: </w:t>
      </w:r>
      <w:r>
        <w:rPr>
          <w:b/>
          <w:bCs/>
          <w:i/>
        </w:rPr>
        <w:t>Российская Федерация, 309970, Белгородская область, Валуйский район, посёлок городского типа Уразово, улица Первомайская, дом 2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разовский элеватор»                                   ___________________________________                    Г.К. Медвед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Дата </w:t>
      </w:r>
      <w:r>
        <w:rPr>
          <w:lang w:val="en-US"/>
        </w:rPr>
        <w:t>02</w:t>
      </w:r>
      <w:r>
        <w:rPr/>
        <w:t xml:space="preserve"> апреля 2012 г.</w:t>
        <w:tab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312600361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1023102155713</w:t>
            </w:r>
            <w:r>
              <w:rPr>
                <w:b/>
                <w:bCs/>
                <w:color w:val="FFFFFF"/>
              </w:rPr>
              <w:t>1016375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ойцех Любовь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7.12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Граб Дмитри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7.12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Медведев Георгий Константинович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12.2011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3.10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Панков Сергей Евгеньевич</w:t>
            </w: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7.12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лей Окса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7.12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b/>
              </w:rPr>
              <w:t>Компания с ограниченной ответственностью «Дабл. Ю. Джей. Венчурз Лимитед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Дигени Акрита, 45-47, Памборидес Билдинг,         4-й этаж, 1070, Нико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8.09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29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2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Юг АгроЛизинг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Россия, 344010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г. Ростов-на-Дону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ул. Малюгиной, 233 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же группе лиц, к которой принадлежит Общество: лицо имеет право распоряжаться  более чем 50%  общего количества голосов, приходящихся на голосующие акции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ании с ограниченной ответственностью «Дабл. Ю. Джей. Венчурз Лимите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7.09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3:00Z</dcterms:created>
  <dc:creator>RRE02</dc:creator>
  <dc:description/>
  <cp:keywords/>
  <dc:language>en-US</dc:language>
  <cp:lastModifiedBy>ubeskorovainaya</cp:lastModifiedBy>
  <cp:lastPrinted>2011-12-29T13:28:00Z</cp:lastPrinted>
  <dcterms:modified xsi:type="dcterms:W3CDTF">2012-04-02T13:13:00Z</dcterms:modified>
  <cp:revision>2</cp:revision>
  <dc:subject/>
  <dc:title>СПИСОК АФФИЛИРОВАННЫХ ЛИЦ</dc:title>
</cp:coreProperties>
</file>