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Уразовский элеватор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  <w:i/>
          <w:iCs/>
        </w:rPr>
        <w:t xml:space="preserve">Место нахождения эмитента: </w:t>
      </w:r>
      <w:r>
        <w:rPr>
          <w:b/>
          <w:bCs/>
        </w:rPr>
        <w:t>Российская Федерация, 309970, Белгородская область, Валуйский район, поселок городского типа Уразово, улица Первомайская, дом 21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«Уразовский элеватор»                                   ___________________________________                    А.Г. Стрижа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Дата 03 октября 2011 г.</w:t>
        <w:tab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312600361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1023102155713</w:t>
            </w:r>
            <w:r>
              <w:rPr>
                <w:b/>
                <w:bCs/>
                <w:color w:val="FFFFFF"/>
              </w:rPr>
              <w:t>10163755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7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руккер Даниил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3.06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</w:rPr>
              <w:t>Друккер Юри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является членом  совета директоров  акционерного общества.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3.06.2011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ижаков Алексей Григорьевич</w:t>
            </w:r>
          </w:p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 xml:space="preserve">23.06.2011г </w:t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.06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</w:rPr>
              <w:t>Халперт Давид</w:t>
            </w:r>
            <w:r>
              <w:rPr>
                <w:rStyle w:val="SUBST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является членом  совета директоров  акционерного общества.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3.06.2011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найдер Виль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3.06.2011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«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  <w:lang w:val="en-US"/>
              </w:rPr>
              <w:t>WJ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  <w:lang w:val="en-US"/>
              </w:rPr>
              <w:t>Ventures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  <w:lang w:val="en-US"/>
              </w:rPr>
              <w:t>Limited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» («Дабл.Ю.Джей Венчурз Лимитед»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Дигени Акрита, 45-47, Памборидес Билдинг, 4-й этаж, 1070, Никосия, Кип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8.09.2011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,29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,296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420"/>
        <w:gridCol w:w="3636"/>
        <w:gridCol w:w="435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доли участия аффилированного лица в уставном капитале акционерного общества, %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.09.2011 г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9.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«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  <w:lang w:val="en-US"/>
              </w:rPr>
              <w:t>WJ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  <w:lang w:val="en-US"/>
              </w:rPr>
              <w:t>Holding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  <w:lang w:val="en-US"/>
              </w:rPr>
              <w:t>Limited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» («Дабл.Ю.Джей Холдинг Лимитед»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lang w:val="en-US"/>
              </w:rPr>
              <w:t>Themistokl Dervi.3, Julia House CY – 1066 Nicosia. Cyprus</w:t>
            </w:r>
            <w:r>
              <w:rPr>
                <w:rStyle w:val="SUBST"/>
              </w:rPr>
              <w:t xml:space="preserve"> (Джулия Хаус, 3 Дерви Стрит </w:t>
            </w:r>
            <w:r>
              <w:rPr>
                <w:rStyle w:val="SUBST"/>
                <w:lang w:val="en-US"/>
              </w:rPr>
              <w:t>CY</w:t>
            </w:r>
            <w:r>
              <w:rPr>
                <w:rStyle w:val="SUBST"/>
              </w:rPr>
              <w:t xml:space="preserve"> – 1066, Никосия, Кипр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4.02.2008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8,26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26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«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  <w:lang w:val="en-US"/>
              </w:rPr>
              <w:t>WJ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  <w:lang w:val="en-US"/>
              </w:rPr>
              <w:t>Ventures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  <w:lang w:val="en-US"/>
              </w:rPr>
              <w:t>Limited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» («Дабл.Ю.Джей Венчурз Лимитед»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Дигени Акрита, 45-47, Памборидес Билдинг, 4-й этаж, 1070, Никосия, Кип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2.2011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0,03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80,031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«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  <w:lang w:val="en-US"/>
              </w:rPr>
              <w:t>WJ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  <w:lang w:val="en-US"/>
              </w:rPr>
              <w:t>Ventures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  <w:lang w:val="en-US"/>
              </w:rPr>
              <w:t>Limited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» («Дабл.Ю.Джей Венчурз Лимитед»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Дигени Акрита, 45-47, Памборидес Билдинг, 4-й этаж, 1070, Никосия, Кипр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8.09.2011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,29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,29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30:00Z</dcterms:created>
  <dc:creator>RRE02</dc:creator>
  <dc:description/>
  <cp:keywords/>
  <dc:language>en-US</dc:language>
  <cp:lastModifiedBy>bezludova</cp:lastModifiedBy>
  <cp:lastPrinted>2011-09-27T12:22:00Z</cp:lastPrinted>
  <dcterms:modified xsi:type="dcterms:W3CDTF">2011-09-27T08:22:00Z</dcterms:modified>
  <cp:revision>5</cp:revision>
  <dc:subject/>
  <dc:title>СПИСОК АФФИЛИРОВАННЫХ ЛИЦ</dc:title>
</cp:coreProperties>
</file>