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Открытое акционерное общество «Уразовский элеватор»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  <w:i/>
          <w:iCs/>
        </w:rPr>
        <w:t xml:space="preserve">Место нахождения эмитента: </w:t>
      </w:r>
      <w:r>
        <w:rPr>
          <w:b/>
          <w:bCs/>
          <w:i/>
        </w:rPr>
        <w:t>Российская Федерация, 309970, Белгородская область, Валуйский район, посёлок городского типа Уразово, улица Первомайская, дом 21</w:t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bCs/>
          <w:sz w:val="28"/>
          <w:szCs w:val="28"/>
        </w:rPr>
      </w:pPr>
      <w:r>
        <w:rPr/>
        <w:t xml:space="preserve">Адрес страницы в сети Интернет: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«Уразовский элеватор»                                   ___________________________________                    Г.К. Медведе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>Дата 10 января 2012 г.</w:t>
        <w:tab/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</w:rPr>
              <w:t>3126003615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</w:rPr>
              <w:t>1023102155713</w:t>
            </w:r>
            <w:r>
              <w:rPr>
                <w:b/>
                <w:bCs/>
                <w:color w:val="FFFFFF"/>
              </w:rPr>
              <w:t>10163755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504"/>
        <w:gridCol w:w="1940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участия аффилиро-ванно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ца в уставном капитале акционер-ного общества,%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 принадлежа-щих аффилирован-ному лицу   обыкновенных акций 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7</w:t>
            </w:r>
          </w:p>
        </w:tc>
      </w:tr>
      <w:tr>
        <w:trPr>
          <w:trHeight w:val="7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Войцех Любовь Василь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27.12.2011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</w:rPr>
              <w:t>Граб Дмитрий Валентин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27.12.2011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</w:rPr>
              <w:t>Медведев Георгий Константинович</w:t>
            </w: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 xml:space="preserve">Лицо осуществляет полномочия единоличного исполнительного органа акционерного общества </w:t>
            </w:r>
          </w:p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.12.2011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3.10.2011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</w:rPr>
              <w:t>Панков Сергей Евгеньевич</w:t>
            </w:r>
            <w:r>
              <w:rPr>
                <w:rStyle w:val="SUBST"/>
                <w:i w:val="false"/>
                <w:iCs w:val="false"/>
                <w:sz w:val="24"/>
                <w:szCs w:val="24"/>
              </w:rPr>
              <w:t xml:space="preserve">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27.12.2011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лей Оксана Викто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-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27.12.2011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b/>
              </w:rPr>
              <w:t>Компания с ограниченной ответственностью «Дабл. Ю. Джей. Венчурз Лимитед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Дигени Акрита, 45-47, Памборидес Билдинг,         4-й этаж, 1070, Никос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08.09.2011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,296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8,2964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6258"/>
        <w:gridCol w:w="4051"/>
        <w:gridCol w:w="3685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изменения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наступления изме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b/>
                <w:bCs/>
              </w:rPr>
              <w:t>Изменилось лицо, осуществляющее полномочия единоличного исполнительного органа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10.20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10.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до изменения:</w:t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340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Cs w:val="false"/>
                <w:i w:val="false"/>
                <w:iCs w:val="false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рижаков Алексей Григорьевич</w:t>
            </w:r>
          </w:p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 xml:space="preserve">Лицо осуществляет полномочия единоличного исполнительного органа акционерного общества </w:t>
            </w:r>
          </w:p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4.06.2011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rPr/>
      </w:pPr>
      <w:r>
        <w:rPr>
          <w:rStyle w:val="SUBST"/>
          <w:b/>
          <w:bCs/>
          <w:sz w:val="28"/>
          <w:szCs w:val="28"/>
        </w:rPr>
        <w:t>Содержание сведений об аффилированном лице после изменения:</w:t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340"/>
        <w:gridCol w:w="2864"/>
        <w:gridCol w:w="1396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Cs w:val="false"/>
                <w:i w:val="false"/>
                <w:iCs w:val="false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</w:rPr>
              <w:t>Медведев Георгий Константи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 xml:space="preserve">Лицо осуществляет полномочия единоличного исполнительного органа акционерного общества </w:t>
            </w:r>
          </w:p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3.10.2011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jc w:val="center"/>
        <w:rPr>
          <w:rStyle w:val="SUBST"/>
        </w:rPr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6247"/>
        <w:gridCol w:w="4057"/>
        <w:gridCol w:w="3689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изменения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наступления изменения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b/>
                <w:bCs/>
              </w:rPr>
              <w:t>Выход из состава совета директоров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12.201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12.2011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340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руккер Даниил Пет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23.06.2011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</w:rPr>
              <w:t>Друккер Юрий Пет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23.06.2011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рижаков Алексей Григорьевич</w:t>
            </w:r>
          </w:p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3.06.2011г</w:t>
            </w:r>
          </w:p>
          <w:p>
            <w:pPr>
              <w:pStyle w:val="Normal"/>
              <w:jc w:val="center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</w:rPr>
              <w:t>Халперт Давид</w:t>
            </w:r>
            <w:r>
              <w:rPr>
                <w:rStyle w:val="SUBST"/>
                <w:i w:val="false"/>
                <w:iCs w:val="false"/>
                <w:sz w:val="24"/>
                <w:szCs w:val="24"/>
              </w:rPr>
              <w:t xml:space="preserve">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23.06.2011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Шнайдер Вилья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  <w:p>
            <w:pPr>
              <w:pStyle w:val="Normal"/>
              <w:rPr>
                <w:rStyle w:val="SUBST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.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23.06.2011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340"/>
        <w:gridCol w:w="2864"/>
        <w:gridCol w:w="1396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Войцех Любовь Васил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27.12.2011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</w:rPr>
              <w:t>Граб Дмитрий Валенти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.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27.12.2011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едведев Георгий Константинович</w:t>
            </w: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7.12.2011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</w:rPr>
              <w:t>Панков Сергей Евгеньевич</w:t>
            </w:r>
            <w:r>
              <w:rPr>
                <w:rStyle w:val="SUBST"/>
                <w:i w:val="false"/>
                <w:iCs w:val="false"/>
                <w:sz w:val="24"/>
                <w:szCs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27.12.2011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лей Оксана Викто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-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27.12.2011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8:22:00Z</dcterms:created>
  <dc:creator>RRE02</dc:creator>
  <dc:description/>
  <cp:keywords/>
  <dc:language>en-US</dc:language>
  <cp:lastModifiedBy>ubeskorovainaya</cp:lastModifiedBy>
  <cp:lastPrinted>2011-12-29T13:28:00Z</cp:lastPrinted>
  <dcterms:modified xsi:type="dcterms:W3CDTF">2011-12-29T09:29:00Z</dcterms:modified>
  <cp:revision>6</cp:revision>
  <dc:subject/>
  <dc:title>СПИСОК АФФИЛИРОВАННЫХ ЛИЦ</dc:title>
</cp:coreProperties>
</file>