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70, Белгородская область, Валуйский район, посёлок городского типа Уразово, улица Первомайская, дом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7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36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3.04.2012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. Медведе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4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2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4-03T13:20:00Z</dcterms:modified>
  <cp:revision>4</cp:revision>
  <dc:subject/>
  <dc:title>Сообщение</dc:title>
</cp:coreProperties>
</file>